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 CHARAKTERYSTYKA FINANSOWA ZADANIA (Typ I)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nioskowana forma dofinansowania POŻYCZKA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Cs w:val="24"/>
        </w:rPr>
        <w:t>I. Całkowite wydatki w ramach planowanego Zadania</w:t>
      </w:r>
      <w:r>
        <w:rPr>
          <w:szCs w:val="24"/>
        </w:rPr>
        <w:t xml:space="preserve"> (w złotyc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7620</wp:posOffset>
                </wp:positionV>
                <wp:extent cx="27432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0.6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2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</w:t>
      </w:r>
      <w:r>
        <w:rPr>
          <w:sz w:val="22"/>
        </w:rPr>
        <w:t>wg kosztorysu inwestorskiego</w:t>
        <w:tab/>
        <w:tab/>
        <w:tab/>
        <w:t>wg przetargu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800"/>
        <w:gridCol w:w="1697"/>
        <w:gridCol w:w="1183"/>
        <w:gridCol w:w="1229"/>
        <w:gridCol w:w="1134"/>
        <w:gridCol w:w="1276"/>
        <w:gridCol w:w="1842"/>
        <w:gridCol w:w="2065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wydatk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 całkowitych poniesionych w latach poprzednich brutto</w:t>
            </w:r>
          </w:p>
        </w:tc>
        <w:tc>
          <w:tcPr>
            <w:tcW w:w="8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dofinansowania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wota wydatków całkowitych do poniesienia w latach następnych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wota wydatków całkowitych do poniesienia w roku dofinansowania brutto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iekwalifikowal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kwalifikowaln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nioskowana kwota pożyczki netto/brutto*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ota wydatku net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ota wydatku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- Niepotrzebne skreśl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ódła finansowania wydatków całkowitych (w złotych ) / proszę wypełnić  po zapoznaniu się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  <w:t>z instrukcją nr 3</w:t>
      </w:r>
      <w:r>
        <w:rPr/>
        <w:t xml:space="preserve"> do wniosku /</w:t>
      </w:r>
    </w:p>
    <w:tbl>
      <w:tblPr>
        <w:tblW w:w="15694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702"/>
        <w:gridCol w:w="1584"/>
        <w:gridCol w:w="1560"/>
        <w:gridCol w:w="1800"/>
        <w:gridCol w:w="2160"/>
        <w:gridCol w:w="1829"/>
        <w:gridCol w:w="1985"/>
      </w:tblGrid>
      <w:tr>
        <w:trPr>
          <w:trHeight w:val="314" w:hRule="atLeast"/>
        </w:trPr>
        <w:tc>
          <w:tcPr>
            <w:tcW w:w="3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omocy finansowej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źródła finansowania</w:t>
            </w:r>
          </w:p>
        </w:tc>
        <w:tc>
          <w:tcPr>
            <w:tcW w:w="9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ych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etto / brutto 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sionych w latach poprzednich netto/ brutto*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roku dofinansowania netto / brutto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latach następnych netto / brutto*</w:t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budżet państwa, w tym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dofinansowanie środkami 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dysponenci budżetu państw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1.2. budżet jednostek samorządu terytorialnego: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samorząd województw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powia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gmin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inne (wskazać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1.3.  inne krajowe środki publiczne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3.1  WFOŚiGW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inne (wskazać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UMA  w  złotyc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- zaznaczyć odpowiednio w zależności od kwalifikowalności podatku VAT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4703"/>
        <w:gridCol w:w="7028"/>
      </w:tblGrid>
      <w:tr>
        <w:trPr>
          <w:trHeight w:val="14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651" w:footer="43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7505</wp:posOffset>
              </wp:positionV>
              <wp:extent cx="64135" cy="269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2pt;mso-wrap-distance-left:0pt;mso-wrap-distance-right:0pt;mso-wrap-distance-top:0pt;mso-wrap-distance-bottom:0pt;margin-top:28.1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0:00Z</dcterms:created>
  <dc:creator>ukusnierz</dc:creator>
  <dc:description/>
  <cp:keywords/>
  <dc:language>en-US</dc:language>
  <cp:lastModifiedBy>Anna Sojka</cp:lastModifiedBy>
  <cp:lastPrinted>2017-11-13T12:46:00Z</cp:lastPrinted>
  <dcterms:modified xsi:type="dcterms:W3CDTF">2017-11-13T11:47:00Z</dcterms:modified>
  <cp:revision>4</cp:revision>
  <dc:subject/>
  <dc:title>C</dc:title>
</cp:coreProperties>
</file>