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łącznik nr 4        </w:t>
      </w:r>
    </w:p>
    <w:p>
      <w:pPr>
        <w:pStyle w:val="Normal"/>
        <w:spacing w:before="12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22"/>
        </w:rPr>
        <w:t>(pieczęć firmy)</w:t>
        <w:tab/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, dnia ..............   2017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DOŚWIADCZENIE WYKONAWCY W OKRESIE OSTATNICH TRZECH L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3229"/>
        <w:gridCol w:w="2268"/>
        <w:gridCol w:w="2693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sług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/data: od – do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 usłu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usług /nett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oby uprawnionej do reprezentacji)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80"/>
      </w:pBdr>
      <w:spacing w:lineRule="auto" w:line="36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Wojewódzki Fundusz Ochrony Środowiska i Gospodarki Wodnej w Zielonej Górze,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spacing w:lineRule="auto" w:line="36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65-602 Zielona Góra, ul. Miodowa 11, www.wfosigw.zgora.pl</w:t>
    </w:r>
  </w:p>
  <w:p>
    <w:pPr>
      <w:pStyle w:val="Footer"/>
      <w:spacing w:lineRule="auto" w:line="360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Verdan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2:00Z</dcterms:created>
  <dc:creator>Jarosław Kaszkowiak</dc:creator>
  <dc:description/>
  <cp:keywords/>
  <dc:language>en-US</dc:language>
  <cp:lastModifiedBy>mmossetty</cp:lastModifiedBy>
  <cp:lastPrinted>2014-10-30T11:51:00Z</cp:lastPrinted>
  <dcterms:modified xsi:type="dcterms:W3CDTF">2017-07-14T11:14:00Z</dcterms:modified>
  <cp:revision>7</cp:revision>
  <dc:subject/>
  <dc:title>Załącznik Nr 5 do SIWZ</dc:title>
</cp:coreProperties>
</file>