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Heading1"/>
        <w:rPr/>
      </w:pPr>
      <w:r>
        <w:rPr/>
        <w:t xml:space="preserve">o realizacji zadania inwestycyjnego Typu II zgłoszonego do dofinansowania </w:t>
      </w:r>
    </w:p>
    <w:p>
      <w:pPr>
        <w:pStyle w:val="Heading1"/>
        <w:rPr/>
      </w:pPr>
      <w:r>
        <w:rPr/>
        <w:t>w ramach Programu priorytetowego WFOŚiGW w Zielonej Górze pn.</w:t>
      </w:r>
    </w:p>
    <w:p>
      <w:pPr>
        <w:pStyle w:val="Heading1"/>
        <w:rPr/>
      </w:pPr>
      <w:r>
        <w:rPr/>
        <w:t>„</w:t>
      </w:r>
      <w:r>
        <w:rPr/>
        <w:t>Eko Gmina - Poprawa efektywności energetycznej oraz likwidacja niskiej emisji”,</w:t>
      </w:r>
    </w:p>
    <w:p>
      <w:pPr>
        <w:pStyle w:val="Heading1"/>
        <w:rPr/>
      </w:pPr>
      <w:r>
        <w:rPr/>
        <w:t>dotyczącego inwestycji Odbiorców końcowych, polegających na likwidacji źródeł tzw. "niskiej emisji" oraz na zastosowaniu nowoczesnych źródeł ciepł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 xml:space="preserve">Oświadczamy, że wszystkie działania inwestycyjne zgłoszone przez </w:t>
      </w:r>
      <w:r>
        <w:rPr/>
        <w:t>Odbiorców końcowych</w:t>
      </w:r>
      <w:r>
        <w:rPr>
          <w:bCs/>
        </w:rPr>
        <w:t xml:space="preserve"> i objęte końcowym wnioskiem</w:t>
      </w:r>
      <w:r>
        <w:rPr/>
        <w:t xml:space="preserve"> o dofinansowanie zadania</w:t>
      </w:r>
      <w:r>
        <w:rPr>
          <w:bCs/>
        </w:rPr>
        <w:t xml:space="preserve"> pod nazwą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center"/>
        <w:rPr>
          <w:bCs/>
          <w:vertAlign w:val="superscript"/>
        </w:rPr>
      </w:pPr>
      <w:r>
        <w:rPr>
          <w:bCs/>
          <w:vertAlign w:val="superscript"/>
        </w:rPr>
        <w:t>(nazwa zadania)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spełniają wymogi Programu, a w szczególności:</w:t>
      </w:r>
    </w:p>
    <w:p>
      <w:pPr>
        <w:pStyle w:val="Normal"/>
        <w:ind w:left="709" w:hanging="142"/>
        <w:jc w:val="both"/>
        <w:rPr/>
      </w:pPr>
      <w:r>
        <w:rPr/>
        <w:t>- polegają na likwidacji lokalnych kotłowni i domowych pieców grzewczych opalanych paliwami stałymi oraz na zastosowaniu nowoczesnych źródeł ciepła,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- są przygotowane do realizacji pod względem formalnym, tj. posiadają wszystkie wymagane prawem decyzje odpowiednich organów (pozwolenia i zgłoszenia),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- są realizowane w budynkach/lokalach służących celom mieszkalnym i nie przeznaczonym do okresowego wypoczynku,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- są realizowane w budynkach/lokalach, które przed rozpoczęciem inwestycji nie posiadały źródła ciepła zasilanego gazem.</w:t>
      </w:r>
    </w:p>
    <w:p>
      <w:pPr>
        <w:pStyle w:val="Normal"/>
        <w:ind w:left="426" w:hanging="14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Oświadczamy, że dokonaliśmy weryfikacji posiadania przez Odbiorców końcowych wszystkich decyzji administracyjnych (zgłoszenia robót budowlanych, pozwolenia na budowę) niezbędnych do realizacji działań inwestycyjnych objętych końcowym wnioskiem o dofinansowanie zadania.</w:t>
      </w:r>
    </w:p>
    <w:p>
      <w:pPr>
        <w:pStyle w:val="Normal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   </w:t>
      </w:r>
      <w:r>
        <w:rPr>
          <w:bCs/>
        </w:rPr>
        <w:t>Jednocześnie oświadczamy, że wszystkie działania inwestycyjne Odbiorców końcowych objęte wnioskiem o dofinansowanie zadania zostały zrealizowane zgodnie z wymogami prawa, m.in.: budowlanego, energetycznego, a także obowiązującymi programami ochrony powietrza, przepisami prawa lokalnego, w tym z planem zaopatrzenia w ciepło, energię elektryczną i paliwa gazowe, planem gospodarki niskoemisyjnej i innymi związanymi.</w:t>
      </w:r>
    </w:p>
    <w:p>
      <w:pPr>
        <w:pStyle w:val="TextBodyIndent"/>
        <w:ind w:left="227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........................................................... </w:t>
        <w:tab/>
        <w:tab/>
        <w:t xml:space="preserve"> ....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data, podpisy i pieczątki osób uprawnionych </w:t>
        <w:tab/>
        <w:tab/>
        <w:t xml:space="preserve">                       pieczęć Wnioskodawcy</w:t>
      </w:r>
    </w:p>
    <w:p>
      <w:pPr>
        <w:pStyle w:val="TextBody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reprezentacji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713" w:footer="3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580" w:hanging="55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6:00Z</dcterms:created>
  <dc:creator>ukusnierz</dc:creator>
  <dc:description/>
  <cp:keywords/>
  <dc:language>en-US</dc:language>
  <cp:lastModifiedBy>Anna Sojka</cp:lastModifiedBy>
  <cp:lastPrinted>2017-11-28T13:26:00Z</cp:lastPrinted>
  <dcterms:modified xsi:type="dcterms:W3CDTF">2017-11-28T12:38:00Z</dcterms:modified>
  <cp:revision>9</cp:revision>
  <dc:subject/>
  <dc:title>OŚWIADCZENIE</dc:title>
</cp:coreProperties>
</file>