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lang w:val="de-D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uchwały Rady Nadzorczej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 000/05/17 z dnia 30 stycznia 2017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GULAMIN KONKURSU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 DOFINANSOWANIE PRZEZ WFOŚiGW w ZIELONEJ GÓRZE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Ń Z DZIEDZINY EDUKACJI EKOLOGICZNEJ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W </w:t>
      </w:r>
      <w:r>
        <w:rPr>
          <w:rFonts w:cs="Arial Narrow" w:ascii="Arial Narrow" w:hAnsi="Arial Narrow"/>
          <w:b/>
          <w:sz w:val="22"/>
          <w:szCs w:val="22"/>
        </w:rPr>
        <w:t xml:space="preserve"> ZAKRESIE WYDAWNICTW EKOLOGICZNYCH O TEMATYCE OCHRONY KRAJOBRAZU, RÓŻNORODNOŚCI BIOLOGICZNEJ I BOGACTWA PRZYRODNICZEGO WOJEWÓDZTWA LUBUSKIEG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ojewódzki Fundusz Ochrony Środowiska i Gospodarki Wodnej w Zielonej Górze, zwany dalej Funduszem, ogłasza nabór wniosków o dofinansowanie w 2017 roku wydawnictw ekologicznych o tematyce ochrony krajobrazu, różnorodności biologicznej i bogactwa środowiska przyrodniczego na terenie gmin, powiatów lub obszaru całego województwa lubuskiego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bór prowadzony jest w trybie konkursowym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lem Konkursu jest poszerzenie wiedzy społeczeństwa o zasobach przyrodniczych województwa lubuskiego, promocja walorów i bogactwa przyrodniczego regionu oraz podniesienie świadomości społecznej o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znaczeniu ochrony krajobraz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 odpowiedzialności za dziedzictwo przyrodnicz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lem naboru jest wyłonienie najciekawszych projektów wydawnictw drukowanych lub / i mulitmedialnych, nigdy wcześniej nie publikowanych, przeznaczonych do bezpłatnego rozpowszechniania w ramach edukacji ekologicznej, i dofinansowanie ich opracowania oraz wydania w terminie najpóźniej do końca III kwartału 2017 r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eneficjentami środków Funduszu w ramach Konkursu mogą być: jednostki samorządu terytorialnego województwa lubuskiego (gminy, powiaty i województwo) oraz </w:t>
      </w:r>
      <w:r>
        <w:rPr>
          <w:rFonts w:cs="Arial Narrow" w:ascii="Arial Narrow" w:hAnsi="Arial Narrow"/>
          <w:color w:val="000000"/>
          <w:sz w:val="22"/>
          <w:szCs w:val="22"/>
        </w:rPr>
        <w:t>państwowe jednostki organizacyjne posiadające osobowość prawną, prowadzące edukację ekologiczną w skali województwa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ula środków przewidzianych przez Fundusz na dofinansowanie wszystkich zadań wyłonionych w ramach Konkursu wynosi 400.000,00 zł.(czterysta tysięcy złotych 00/100), </w:t>
      </w:r>
      <w:r>
        <w:rPr>
          <w:rFonts w:cs="Arial Narrow" w:ascii="Arial Narrow" w:hAnsi="Arial Narrow"/>
          <w:color w:val="000000"/>
          <w:sz w:val="22"/>
          <w:szCs w:val="22"/>
        </w:rPr>
        <w:t>do wykorzystania w 2017 roku zgodnie z niniejszym Regulaminem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finansowanie odbywać się będzie w formie dotacji w wysokości do 70% kosztów kwalifikowanych zadania lecz nie więcej niż 75.000,00 zł (słownie: siedemdziesiąt pięć tysięcy złotych 00/100)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bór wniosków odbywa się w trybie ciągłym </w:t>
      </w:r>
      <w:r>
        <w:rPr>
          <w:rFonts w:cs="Arial Narrow" w:ascii="Arial Narrow" w:hAnsi="Arial Narrow"/>
          <w:b/>
          <w:sz w:val="22"/>
          <w:szCs w:val="22"/>
        </w:rPr>
        <w:t>od dnia ogłoszenia</w:t>
      </w:r>
      <w:r>
        <w:rPr>
          <w:rFonts w:cs="Arial Narrow" w:ascii="Arial Narrow" w:hAnsi="Arial Narrow"/>
          <w:sz w:val="22"/>
          <w:szCs w:val="22"/>
        </w:rPr>
        <w:t xml:space="preserve"> na stronie internetowej WFOŚiGW w Zielonej Górze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single"/>
          </w:rPr>
          <w:t>www.wfosigw.zgora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czasu wyczerpania puli środków finansowych</w:t>
      </w:r>
      <w:r>
        <w:rPr>
          <w:rFonts w:cs="Arial Narrow" w:ascii="Arial Narrow" w:hAnsi="Arial Narrow"/>
          <w:sz w:val="22"/>
          <w:szCs w:val="22"/>
        </w:rPr>
        <w:t xml:space="preserve"> określonych w pkt. 5 niniejszego Regulaminu, </w:t>
      </w:r>
      <w:r>
        <w:rPr>
          <w:rFonts w:cs="Arial Narrow" w:ascii="Arial Narrow" w:hAnsi="Arial Narrow"/>
          <w:b/>
          <w:sz w:val="22"/>
          <w:szCs w:val="22"/>
        </w:rPr>
        <w:t xml:space="preserve">nie później niż do 30 marca 2017 roku. </w:t>
      </w:r>
      <w:r>
        <w:rPr>
          <w:rFonts w:cs="Arial Narrow" w:ascii="Arial Narrow" w:hAnsi="Arial Narrow"/>
          <w:sz w:val="22"/>
          <w:szCs w:val="22"/>
        </w:rPr>
        <w:t>Wnioski będą rozpatrywane i kwalifikowane w kolejności zgłoszeń. Decyduje data wpływu wniosku do Funduszu. Wnioski niekompletne oraz złożone po wyznaczonym terminie nie będą podlegały rozpatrzeniu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 może zgłosić do dofinansowania w ramach niniejszego naboru tylko jedno zadanie. Zadanie zgłoszone do dofinansowania nie może być zakończone przed dniem złożenia wniosku o udzielenie dofinansowania w Funduszu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ami niezbędnymi do spełnienia przy ubieganiu się o dofinansowanie są:</w:t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enie do Funduszu prawidłowo wypełnionego wniosku o dofinansowanie, spełniającego wymagania niniejszego Regulaminu, na formularzu stanowiącym Załącznik nr 1 do niniejszego Regulaminu, wraz z kompletem wymaganych dokumentów, wymienionych w Załączniku nr 2 do niniejszego Regulaminu, w terminie ogłoszonego naboru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tawienie projektu wydawnictwa, realnie oddającego charakter przedsięwzięcia, zgodnego z niniejszym Regulaminem, lub szczegółowego opisu merytorycznego i edytorskiego (zakres treści, grafik, zdjęć, praw autorskich i dane techniczne) w formie standardowego wydruku lub na nośniku elektronicznym w formacie umożliwiającym odtworzenie i zapoznanie się z zawartością przez komisję konkursową Funduszu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alifikacja wniosków do dofinansowania odbywać się będzie w dwóch etapach:  na podstawie oceny wstępnej oraz oceny zasadniczej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oceny wstępnej, dokonywanej według przyjętych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Kryteriów dostępu i oceny</w:t>
        </w:r>
      </w:hyperlink>
      <w:r>
        <w:rPr>
          <w:rFonts w:cs="Arial Narrow" w:ascii="Arial Narrow" w:hAnsi="Arial Narrow"/>
          <w:sz w:val="22"/>
          <w:szCs w:val="22"/>
        </w:rPr>
        <w:t>, stanowiących Załącznik nr 3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 niniejszego Regulaminu, będą wyłącznie wnioski kompletne, tj. z wypełnionymi wszystkimi rubrykami formularza w części A, B, C i D oraz z dołączonymi wymaganymi załącznikami. Złożone wnioski, na wezwanie Funduszu, mogą podlegać procedurze wyjaśn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cena zasadnicza ma na celu dokonanie wyboru zadania zgodnego z założeniami niniejszego Regulaminu, które osiągnęło minimum 60% założonych w kryteriach selekcji punktów szczegółowych, i które zagwarantuje realizację celów programowych oraz zapewni osiągnięcie optymalnego efektu ekologicznego. Na etapie oceny zasadniczej Fundusz zastrzega sobie prawo do zorganizowania w trybie konsultacji spotkań z Wnioskodawcami, w celu ostatecznego uzgodnienia formy edytorskiej i scenopisu zadania, którego realizacja uzyska dofinansowanie Funduszu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tateczną decyzję w sprawie wyboru zadań przewidzianych do realizacji, oraz o wysokości dofinansowania ze środków Funduszu podejmuje Zarząd Fundusz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u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neficjenci środków dotacyjnych zobowiązani są do: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a Funduszowi bezpłatnej prezentacji jego działań na rzecz ochrony środowiska w dotowanym wydawnictwie, w formie noty współwydawniczej WFOŚiGW w Zielonej Górze o treści wskazanej przez Fundusz, w objętości uzgodnionej z Dotowanym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mieszczania w dotowanym wydawnictwie ekologicznym banerów i ogłoszeń promocyjnych lub treści reklamowych innych sponsorów zewnętrznych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a promocji dotyczącej wsparcia finansowego udzielonego przez Fundusz, w formie podawania do publicznej wiadomości, w działaniach związanych z zadaniem, informacji o uzyskanym dofinansowaniu ze środków WFOŚiGW w Zielonej Górze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kazania Funduszowi na cele prowadzonej edukacji ekologicznej egzemplarzy dotowanego przez WFOŚiGW wydawnictwa ekologicznego w ilości stanowiącej do 50% nakładu wydawniczego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Do kosztów kwalifikowanych zadania zalicza się koszty związane bezpośrednio z osiągnięciem efektu ekologicznego zadania i niezbędne do jego realizacji, poniesione od 01.01.2017 do 31.12.2017 r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bezpośrednie koszty kwalifikowane w ramach Konkursu Fundusz uznaje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>honoraria autorskie związane bezpośrednio z opracowaniem wydawnictwa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koszty tłumaczenia,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>koszty korekty język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>koszty przygotowania i druku, koszty tłoczenia egzemplarzy na nośnikach elektronicznych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>koszty ilustracji, fotografii, grafik i związanych z nimi majątkowych praw autorski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undusz dopuszcza wystąpienie innych kosztów kwalifikowanych, bezpośrednio związanych z realizacją zadania, pod warunkiem właściwego i bezspornego ich uzasadnienia przez Wnioskodawc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szty uzyskania numeru identyfikacyjnego, koszty dystrybucji oraz koszty standardowej korespondencji związanej bezpośrednio z realizacją zadania, 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wyliczone na podstawie przeprowadzonej analizy finansowej </w:t>
      </w:r>
      <w:r>
        <w:rPr>
          <w:rFonts w:cs="Arial Narrow" w:ascii="Arial Narrow" w:hAnsi="Arial Narrow"/>
          <w:color w:val="000000"/>
          <w:sz w:val="22"/>
          <w:szCs w:val="22"/>
        </w:rPr>
        <w:t>w zakresach i czasie adekwatnym do okresu realizacji, mogą być uznane za kwalifikowane w łącznej wysokości maksymalnie do 10% bezpośrednich  kosztów kwalifikowanych projektu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stanowią kosztów kwalifikowanych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oszty zarządzania i koordynacji zadania, obsługi księgowej;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łace pracowników etatowych bezpośrednio zaangażowanych w realizację zadania, wkład rzeczowy, w tym darowizny rzeczowe, wolontariat, usługi nieodpłatne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upy sprzętu komputerowego, audiowizualnego i inne wydatki inwestycyjne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oprogramowania i szerzej: systemów informatycznych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opracowania, </w:t>
      </w:r>
      <w:r>
        <w:rPr>
          <w:rFonts w:eastAsia="TimesNewRoman;MS Mincho" w:cs="Arial Narrow" w:ascii="Arial Narrow" w:hAnsi="Arial Narrow"/>
          <w:sz w:val="22"/>
          <w:szCs w:val="22"/>
        </w:rPr>
        <w:t>wydania i dystrybucji czasopism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łe koszty eksploatacyjne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wynajmu lub dzierżawy lokalu i sprzętu, w związku z realizacja zadania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delegacji, wyżywienia i noclegów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koszty ubezpieczenia,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 opłaty za doradztwo prawne, opłaty notarialne, bankowe itp., koszty przygotowania wniosku i załączników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korzystania ze stron internetowych, koszty  pobierania i przesyłu  materiałów drogą elektroniczną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wkład rzeczowy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zapłacony podatek od towarów i usług (VAT) wykazany w fakturach, jeżeli Wnioskodawcy nie przysługuje prawo do obniżenia kwoty podatku należnego o kwotę podatku naliczonego lub ubiegania się o zwrot VAT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koszty niezwiązane bezpośrednio z osiągnięciem efektu ekologicznego i nieuzgodnione z Funduszem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Zadanie zostanie rozpoczęte i zakończone w 2017 roku, a koszty realizacji muszą wynikać z faktur lub innych dokumentów księgowych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wątpliwości dotyczące treści Regulaminu rozstrzyga ostatecznie Zarząd WFOŚiGW w Zielonej Górze. Nie przewiduje się trybu odwoławcz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stąpienie do Konkursu oznacza, że Wnioskodawca zapoznał się Regulaminem i w pełni go akceptuje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czasu zawarcia umów o dofinansowanie z wyłonionymi beneficjentami środków Fundusz zastrzega sobie prawo uniewa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bCs/>
          <w:sz w:val="22"/>
          <w:szCs w:val="22"/>
        </w:rPr>
        <w:t>ni</w:t>
      </w:r>
      <w:r>
        <w:rPr>
          <w:rFonts w:cs="Arial Narrow" w:ascii="Arial Narrow" w:hAnsi="Arial Narrow"/>
          <w:sz w:val="22"/>
          <w:szCs w:val="22"/>
        </w:rPr>
        <w:t xml:space="preserve">enia </w:t>
      </w:r>
      <w:r>
        <w:rPr>
          <w:rFonts w:cs="Arial Narrow" w:ascii="Arial Narrow" w:hAnsi="Arial Narrow"/>
          <w:bCs/>
          <w:sz w:val="22"/>
          <w:szCs w:val="22"/>
        </w:rPr>
        <w:t xml:space="preserve">Konkursu bez podania przyczyn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ym Regulaminem mają zastosowanie Kryteria wyboru przedsięwzięć finansowanych ze środków WFOŚiGW w Zielonej Górze,</w:t>
      </w:r>
      <w:r>
        <w:rPr>
          <w:rFonts w:cs="Arial Narrow" w:ascii="Arial Narrow" w:hAnsi="Arial Narrow"/>
          <w:bCs/>
          <w:sz w:val="22"/>
          <w:szCs w:val="22"/>
        </w:rPr>
        <w:t xml:space="preserve"> Ogólne zasady udzielania pomocy finansowej ze środków WFOŚiGW w Zielonej Górze oraz Tryb i zasady udzielania i rozliczania dotacji ze środków WFOŚiGW w Zielonej Górze.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gulaminu Konkursu_Wydawnictwa ekologiczne</w:t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86741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FOŚiG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 Zielonej Gó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Miodowa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5-602 Zielona Gór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NIOSEK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 DOFINANSOWANIE ZADANI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ĘPOWANIE KONKURS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7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90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IORYTET MIĘDZYDZIEDZINOW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DUKACJA EKOLOGICZNA w kluczowym obszarze tematycznym OCHRONA RÓŻNORODNOŚCI  BIOLOGICZNEJ </w:t>
            </w:r>
          </w:p>
        </w:tc>
      </w:tr>
      <w:tr>
        <w:trPr>
          <w:trHeight w:val="832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TEMATYCZNY:                          WYDAWNICTWA EKOLOGICZN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tematyce ochrony krajobrazu, różnorodności biologicznej i bogactwa środowiska przyrodniczego</w:t>
            </w:r>
          </w:p>
        </w:tc>
      </w:tr>
      <w:tr>
        <w:trPr>
          <w:trHeight w:val="69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DANIA / TYTUŁ WYDAWNICT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. CZĘŚĆ OGÓLNA WNIOSKU</w:t>
      </w:r>
    </w:p>
    <w:p>
      <w:pPr>
        <w:pStyle w:val="Normal"/>
        <w:numPr>
          <w:ilvl w:val="0"/>
          <w:numId w:val="8"/>
        </w:numPr>
        <w:spacing w:before="240" w:after="120"/>
        <w:ind w:left="426" w:hanging="284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ANE O WNIOSKODAWCY</w:t>
      </w:r>
    </w:p>
    <w:p>
      <w:pPr>
        <w:pStyle w:val="Normal"/>
        <w:numPr>
          <w:ilvl w:val="0"/>
          <w:numId w:val="4"/>
        </w:numPr>
        <w:spacing w:before="120" w:after="60"/>
        <w:ind w:left="426" w:hanging="360"/>
        <w:rPr/>
      </w:pPr>
      <w:r>
        <w:rPr/>
        <w:t>Nazwa Wnioskodawcy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38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ind w:left="426" w:hanging="360"/>
        <w:rPr/>
      </w:pPr>
      <w:r>
        <w:rPr/>
        <w:t>Adres siedziby, telefon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, kod pocztow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120" w:after="60"/>
        <w:ind w:left="426" w:hanging="360"/>
        <w:rPr/>
      </w:pPr>
      <w:r>
        <w:rPr/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ind w:left="426" w:hanging="360"/>
        <w:rPr/>
      </w:pPr>
      <w:r>
        <w:rPr/>
        <w:t>Osoby uprawnione do reprezentacji Wnioskodawcy i podpisania umowy z Funduszem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5. Skarbnik/Główny Księgowy Wnioskodawcy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ind w:left="426" w:hanging="360"/>
        <w:rPr/>
      </w:pPr>
      <w:r>
        <w:rPr/>
        <w:t>Imię i nazwisko/ stanowisko / tel./ fax / e-mail osoby wskazanej do kontaktowania się w sprawach Wni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ind w:left="425" w:hanging="357"/>
        <w:rPr/>
      </w:pPr>
      <w:r>
        <w:rPr/>
        <w:t xml:space="preserve">Status prawny Wnioskodawcy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2"/>
        <w:gridCol w:w="7523"/>
      </w:tblGrid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p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KOSZT REALIZACJI ZADANIA </w:t>
      </w:r>
      <w:r>
        <w:rPr/>
        <w:t xml:space="preserve">(w złotych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łkowit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walifikowan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ty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</w:t>
            </w:r>
            <w:r>
              <w:rPr>
                <w:rFonts w:cs="Arial Narrow" w:ascii="Arial Narrow" w:hAnsi="Arial Narrow"/>
                <w:sz w:val="22"/>
                <w:szCs w:val="22"/>
              </w:rPr>
              <w:t>: 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120"/>
        <w:ind w:left="426" w:hanging="284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NIOSKOWANA FORMA I KWOTA DOFINANSOWANIA</w:t>
      </w:r>
    </w:p>
    <w:p>
      <w:pPr>
        <w:pStyle w:val="Normal"/>
        <w:numPr>
          <w:ilvl w:val="0"/>
          <w:numId w:val="8"/>
        </w:numPr>
        <w:spacing w:before="240" w:after="120"/>
        <w:ind w:left="426" w:hanging="284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tacja na cele bieżą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[zł]</w:t>
            </w:r>
          </w:p>
        </w:tc>
      </w:tr>
      <w:tr>
        <w:trPr>
          <w:trHeight w:val="75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wana kw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A WNIOSKODAWC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moc publiczna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roszę wypełnić poniższe podpunkty </w:t>
      </w:r>
      <w:r>
        <w:rPr>
          <w:rFonts w:cs="Arial Narrow" w:ascii="Arial Narrow" w:hAnsi="Arial Narrow"/>
          <w:i/>
          <w:sz w:val="22"/>
          <w:szCs w:val="22"/>
          <w:u w:val="single"/>
        </w:rPr>
        <w:t>po przeczytaniu instrukcji Nr 2</w:t>
      </w:r>
      <w:r>
        <w:rPr>
          <w:rFonts w:cs="Arial Narrow" w:ascii="Arial Narrow" w:hAnsi="Arial Narrow"/>
          <w:i/>
          <w:sz w:val="22"/>
          <w:szCs w:val="22"/>
        </w:rPr>
        <w:t xml:space="preserve"> do wniosku, dotyczącej pomocy publicznej: </w:t>
      </w:r>
      <w:hyperlink r:id="rId5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http://www.wfosigw.zgora.pl/sites/default/files/media/instr_nr2_wnioski2012.doc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6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Wnioskodawca prowadzi działalność gospodarczą w rozumieniu unijnego prawa konkurencji (tj. czy świadczy usługi lub oferuje towary na rynku)?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planowane zadanie związane jest z prowadzoną działalnością gospodarczą w rozumieniu unijnego prawa konkurencji?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rzypadku pozytywnej odpowiedzi na pytanie 2, czy w zakresie prowadzonej działalności gospodarczej Wnioskodawca spotyka się z konkurencją lub konkurencja taka może wystąpić (czy podobną działalność na rynku prowadzą lub mogłyby prowadzić inne podmioty)?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wnioskowane dofinansowanie wpłynie lub może wpłynąć na wymianę handlową między Państwami Członkowskimi Unii Europejskiej? </w:t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 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UWAGA!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znaczenie czterech odpowiedzi TAK oznacza, iż wnioskowane dofinansowanie stanowić będzie pomoc publiczną, a Wnioskodawca składając kompletny wniosek powinien wypełnić właściwy załącznik dotyczący pomocy publicznej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wnioskowane dofinansowanie WFOŚiGW w Zielonej Górze nie spełnia co najmniej jednej z powyższych przesłanek określonych w art. 107 ust. 1 Traktatu ustanawiającego Wspólnotę Europejska), a zatem nie stanowi pomocy publicz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odpisy osób upoważnionych do reprezentacji Wnioskodawcy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120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i/>
          <w:sz w:val="22"/>
          <w:szCs w:val="22"/>
        </w:rPr>
        <w:t xml:space="preserve"> - jeśli nie dotyczy, należy wyjaśnić dlaczego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B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. CZĘŚĆ EKOLOGICZNO – TECHNICZNA</w:t>
      </w:r>
    </w:p>
    <w:p>
      <w:pPr>
        <w:pStyle w:val="Normal"/>
        <w:numPr>
          <w:ilvl w:val="0"/>
          <w:numId w:val="15"/>
        </w:numPr>
        <w:spacing w:before="240" w:after="120"/>
        <w:ind w:left="714" w:hanging="357"/>
        <w:rPr/>
      </w:pPr>
      <w:r>
        <w:rPr>
          <w:rFonts w:cs="Arial Narrow" w:ascii="Arial Narrow" w:hAnsi="Arial Narrow"/>
          <w:b/>
          <w:bCs/>
          <w:sz w:val="22"/>
          <w:szCs w:val="22"/>
        </w:rPr>
        <w:t>LOK</w:t>
      </w:r>
      <w:r>
        <w:rPr/>
        <w:t>ALIZACJA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55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miejscowości, gminy i powiatu, w których realizowane będzie Zadanie,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y obszarów, gmin i powiatów województwa lubuskiego,  na terenie których występuje bogactwo przyrodnicze, ochrona różnorodności prezentowane w wydawnictwie ekologicznym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informacje, uznane przez Wnioskodawcę za ważne w zakresie lokalizacji zadani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ind w:left="720" w:hanging="35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ÓLNA CHARAKTERYSTYKA ZADANIA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stanowiąc</w:t>
      </w:r>
      <w:r>
        <w:rPr>
          <w:rFonts w:cs="Arial Narrow" w:ascii="Arial Narrow" w:hAnsi="Arial Narrow"/>
          <w:b/>
          <w:bCs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rótkie, merytoryczne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streszczenie </w:t>
      </w:r>
      <w:r>
        <w:rPr>
          <w:rFonts w:cs="Arial Narrow" w:ascii="Arial Narrow" w:hAnsi="Arial Narrow"/>
          <w:b/>
          <w:bCs/>
          <w:sz w:val="22"/>
          <w:szCs w:val="22"/>
        </w:rPr>
        <w:t>odrębnego i dołączonego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do wniosku </w:t>
      </w:r>
      <w:r>
        <w:rPr>
          <w:rFonts w:cs="Arial Narrow" w:ascii="Arial Narrow" w:hAnsi="Arial Narrow"/>
          <w:b/>
          <w:bCs/>
          <w:sz w:val="22"/>
          <w:szCs w:val="22"/>
        </w:rPr>
        <w:t>projektu wydawnictwa lub szczegółowego  opisu merytorycznego i edytorskiego</w:t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Należy tu  ują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dane dot. obszarów prezentowanej w wydawnictwie  różnorodności biologicznej, formę i techniki wydawnicze, konspekt wydawnictwa z danymi technicznymi (format, objętość, wysokość planowanego nakładu), nazwy dokumentów potwierdzających tytuł prawny do dzieła i jego częś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US"/>
        </w:rPr>
        <w:t xml:space="preserve">2.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Forma </w:t>
      </w:r>
      <w:r>
        <w:rPr>
          <w:rFonts w:cs="Arial Narrow" w:ascii="Arial Narrow" w:hAnsi="Arial Narrow"/>
          <w:b/>
          <w:bCs/>
          <w:i/>
          <w:sz w:val="22"/>
          <w:szCs w:val="22"/>
          <w:lang w:val="en-US"/>
        </w:rPr>
        <w:t>udokumentowania efektu ekologicznego np.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: dokumentacja fotograficzna, prezentacja multimedialna, protokoły odbioru wydrukowanych wydawnictw, lista dystrybucyjna itp..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Efekty ekologiczne 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fekty ekologiczne mierza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szczególnienie efektów 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ob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odbiorców wydawnictwa ekologicz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Efekty rzecz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szczególnienie efektów rzeczowych (elementów realizacji zad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egzemplarz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awnictwo ekologiczne: forma, nazwa i tytu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/proszę wymienić jaki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ZIAŁANIA PROMOCYJNE ZWIĄZANE Z  ZADANIEM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(należy wymienić co najmniej jedną formę planowanych działań promocyjnych, poza obowiązkowym upowszechnianiem informacji o udzieleniu dofinansowania ze środków WFOŚiGW, wraz z prezentacją logo Funduszu, na stronie internetowej Wnioskodawcy);  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.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CHARAKTERYSTYKA FINANSOWA ZADANIA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wnioskowana forma dofinansowania DOTACJ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. Całkowite wydatki w ramach planowanego Zadania</w:t>
      </w:r>
      <w:r>
        <w:rPr>
          <w:rFonts w:cs="Arial Narrow" w:ascii="Arial Narrow" w:hAnsi="Arial Narrow"/>
          <w:sz w:val="22"/>
          <w:szCs w:val="22"/>
        </w:rPr>
        <w:t xml:space="preserve"> (w złotych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53035</wp:posOffset>
                </wp:positionV>
                <wp:extent cx="27432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2.05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27432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4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acunkowe</w:t>
        <w:tab/>
        <w:tab/>
        <w:tab/>
        <w:tab/>
        <w:t>po wyłonieniu wykonawców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57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811"/>
        <w:gridCol w:w="1276"/>
        <w:gridCol w:w="1134"/>
        <w:gridCol w:w="992"/>
        <w:gridCol w:w="1134"/>
        <w:gridCol w:w="1134"/>
        <w:gridCol w:w="1418"/>
      </w:tblGrid>
      <w:tr>
        <w:trPr/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wydatku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 dofinansowania 2017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 wydatków całkowitych brutto (3+4+5+6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datki niekwalifikowa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alifikowan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nioskowana kwota dotacji netto/brutto* 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wydatku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wydatk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Suma wydatków na cele bieżące - 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w poszczególnych wierszach należy wymienić  wydatki, które składają sie na koszt zadania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  <w:t xml:space="preserve">II.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Ź</w:t>
      </w:r>
      <w:r>
        <w:rPr>
          <w:rFonts w:cs="Arial Narrow" w:ascii="Arial Narrow" w:hAnsi="Arial Narrow"/>
          <w:b/>
          <w:kern w:val="2"/>
          <w:sz w:val="22"/>
          <w:szCs w:val="22"/>
        </w:rPr>
        <w:t xml:space="preserve">ródła finansowania wydatków całkowitych (w złotych ) </w:t>
      </w:r>
    </w:p>
    <w:tbl>
      <w:tblPr>
        <w:tblW w:w="11013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1418"/>
        <w:gridCol w:w="1559"/>
        <w:gridCol w:w="1417"/>
        <w:gridCol w:w="1701"/>
      </w:tblGrid>
      <w:tr>
        <w:trPr>
          <w:trHeight w:val="314" w:hRule="atLeast"/>
        </w:trPr>
        <w:tc>
          <w:tcPr>
            <w:tcW w:w="4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rma pomocy finansowej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źródła finansowani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 wydatków</w:t>
            </w:r>
          </w:p>
        </w:tc>
      </w:tr>
      <w:tr>
        <w:trPr>
          <w:trHeight w:val="432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łkowit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alifikowanych</w:t>
            </w:r>
          </w:p>
        </w:tc>
      </w:tr>
      <w:tr>
        <w:trPr>
          <w:trHeight w:val="691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/ brutto *</w:t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budżet wnioskodawcy lub inne publiczne środki zewnętr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Środki włas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FOŚIGW w Zielonej Gó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 Inne źródło dofinansowania </w:t>
            </w:r>
            <w:r>
              <w:rPr>
                <w:rFonts w:cs="Arial Narrow" w:ascii="Arial Narrow" w:hAnsi="Arial Narrow"/>
                <w:sz w:val="22"/>
                <w:szCs w:val="22"/>
              </w:rPr>
              <w:t>(jeśli występuj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SUMA  w  złot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*- zaznaczyć odpowiednio w zależności od kwalifikowalności podatku VA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Potwierdzam prawdziwość i rzetelność powyższych</w:t>
      </w:r>
      <w:r>
        <w:rPr>
          <w:rFonts w:cs="Arial Narrow" w:ascii="Arial Narrow" w:hAnsi="Arial Narrow"/>
          <w:b/>
          <w:sz w:val="22"/>
          <w:szCs w:val="22"/>
        </w:rPr>
        <w:t xml:space="preserve"> danych i informacji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wartych w części A, B i C wniosku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3000"/>
        <w:gridCol w:w="5180"/>
      </w:tblGrid>
      <w:tr>
        <w:trPr>
          <w:trHeight w:val="7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ieczątka jednos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zgodnie z pkt. 5 Regulaminu Konkursu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y i pieczątki osó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upoważnionych do reprezentacji Wnioskodawcy 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. Efekty ekologiczne i rzeczowe Zada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55"/>
        <w:gridCol w:w="605"/>
        <w:gridCol w:w="900"/>
        <w:gridCol w:w="2100"/>
        <w:gridCol w:w="1808"/>
        <w:gridCol w:w="1087"/>
        <w:gridCol w:w="82"/>
        <w:gridCol w:w="1211"/>
      </w:tblGrid>
      <w:tr>
        <w:trPr>
          <w:trHeight w:val="255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RTA EFEKTU EKOLOGICZNEGO DLA ZADAŃ Z  ZAKRESU EDUKACJI EKOLOGICZNEJ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RES TEMATYCZNY:  WYDAWNICTWA EKOLOGICZNE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tematyce ochrony krajobrazu, różnorodności biologicznej i bogactwa środowiska przyrodniczego</w:t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 dofinansowania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dofinansowania /wysokość w %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Dotacja</w:t>
            </w:r>
          </w:p>
        </w:tc>
        <w:tc>
          <w:tcPr>
            <w:tcW w:w="4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zakończenia zadania (dzień-miesiąc-rok)</w:t>
            </w:r>
          </w:p>
        </w:tc>
        <w:tc>
          <w:tcPr>
            <w:tcW w:w="4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ekt ekologiczny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niesienie świadomości społecznej o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znaczeniu ochrony krajobraz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odpowiedzialności za dziedzictwo przyrodnicze oraz poszerzenie wiedzy ….. odbiorców wydawnictwa ekologicznego pt. ……………………, </w:t>
            </w:r>
          </w:p>
        </w:tc>
      </w:tr>
      <w:tr>
        <w:trPr>
          <w:trHeight w:val="58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ekt rzeczowy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nie …….. egzemplarzy/ sztuk przeznaczonego do bezpłatnego rozpowszechniania wydawnictwa ekologicznego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orma, nazwa i tytuł</w:t>
            </w:r>
            <w:r>
              <w:rPr>
                <w:rFonts w:cs="Arial Narrow" w:ascii="Arial Narrow" w:hAnsi="Arial Narrow"/>
                <w:sz w:val="22"/>
                <w:szCs w:val="22"/>
              </w:rPr>
              <w:t>) ………………………………………,   prezentującego różnorodność biologiczną i bogactwo środowiska przyrodniczego obszaru /gminy/ powiatu /województwa  …………………………………………… oraz promującego walory przyrodnicze regionu.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ekt ekologiczny i rzeczowy mierzalny – zestawienie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działan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miar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</w:t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fekt ekologiczny: Odbiorcy</w:t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Wydawnictwo ekologiczn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tytuł wydawnictw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oso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fekt rzeczowy</w:t>
            </w:r>
          </w:p>
        </w:tc>
      </w:tr>
      <w:tr>
        <w:trPr>
          <w:trHeight w:val="6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blikacja drukowana </w:t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ytu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gz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kacja multimedialna</w:t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orma i tytuł wydawnictwa ekologiczne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nazwa nośnika, za pośrednictwem którego rozpowszechniane będą treści wydawnicz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gz/szt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nne efekty ekologiczne mierzalne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…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efek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gz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kowe informacje – opis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847"/>
        <w:gridCol w:w="1828"/>
        <w:gridCol w:w="3221"/>
      </w:tblGrid>
      <w:tr>
        <w:trPr>
          <w:trHeight w:val="32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,  telefon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ta  …………………………………….   </w:t>
            </w:r>
          </w:p>
        </w:tc>
      </w:tr>
      <w:tr>
        <w:trPr>
          <w:trHeight w:val="261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ieczęć firmowa)         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ąd</w:t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1416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</w:t>
      </w:r>
      <w:r>
        <w:br w:type="page"/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gulaminu konkursu  EE_ Wydawnictwa ekologiczne</w:t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WYKAZ DOKUMENTÓW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ANOWIĄCYCH ZAŁĄCZNIKI DO WNIOSKU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 DOFINANSOWANIE W 2017 ROKU PRZEZ WFOŚiGW W ZIELONEJ GÓRZE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Ń Z DZIEDZINY EDUKACJI EKOLOGICZNEJ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>W ZAKRESIE WYDAWNICTW EKOLOGICZNYCH O TEMATYCE OCHRONY KRAJOBRAZU, RÓŻNORODNOŚCI BIOLOGICZNEJ I BOGACTWA PRZYRODNICZEGO WOJEWÓDZTWA LUBUSKIEGO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 DOKUMENTY DOTYCZĄCE  WNIOSKODAWCY i ZADANIA  w I etapie  nabor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wniosek o dofinansowanie, stanowiący załącznik do regulaminu Konkurs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kt wydawnictwa, realnie oddający charakter przedsięwzięcia zgodnego z wymaganiami naboru, lub szczegółowy opis merytoryczny i edytorski, z zakresem treści, grafik, zdjęć, informacjami dot. praw autorskich i danymi technicznymi (forma wydawnictwa, format, wstępna objętość, papier, kolor/mono, planowana wysokość nakładu) oraz  opisem nieodpłatnej dystrybucji - w formie standardowego wydruku lub na nośniku elektronicznym w formacie umożliwiającym odtworzenie i zapoznanie się z zawartością  przez komisję konkursową Fundusz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stawienie planowanych do uzyskania decyzji i pozwoleń, w tym dotyczących majątkowych praw autorskich, niezbędnych do realizacji zadania, z przewidywanymi terminami ich uzyskania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. DOKUMENTY DOTYCZĄCE WNIOSKODAWCY I REALIZACJI ZADANIA w II etapie naboru,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TÓRE NALEŻY DOSTARCZYĆ DO FUNDUSZU PO DECYZJI WFOŚIGW O POZYTYWNEJ WERYFIKACJI WNIOSKU I PRZYJĘCIU ZADANIA NA LISTĘ WNIOSKÓW KWALIFIKUJĄCYCH SIĘ DO DOFINANSOWANIA A PRZED DECYZJĄ FUNDUSZU O UDZIELENIU DOTACJI: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 Narrow" w:hAnsi="Arial Narrow"/>
          <w:b/>
          <w:bCs/>
          <w:sz w:val="22"/>
          <w:szCs w:val="22"/>
        </w:rPr>
        <w:t>I. DOKUMENTY DOTYCZĄCE WNIOSKODAWCY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Uchwała Rady Gminy/ </w:t>
      </w:r>
      <w:r>
        <w:rPr>
          <w:rFonts w:cs="Arial Narrow" w:ascii="Arial Narrow" w:hAnsi="Arial Narrow"/>
          <w:sz w:val="22"/>
          <w:szCs w:val="22"/>
        </w:rPr>
        <w:t xml:space="preserve">Rady Powiatu / Sejmiku Województwa </w:t>
      </w:r>
      <w:r>
        <w:rPr>
          <w:rFonts w:cs="TimesNewRomanPSMT;Times New Roman" w:ascii="Arial Narrow" w:hAnsi="Arial Narrow"/>
          <w:sz w:val="22"/>
          <w:szCs w:val="22"/>
        </w:rPr>
        <w:t>w sprawie przyjęcia dotacji ze środków finansowych pozostających w dyspozycji Wojewódzkiego Funduszu; uchwała winna jasno określać zadanie, które będzie realizowane ze środków w ten sposób uzyskanych przez Dotowanego (kopia poświadczona za zgodność z oryginałem)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leżności od właściwości podmiotu wnioskującego: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odpis z protokołu posiedzenia Rady Gminy, na którym Wójt (Burmistrz, Prezydent) złożył ślubowanie wobec Rady Gminy przed objęciem obowiązków (kopia poświadczona za zgodność z oryginałem)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lub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chwały Rady Powiatu / Sejmiku Województwa powołujące członków Zarządu Powiatu / Zarządu Województwa, reprezentujących Powiat / Województwo przy zawarciu umowy dotacji (kopia poświadczona za zgodność z oryginałem)</w:t>
      </w:r>
    </w:p>
    <w:p>
      <w:pPr>
        <w:pStyle w:val="Default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b </w:t>
      </w:r>
    </w:p>
    <w:p>
      <w:pPr>
        <w:pStyle w:val="Default"/>
        <w:spacing w:lineRule="auto" w:line="276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 poświadczający powołanie dyrektora jednostki organizacyjnej nieposiadającej/posiadającej osobowość prawną, reprezentującego Jednostkę przy zawarciu umowy dotacji (kopia poświadczona za zgodność z oryginałem)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y potwierdzające powołanie/ zatrudnienie na stanowisku Sekretarza Gminy i Skarbnika Gminy / Skarbnika Powiatu / Województwa /Głównego Księgowego (kopia poświadczona za zgodność z oryginałem)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Wyciąg z uchwały budżetowej, lub odpowiedniego dokumentu finansowego, w części dotyczącej zadania oraz późniejsze zmiany w uchwale / innym odpowiednim dokumencie w wymienionym zakresie (kopia poświadczona za zgodność z oryginałem)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Wykaz rachunków bankowych wnioskodawcy ze wskazaniem rachunku podstawowego – w formie oświadczenia Skarbnika/ Głównego księgowego (oryginał)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pinia Zarządu Województwa Lubuskiego w sprawie wywiązywania się przez wnioskodawcę z należnych wpłat z tytułu opłat za gospodarcze korzystanie ze środowiska (z podaniem ewentualnych kwot zaległych) związanych z funkcjonowaniem wszystkich obiektów, urządzeń i instalacji, stanowiących mienie wnioskodawcy lub pozostających w jego zarządzie (kopia poświadczona za zgodność z oryginałem) 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Opinia Wojewódzkiego Inspektora Ochrony Środowiska w sprawie wywiązywania się przez wnioskodawcę z należnych wpłat z tytułu administracyjnych kar pieniężnych za przekroczenie lub naruszenie warunków korzystania ze środowiska ustalonych stosowną decyzją, związanych z funkcjonowaniem wszystkich obiektów, urządzeń i instalacji stanowiących mienie wnioskodawcy lub pozostających w jego zarządzie, (kopia poświadczona za zgodność z oryginałem).</w:t>
      </w:r>
    </w:p>
    <w:p>
      <w:pPr>
        <w:pStyle w:val="Default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B. DOKUMENTY DOTYCZĄCE PRZEDSIĘWZIĘCIA I ZADANI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Decyzje administracyjne niezbędne do realizacji zadania – jeśli dotyczy (kopia poświadczona za zgodność z oryginałem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Udokumentowanie udziału stron współfinansujących realizację zadania  - jeśli dotyczy (kopia poświadczona za zgodność z oryginałem).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 Narrow" w:hAnsi="Arial Narrow"/>
          <w:b/>
          <w:bCs/>
          <w:sz w:val="22"/>
          <w:szCs w:val="22"/>
        </w:rPr>
        <w:t>C. DOKUMENTY DOTYCZĄCE REALIZACJI ZADANIA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zczegółowy, zatwierdzony  projekt merytoryczny wydawnictwa, z dokładnym konspektem treści </w:t>
      </w:r>
      <w:r>
        <w:rPr>
          <w:rFonts w:cs="Arial Narrow" w:ascii="Arial Narrow" w:hAnsi="Arial Narrow"/>
          <w:sz w:val="22"/>
          <w:szCs w:val="22"/>
        </w:rPr>
        <w:t>wszystkich rozdziałów, ich zawartością, informacjami o autorach, szczegółowymi danymi technicznymi; listą dystrybucyjną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wierdzony projekt graficzn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potwierdzające tytuł prawny do dzieła i jego części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świadczenie o wyborze wykonawców poszczególnych elementów zadania na wzorze nr 1 lub  2, (oryginał), umieszczone na stronie internetowej Funduszu </w:t>
      </w:r>
      <w:hyperlink r:id="rId6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sz w:val="22"/>
          <w:szCs w:val="22"/>
        </w:rPr>
        <w:t xml:space="preserve"> 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Umowy z wykonawcami wraz z załącznikami (kopia poświadczona za zgodność z oryginałem)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Harmonogram rzeczowo-finansowy, sporządzony w oparciu o kosztorys ofertowy (oryginał) na wzorze  nr 3, umieszczonym na stronie internetowej Funduszu </w:t>
      </w:r>
      <w:hyperlink r:id="rId7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świadczenie o kwalifikowalności VAT (oryginał) na wzorze  nr 4, umieszczonym na stronie internetowej Funduszu </w:t>
      </w:r>
      <w:hyperlink r:id="rId8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świadczenie o pomocy publicznej (oryginał) na wzorze  nr 5, umieszczonym na stronie internetowej Funduszu </w:t>
      </w:r>
      <w:hyperlink r:id="rId9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7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7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  <w:r>
        <w:rPr>
          <w:rFonts w:cs="TimesNewRomanPSMT;Times New Roman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Informacja o uzyskanej i wnioskowanej pomocy publicznej lub pomocy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de minimis </w:t>
      </w:r>
      <w:r>
        <w:rPr>
          <w:rFonts w:cs="TimesNewRomanPSMT;Times New Roman" w:ascii="Arial Narrow" w:hAnsi="Arial Narrow"/>
          <w:sz w:val="22"/>
          <w:szCs w:val="22"/>
        </w:rPr>
        <w:t>(oryginał, wzór 6 i 7 – jeśli dotyczy)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świadczenie o informacjach środowiskowych (oryginał)  na wzorze  nr 11, umieszczonym na stronie internetowej Funduszu </w:t>
      </w:r>
      <w:hyperlink r:id="rId10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  <w:r>
        <w:rPr>
          <w:rFonts w:cs="TimesNewRomanPSMT;Times New Roman" w:ascii="Arial Narrow" w:hAnsi="Arial Narrow"/>
          <w:sz w:val="22"/>
          <w:szCs w:val="22"/>
        </w:rPr>
        <w:t>– jeśli dotycz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 Narrow" w:hAnsi="Arial Narrow"/>
          <w:b/>
          <w:bCs/>
          <w:sz w:val="20"/>
          <w:szCs w:val="20"/>
        </w:rPr>
        <w:t>Instrukcja potwierdzania kopii dokumentów za zgodność z oryginałem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  <w:t>Przez kopię potwierdzoną (poświadczoną) za zgodność z oryginałem należy rozumieć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  <w:t>1.Kopię dokumentu zawierającą klauzulę „zgodne z oryginałem” lub „za zgodność z oryginałem” umieszczoną na każdej stronie dokumentu wraz z pieczątką wnioskodawcy, datą i czytelnym podpisem (lub podpisem nieczytelnym wraz z imienną pieczęcią) osoby (wraz ze wskazaniem pełnionej funkcji) uprawnionej do potwierdzania dokumentów za zgodność z oryginałe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sz w:val="20"/>
          <w:szCs w:val="20"/>
        </w:rPr>
        <w:t>2. W przypadku dokumentów wielostronicowych dopuszcza się możliwość potwierdzania za zgodność z oryginałem na pierwszej stronie dokumentu zamieszczając klauzulę np. „za zgodność z oryginałem od strony X do strony X” wraz z pieczątką wnioskodawcy, datą i czytelnym podpisem (lub podpisem nieczytelnym wraz z imienną pieczęcią) osoby (wraz ze wskazaniem pełnionej funkcji) uprawnionej do potwierdzania dokumentów za zgodność z oryginałem. Dokumenty wielostronicowe powinny być zszyte i mieć ponumerowane strony (dopuszczalna jest forma odręczna numeracji)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  <w:t>Jeżeli dokument zawiera cechy szczególne (dopiski, poprawki lub uszkodzenia) powyższe okoliczności stwierdza się w poświadczeniu.</w:t>
      </w:r>
    </w:p>
    <w:p>
      <w:pPr>
        <w:pStyle w:val="Western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świadczenia (potwierdzenia) dokonuje osoba uprawniona do reprezentowania wnioskodawcy lub inna osoba upoważniona przez osobę uprawnioną do reprezentowania wnioskodawcy. Upoważnienie wymaga formy pisemnej i powinno być dołączone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potwierdzania kopii dokumentów za zgodność z oryginałem uprawnieni są również: notariusz, adwokat, radca prawn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gulaminu konkursu EE_Wydawnictwa ekologicz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RYTERIA DOSTĘPU I OCENY PRZEDSIĘWZIĘĆ 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GŁOSZONYCH DO DOFINANSOWANIA ŚRODKAMI WFOŚIGW W ZIELONEJ GÓRZE 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RAMACH KONKURSU Z DZIEDZINY EDUKACJA EKOLOGICZNA W </w:t>
      </w:r>
      <w:r>
        <w:rPr>
          <w:rFonts w:cs="Arial Narrow" w:ascii="Arial Narrow" w:hAnsi="Arial Narrow"/>
          <w:b/>
          <w:sz w:val="22"/>
          <w:szCs w:val="22"/>
          <w:lang w:val="pl-PL"/>
        </w:rPr>
        <w:t>2017 r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WYDAWNICTW EKOLOGICZNYCH O TEMATYCE OCHRONY KRAJOBRAZU, RÓŻNORODNOŚCI BIOLOGICZNEJ I BOGACTWA PRZYRODNICZEGO WOJEWÓDZTWA LUBUSKIEGO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YTERIA DOSTĘP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ek jest złożony w terminie określonym w Regulaminie Konkursu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s prawny Wnioskodawcy jest zgodny z katalogiem Beneficjentów, określonym w Regulaminie 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 i rodzaj przedsięwzięcia, jego obszar tematyczny oraz forma i termin planowanego wydatkowania środków są zgodne z Regulaminem 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niosek jest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</w:t>
            </w:r>
            <w:r>
              <w:rPr>
                <w:rFonts w:cs="Arial Narrow" w:ascii="Arial Narrow" w:hAnsi="Arial Narrow"/>
                <w:sz w:val="22"/>
                <w:szCs w:val="22"/>
              </w:rPr>
              <w:t>ompletny i prawidłowo podpisany, złożony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na obowiązującym formularzu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wiera wszystkie pola wypełnione zgodnie z wymaganiami, a wyliczenia arytmetyczne są poprawne i spó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Zadanie posiada wiarygodny montaż finansowy zapewniający wykonalność oraz trwałość proje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przedsięwzięcia nie jest zakończona przed dniem złożenia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wywiązuje się ze zobowiązań publicznoprawnych i cywilnoprawnych na rzecz WFOŚiGW, właściwych organów lub podmio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egatywna ocena któregokolwiek z kryteriów dostępu powoduje odrzucenie wniosku,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bez dalszej </w:t>
      </w:r>
      <w:r>
        <w:rPr>
          <w:rFonts w:cs="Arial Narrow" w:ascii="Arial Narrow" w:hAnsi="Arial Narrow"/>
          <w:b/>
          <w:sz w:val="22"/>
          <w:szCs w:val="22"/>
        </w:rPr>
        <w:t>jego dalszej oceny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RYTERI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OCE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kreślenie celu, zasięgu i odbiorcy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jasno i precyzyjnie  określony cel,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zakres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asięg i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forma </w:t>
            </w:r>
            <w:r>
              <w:rPr>
                <w:rFonts w:cs="Arial Narrow" w:ascii="Arial Narrow" w:hAnsi="Arial Narrow"/>
                <w:sz w:val="22"/>
                <w:szCs w:val="22"/>
              </w:rPr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precyzowany cel zadania,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form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/lub zasięg ogól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niejasny cel, nieprecyzyjn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a forma, </w:t>
            </w:r>
            <w:r>
              <w:rPr>
                <w:rFonts w:cs="Arial Narrow" w:ascii="Arial Narrow" w:hAnsi="Arial Narrow"/>
                <w:sz w:val="22"/>
                <w:szCs w:val="22"/>
              </w:rPr>
              <w:t>ogólnikowy zasię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Ocena doświadczenia 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Wnioskodawca wykazał pozytywne przeprowadzenie więcej niż trzech zadań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Wnioskodawca wykazał przeprowadzenie więcej niż jednego zadania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Wnioskodawca wykazał przeprowadzenie jednego zadania o podobnym charakterze lub nie wykazał przeprowadzenia żadnego przedsięwzięcia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n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danie wykonalne w ramach czasowych,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z konkretnym scenariuszem/scenopisem, </w:t>
            </w:r>
            <w:r>
              <w:rPr>
                <w:rFonts w:cs="Arial Narrow" w:ascii="Arial Narrow" w:hAnsi="Arial Narrow"/>
                <w:sz w:val="22"/>
                <w:szCs w:val="22"/>
              </w:rPr>
              <w:t>poparte szczegóło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ą charakterystyką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zeczowo-finanso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oprawną analizą finansowo-ekonomiczną i dokumentacją, potwierdzającą wykonalność w zaplanowanym cza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danie wykonalne w określonych ramach czasowych, ogólny plan terminów i 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charakterystyk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zeczowo-finanso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, z ogólną analizą wykonawcz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danie wykonalne, z niejasnym lub ogólnikowym harmonogra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rak dokumentów uzasadniających wykonaln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sadność wysokości i rodzaju zaplanowanych wydatków w stosunku do założonych c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ysokość i rodzaje zaplanowanych wydatków jest szczegółowo omówiona i znajduje uzasadnienie merytoryczne w założonych ce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ysokość i rodzaj wydatków jest omówiona ogólni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rak omówienia wysokości i rodzaju zaplanowanych wydatków, bez uzasadnienia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rakcyjność i nowatorstwo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danie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nowatorskie, o bardzo dużej atrakcyjności merytorycznej i artystycznej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d względem różnorodności zastosowanych narzędzi edukacyjnyc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- 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zadanie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trakcyjn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 bogatej treści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3 -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danie wzorujące się na innych, z wykorzystaniem różnych lecz standardowych form i narzędzi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danie mało atrakcyjne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, powielające inne projekty, </w:t>
            </w:r>
            <w:r>
              <w:rPr>
                <w:rFonts w:cs="Arial Narrow" w:ascii="Arial Narrow" w:hAnsi="Arial Narrow"/>
                <w:sz w:val="22"/>
                <w:szCs w:val="22"/>
              </w:rPr>
              <w:t>z nieaktualnymi formami przekazywanych tr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Tematyk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Zadanie o rozszerzonej tematyce ochrony środowiska, krajobrazu, bioróżnorodności i dziedzictwa przyrodni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Zadanie z szablonowo prezentowaną ogólną tematyką ochrony środowiska i różnorodności biologi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ekt ek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niesienie świadomości ekologicznej i wiedzy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połeczności lokalnej powyżej 1000 odbior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5-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niesienie świadomości ekologicznej i wiedzy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połeczności lokalnej powyżej 900 odbior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3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niesienie świadomości ekologicznej i wiedzy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połeczności lokalnej powyżej 500 odbior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dniesienie świadomości ekologicznej i wiedzy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połeczności lokalnej mniej niż 500 odbior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2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141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zgora.pl/" TargetMode="External"/><Relationship Id="rId3" Type="http://schemas.openxmlformats.org/officeDocument/2006/relationships/hyperlink" Target="../../C:%5CUsers%5Cjkordon%5CAppData%5CLocal%5CMicrosoft%5CWindows%5CTemporary%20Internet%20Files%5CContent.Outlook%5CUstawienia%20lokalne%5CTemporary%20Internet%20Files%5Cjolantas%5CAppData%5CLocal%5CMicrosoft%5CWindows%5CTemporary%20Internet%20Files%5CContent.IE5%5CN4H5VDD2%5CKryteria%20dostepu%20i%20oceny_konkurs2016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fosigw.zgora.pl/sites/default/files/media/instr_nr2_wnioski2012.doc" TargetMode="External"/><Relationship Id="rId6" Type="http://schemas.openxmlformats.org/officeDocument/2006/relationships/hyperlink" Target="http://www.wfosigw.zgora.pl/" TargetMode="External"/><Relationship Id="rId7" Type="http://schemas.openxmlformats.org/officeDocument/2006/relationships/hyperlink" Target="http://www.wfosigw.zgora.pl/" TargetMode="External"/><Relationship Id="rId8" Type="http://schemas.openxmlformats.org/officeDocument/2006/relationships/hyperlink" Target="http://www.wfosigw.zgora.pl/" TargetMode="External"/><Relationship Id="rId9" Type="http://schemas.openxmlformats.org/officeDocument/2006/relationships/hyperlink" Target="http://www.wfosigw.zgora.pl/" TargetMode="External"/><Relationship Id="rId10" Type="http://schemas.openxmlformats.org/officeDocument/2006/relationships/hyperlink" Target="http://www.wfosigw.zgor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9:00Z</dcterms:created>
  <dc:creator>ukusnierz</dc:creator>
  <dc:description/>
  <cp:keywords/>
  <dc:language>en-US</dc:language>
  <cp:lastModifiedBy>jkordon</cp:lastModifiedBy>
  <cp:lastPrinted>2017-01-11T17:45:00Z</cp:lastPrinted>
  <dcterms:modified xsi:type="dcterms:W3CDTF">2017-01-20T14:37:00Z</dcterms:modified>
  <cp:revision>12</cp:revision>
  <dc:subject/>
  <dc:title>(zał</dc:title>
</cp:coreProperties>
</file>