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uchwały Rady Nadzorczej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r 000/06/17 z dnia 30 stycznia 2017 r.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GULAMIN KONKURSU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 DOFINANSOWANIE PRZEZ WFOŚiGW w ZIELONEJ GÓRZE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Ń Z DZIEDZINY EDUKACJI EKOLOGICZNEJ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>W ZAKRESIE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RGANIZACJI LOKALNEGO FESTYNU EKOLOGICZNEGO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O TEMATYCE GOSPODAROWANIA ODPADAMI KOMUNALNYMI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ojewódzki Fundusz Ochrony Środowiska i Gospodarki Wodnej w Zielonej Górze, zwany dalej Funduszem, ogłasza nabór wniosków o dofinansowanie w 2017 roku otwartego działania edukacyjnego dla lokalnych społeczności województwa lubuskiego, podnoszącego świadomość ekologiczną mieszkańców w zakresie postępowania z odpadami, w tym w zakresie selektywnej zbiórki odpadów komunalnych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bór prowadzony jest w trybie konkursowym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lem Konkursu jest wyłonienie najciekawszych projektów lokalnego jednodniowego wydarzenia o charakterze eko-pikniku, festynu ekologicznego, przewidzianego do realizacji na terenie gmin lub powiatów województwa lubuskiego w terminie najpóźniej do 30 października 2017 r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Beneficjentami środków Funduszu w ramach Konkursu mogą być: jednostki samorządu terytorialnego województwa lubuskiego (gminy, powiaty i województwo)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wiązki gmin z obszaru województwa lubuskiego, wykonujące zadania zlecone gminy w zakresie gospodarowania odpadami i edukacji ekologicznej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ula środków przewidzianych przez Fundusz na dofinansowanie wszystkich zadań wyłonionych w ramach Konkursu wynosi 90.000,00 zł. </w:t>
      </w:r>
      <w:r>
        <w:rPr>
          <w:rFonts w:cs="Arial Narrow" w:ascii="Arial Narrow" w:hAnsi="Arial Narrow"/>
          <w:color w:val="000000"/>
          <w:sz w:val="22"/>
          <w:szCs w:val="22"/>
        </w:rPr>
        <w:t>do wykorzystania w 2017 roku zgodnie z niniejszym Regulaminem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finansowanie odbywać się będzie w formie dotacji w wysokości do 100% kosztów kwalifikowanych projektu lecz nie więcej niż 10.000,00 zł (słownie: dziesięć tysięcy złotych 00/100)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bór wniosków obejmuje projekty dotyczące zorganizowania otwartego działania edukacyjnego, o którym mowa w pkt. 3 niniejszego Regulaminu,  z użyciem zróżnicowanych form, w tym co najmniej czterech wymienionych poniżej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kursy, quizy, ekologiczne gry i zabawy tematyczne dla odbiorców w różnych grupach wiekow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lekcje, prezentacje, warsztaty ekologiczn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rótkie spektakle tematyczne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entacje podmiotów aktywnie zaangażowanych w ochronę środowiska i gospodarki wodnej w  regionie i środowisku lokalny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ukacyjno-informacyjne materiały poligraficzne i multimedialn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nia edukacyjne za pośrednictwem mediów: prasy, radia, telewizji i Internetu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bór wniosków odbywa się w trybie ciągłym </w:t>
      </w:r>
      <w:r>
        <w:rPr>
          <w:rFonts w:cs="Arial Narrow" w:ascii="Arial Narrow" w:hAnsi="Arial Narrow"/>
          <w:b/>
          <w:sz w:val="22"/>
          <w:szCs w:val="22"/>
        </w:rPr>
        <w:t>od dnia ogłoszenia</w:t>
      </w:r>
      <w:r>
        <w:rPr>
          <w:rFonts w:cs="Arial Narrow" w:ascii="Arial Narrow" w:hAnsi="Arial Narrow"/>
          <w:sz w:val="22"/>
          <w:szCs w:val="22"/>
        </w:rPr>
        <w:t xml:space="preserve"> na stronie internetowej WFOŚiGW w Zielonej Górze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single"/>
          </w:rPr>
          <w:t>www.wfosigw.zgora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czasu wyczerpania puli środków finansowych,</w:t>
      </w:r>
      <w:r>
        <w:rPr>
          <w:rFonts w:cs="Arial Narrow" w:ascii="Arial Narrow" w:hAnsi="Arial Narrow"/>
          <w:sz w:val="22"/>
          <w:szCs w:val="22"/>
        </w:rPr>
        <w:t xml:space="preserve"> określonej w pkt. 5 niniejszego Regulaminu, </w:t>
      </w:r>
      <w:r>
        <w:rPr>
          <w:rFonts w:cs="Arial Narrow" w:ascii="Arial Narrow" w:hAnsi="Arial Narrow"/>
          <w:b/>
          <w:sz w:val="22"/>
          <w:szCs w:val="22"/>
        </w:rPr>
        <w:t xml:space="preserve">nie później niż do 30 marca 2017 roku. </w:t>
      </w:r>
      <w:r>
        <w:rPr>
          <w:rFonts w:cs="Arial Narrow" w:ascii="Arial Narrow" w:hAnsi="Arial Narrow"/>
          <w:sz w:val="22"/>
          <w:szCs w:val="22"/>
        </w:rPr>
        <w:t>Wnioski będą rozpatrywane i kwalifikowane w kolejności zgłoszeń. Decyduje data wpływu wniosku do Funduszu. Wnioski niekompletne oraz złożone po wyznaczonym terminie nie będą podlegały rozpatrzeniu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 może zgłosić do dofinansowania w ramach niniejszego naboru tylko jedno zadanie. Zadanie zgłoszone do dofinansowania nie może być zakończone przed dniem złożenia wniosku o udzielenie dofinansowania w Funduszu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em ubiegania się o dofinansowanie jest złożenie do Funduszu prawidłowo wypełnionego wniosku o dofinansowanie na formularzu stanowiącym Załącznik nr 1 do niniejszego Regulaminu, wraz z kompletem wymaganych dokumentów, wymienionych w Załączniku nr 2 do niniejszego Regulaminu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oceny dokonywanej według przyjętych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single"/>
          </w:rPr>
          <w:t>kryteriów dostępu i oceny</w:t>
        </w:r>
      </w:hyperlink>
      <w:r>
        <w:rPr>
          <w:rFonts w:cs="Arial Narrow" w:ascii="Arial Narrow" w:hAnsi="Arial Narrow"/>
          <w:sz w:val="22"/>
          <w:szCs w:val="22"/>
        </w:rPr>
        <w:t>, stanowiących Załącznik nr 3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 niniejszego Regulaminu, będą wyłącznie wnioski kompletne, tj. z wypełnionymi wszystkimi rubrykami formularza w części A, B, C i D oraz z dołączonymi wymaganymi załącznikami. Złożone wnioski, na wezwanie Funduszu, mogą podlegać procedurze wyjaśnienia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cena zasadnicza ma na celu dokonanie wyboru zadania zgodnego z założeniami niniejszego Regulaminu które osiągnęło minimum 60% założonych w kryteriach selekcji punktów szczegółowych, i które zagwarantuje realizację celów programowych oraz zapewni osiągnięcie optymalnego efektu ekologicznego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stateczną decyzję w sprawie wyboru zadań przewidzianych do realizacji, oraz o wysokości dofinansowania ze środków Funduszu podejmuje Zarząd Fundusz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u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Fundusz zastrzega sobie prawo do zorganizowania w trybie konsultacji spotkań z Wnioskodawcami, w celu ostatecznego uzgodnienia całościowego scenariusza zadania, którego realizacja uzyska dofinansowanie Funduszu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dusz zastrzega sobie prawo do bezpośredniego uczestnictwa w dotowanym zadaniu edukacyjnym, a beneficjenci środków dotacyjnych zobowiązani są do zapewnienia Funduszowi bezpłatnej ekspozycji jego działań na rzecz ochrony środowiska w formie wyposażonego stanowiska wystawienniczego, uwzględnienia w programie wystąpień przedstawicieli Funduszu oraz prowadzenia działań promocyjnych dotyczących wsparcia  finansowego udzielonego przez Fundusz i podawania do publicznej wiadomości, we wszystkich działaniach związanych z zadaniem, informacji o uzyskanym dofinansowaniu ze środków WFOŚiGW w Zielonej Górze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/>
      </w:pPr>
      <w:r>
        <w:rPr>
          <w:rFonts w:cs="Arial Narrow" w:ascii="Arial Narrow" w:hAnsi="Arial Narrow"/>
          <w:spacing w:val="-4"/>
          <w:sz w:val="22"/>
          <w:szCs w:val="22"/>
        </w:rPr>
        <w:t>Do kosztów kwalifikowanych zadania zalicza się koszty związane bezpośrednio z osiągnięciem efektu ekologicznego zadania i niezbędne do jego realizacji, poniesione od 01.01.2017 do 31.12.2017 r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bezpośrednie koszty kwalifikowane w ramach Konkursu Fundusz uznaje: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>honoraria lektorów, konferansjerów i inne honoraria autorskie związane bezpośrednio z realizacją eko-festynu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NewRoman;MS Mincho" w:cs="Arial Narrow" w:ascii="Arial Narrow" w:hAnsi="Arial Narrow"/>
          <w:sz w:val="22"/>
          <w:szCs w:val="22"/>
        </w:rPr>
        <w:t>koszty zewnętrzne wynajmu sal, namiotów, scen itp. wraz z wyposażeniem technicznym i dydaktycznym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koszty nagłośnienia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koszty przygotowania ekspozycji tematycznych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zakup materiałów technicznych, pomocy dydaktycznych, niezbędnych do realizacji działań edukacyjnych w trakcie eko-festynu,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>zakup nagród, upominków i gadżetów ekologicznych, przyznawanych laureatom konkursów, quizów, gier,  zabaw, warsztatów wchodzących w zakres realizowanego projektu, z zachowaniem adekwatności charakteru nagrody, upominku lub gadżetu  do  zakresu działania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357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>koszty emisji merytorycznych spotów informacyjnych, druku plakatów, ulotek i informacji w środkach masowego przekazu, tematycznie i bezpośrednio powiązanych z realizowanym działaniem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357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>koszty związane z uzyskaniem pozwoleń administracyjnych, wymaganych do przeprowadzenia eko-festynu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szty promocji projektu, w tym koszty: oznakowania nagród, upominków, gadżetów, ulotek i innych działań informacją o uzyskaniu dofinansowania ze środków Funduszu wraz z logo Fundusz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undusz dopuszcza wystąpienie innych kosztów kwalifikowanych, bezpośrednio związanych z realizacją przedsięwzięcia, pod warunkiem właściwego i bezspornego ich uzasadnienia przez Wnioskodawcę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oszty cateringu oraz koszty transportu, koszty telekomunikacyjne i materiałów biurowych (telefon, Internet, koszty korespondencji biurowej,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 papieru kserograficznego, tonerów, tuszu), określone przyjęte na podstawie dokonanej analizy finansowej </w:t>
      </w:r>
      <w:r>
        <w:rPr>
          <w:rFonts w:cs="Arial Narrow" w:ascii="Arial Narrow" w:hAnsi="Arial Narrow"/>
          <w:color w:val="000000"/>
          <w:sz w:val="22"/>
          <w:szCs w:val="22"/>
        </w:rPr>
        <w:t>w zakresach i czasie adekwatnym do okresu realizacji, mogą być uznane za kwalifikowane w łącznej wysokości maksymalnie do 10% bezpośrednich  kosztów kwalifikowanych projektu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stanowią kosztów kwalifikowanych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koszty zarządzania projektem, obsługi księgowej projektu;</w:t>
      </w:r>
      <w:r>
        <w:rPr>
          <w:rFonts w:eastAsia="TimesNewRoman;MS Mincho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łace pracowników etatowych bezpośrednio zaangażowanych w realizację eko-pikniku, wolontariatu, wkład rzeczowy, usługi nieodpłatne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upy sprzętu komputerowego, audiowizualnego, namiotów, sprzętu AGD, mebli i inne wydatki inwestycyjne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oprogramowania i systemów informatycznych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</w:t>
      </w:r>
      <w:r>
        <w:rPr>
          <w:rFonts w:eastAsia="TimesNewRoman;MS Mincho" w:cs="Arial Narrow" w:ascii="Arial Narrow" w:hAnsi="Arial Narrow"/>
          <w:sz w:val="22"/>
          <w:szCs w:val="22"/>
        </w:rPr>
        <w:t>wydania i dystrybucji czasopism</w:t>
      </w:r>
      <w:r>
        <w:rPr>
          <w:rFonts w:cs="Arial Narrow" w:ascii="Arial Narrow" w:hAnsi="Arial Narrow"/>
          <w:sz w:val="22"/>
          <w:szCs w:val="22"/>
        </w:rPr>
        <w:t xml:space="preserve"> i innych publikacji niepowiązanych wprost z realizacją zadania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łe koszty eksploatacyjne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ynajmu lub dzierżawy własnego lokalu lub własnego sprzętu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delegacji, wyżywienia i noclegów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ubezpieczenia na czas realizacji projektu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y utrzymania stron internetowych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opłaty za doradztwo prawne, opłaty notarialne, bankowe, koszty przygotowania wniosku i załączników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wkład rzeczowy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  <w:t xml:space="preserve">zapłacony podatek od towarów i usług (VAT) wykazany w fakturach, jeżeli Wnioskodawcy nie przysługuje prawo do obniżenia kwoty podatku należnego o kwotę podatku naliczonego lub ubiegania się o zwrot VAT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644" w:hanging="36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 koszty niezwiązane bezpośrednio z osiągnięciem efektu ekologicznego i nieuzgodnione z Funduszem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eastAsia="TimesNewRoman;MS Mincho" w:cs="Arial Narrow"/>
          <w:sz w:val="22"/>
          <w:szCs w:val="22"/>
        </w:rPr>
      </w:pPr>
      <w:r>
        <w:rPr>
          <w:rFonts w:eastAsia="TimesNewRoman;MS Mincho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Koszty realizacji zadania muszą wynikać z faktur lub innych dokumentów księgowych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wątpliwości dotyczące treści Regulaminu rozstrzyga ostatecznie Zarząd WFOŚiGW w Zielonej Górze. Nie przewiduje się trybu odwoławcz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stąpienie do Konkursu oznacza, że Wnioskodawca zapoznał się Regulaminem i w pełni go akceptuje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czasu zawarcia umów o dofinansowanie z wyłonionymi beneficjentami środków Fundusz zastrzega sobie prawo uniewa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bCs/>
          <w:sz w:val="22"/>
          <w:szCs w:val="22"/>
        </w:rPr>
        <w:t>ni</w:t>
      </w:r>
      <w:r>
        <w:rPr>
          <w:rFonts w:cs="Arial Narrow" w:ascii="Arial Narrow" w:hAnsi="Arial Narrow"/>
          <w:sz w:val="22"/>
          <w:szCs w:val="22"/>
        </w:rPr>
        <w:t xml:space="preserve">enia </w:t>
      </w:r>
      <w:r>
        <w:rPr>
          <w:rFonts w:cs="Arial Narrow" w:ascii="Arial Narrow" w:hAnsi="Arial Narrow"/>
          <w:bCs/>
          <w:sz w:val="22"/>
          <w:szCs w:val="22"/>
        </w:rPr>
        <w:t xml:space="preserve">Konkursu bez podania przyczyn.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niniejszym Regulaminem mają zastosowanie Kryteria wyboru przedsięwzięć finansowanych ze środków WFOŚiGW w Zielonej Górze,</w:t>
      </w:r>
      <w:r>
        <w:rPr>
          <w:rFonts w:cs="Arial Narrow" w:ascii="Arial Narrow" w:hAnsi="Arial Narrow"/>
          <w:bCs/>
          <w:sz w:val="22"/>
          <w:szCs w:val="22"/>
        </w:rPr>
        <w:t xml:space="preserve"> Ogólne zasady udzielania pomocy finansowej ze środków WFOŚiGW w Zielonej Górze oraz Tryb i zasady udzielania i rozliczania dotacji ze środków WFOŚiGW w Zielonej Górze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  <w:r>
        <w:br w:type="page"/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gulaminu Konkursu na organizację lokalnego Eko-festynu</w:t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86741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FOŚiG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 Zielonej Gó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l. Miodowa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5-602 Zielona Gór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NIOSEK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 DOFINANSOWANIE ZADANI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TĘPOWANIE KONKURS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7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90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IORYTET MIĘDZYDZIEDZINOWY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DUKACJA EKOLOGICZNA w Kluczowym obszarze tematycznym OCHRONA ZIEMI</w:t>
            </w:r>
          </w:p>
        </w:tc>
      </w:tr>
      <w:tr>
        <w:trPr>
          <w:trHeight w:val="832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RES TEMATYCZNY: </w:t>
            </w:r>
          </w:p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RGANIZACJA LOALNEGO EKO-FESTYNU O TEMATYCE GOSPODAROWANIA ODPADAMI KOMUNALNYMI </w:t>
            </w:r>
          </w:p>
        </w:tc>
      </w:tr>
      <w:tr>
        <w:trPr>
          <w:trHeight w:val="69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DANI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. CZĘŚĆ OGÓLNA WNIOSKU</w:t>
      </w:r>
    </w:p>
    <w:p>
      <w:pPr>
        <w:pStyle w:val="Normal"/>
        <w:numPr>
          <w:ilvl w:val="0"/>
          <w:numId w:val="8"/>
        </w:numPr>
        <w:spacing w:before="240" w:after="120"/>
        <w:ind w:left="426" w:hanging="284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ANE O WNIOSKODAWCY</w:t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Nazwa Wnioskodawcy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38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Adres siedziby, telefon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, kod pocztowy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min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Osoby uprawnione do reprezentacji Wnioskodawcy i podpisania umowy z Funduszem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5. Skarbnik/Główny Księgowy Wnioskodawcy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Imię i nazwisko/ stanowisko / tel./ fax / e-mail osoby wskazanej do kontaktowania się w sprawach Wni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60"/>
        <w:ind w:left="425" w:hanging="357"/>
        <w:rPr/>
      </w:pPr>
      <w:r>
        <w:rPr/>
        <w:t xml:space="preserve">Status prawny Wnioskodawcy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2"/>
        <w:gridCol w:w="7523"/>
      </w:tblGrid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p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KOSZT REALIZACJI ZADANIA </w:t>
      </w:r>
      <w:r>
        <w:rPr/>
        <w:t xml:space="preserve">(w złotych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łkowit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sz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walifikowan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ty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</w:t>
            </w:r>
            <w:r>
              <w:rPr>
                <w:rFonts w:cs="Arial Narrow" w:ascii="Arial Narrow" w:hAnsi="Arial Narrow"/>
                <w:sz w:val="22"/>
                <w:szCs w:val="22"/>
              </w:rPr>
              <w:t>: 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120"/>
        <w:ind w:left="426" w:hanging="284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NIOSKOWANA FORMA I KWOTA DOFINANSOWANIA</w:t>
      </w:r>
    </w:p>
    <w:p>
      <w:pPr>
        <w:pStyle w:val="Normal"/>
        <w:numPr>
          <w:ilvl w:val="0"/>
          <w:numId w:val="8"/>
        </w:numPr>
        <w:spacing w:before="240" w:after="120"/>
        <w:ind w:left="426" w:hanging="284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tacja na cele bieżą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[zł]</w:t>
            </w:r>
          </w:p>
        </w:tc>
      </w:tr>
      <w:tr>
        <w:trPr>
          <w:trHeight w:val="75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wana kw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ENIA WNIOSKODAWC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moc publiczna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roszę wypełnić poniższe podpunkty </w:t>
      </w:r>
      <w:r>
        <w:rPr>
          <w:rFonts w:cs="Arial Narrow" w:ascii="Arial Narrow" w:hAnsi="Arial Narrow"/>
          <w:i/>
          <w:sz w:val="22"/>
          <w:szCs w:val="22"/>
          <w:u w:val="single"/>
        </w:rPr>
        <w:t>po przeczytaniu instrukcji Nr 2</w:t>
      </w:r>
      <w:r>
        <w:rPr>
          <w:rFonts w:cs="Arial Narrow" w:ascii="Arial Narrow" w:hAnsi="Arial Narrow"/>
          <w:i/>
          <w:sz w:val="22"/>
          <w:szCs w:val="22"/>
        </w:rPr>
        <w:t xml:space="preserve"> do wniosku, dotyczącej pomocy publicznej: </w:t>
      </w:r>
      <w:hyperlink r:id="rId5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http://www.wfosigw.zgora.pl/sites/default/files/media/instr_nr2_wnioski2012.doc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6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Wnioskodawca prowadzi działalność gospodarczą w rozumieniu unijnego prawa konkurencji (tj. czy świadczy usługi lub oferuje towary na rynku)?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planowane zadanie związane jest z prowadzoną działalnością gospodarczą w rozumieniu unijnego prawa konkurencji?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rzypadku pozytywnej odpowiedzi na pytanie 2, czy w zakresie prowadzonej działalności gospodarczej Wnioskodawca spotyka się z konkurencją lub konkurencja taka może wystąpić (czy podobną działalność na rynku prowadzą lub mogłyby prowadzić inne podmioty)?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wnioskowane dofinansowanie wpłynie lub może wpłynąć na wymianę handlową między Państwami Członkowskimi Unii Europejskiej? </w:t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UWAGA!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Zaznaczenie czterech odpowiedzi TAK oznacza, iż wnioskowane dofinansowanie stanowić będzie pomoc publiczną, a Wnioskodawca składając kompletny wniosek powinien wypełnić właściwy załącznik dotyczący pomocy publicznej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wnioskowane dofinansowanie WFOŚiGW w Zielonej Górze nie spełnia co najmniej jednej z powyższych przesłanek określonych w art. 107 ust. 1 Traktatu ustanawiającego Wspólnotę Europejska), a zatem nie stanowi pomocy publicz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podpisy osób upoważnionych do reprezentacji Wnioskodawcy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120"/>
        <w:ind w:left="426" w:hanging="284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i/>
          <w:sz w:val="22"/>
          <w:szCs w:val="22"/>
        </w:rPr>
        <w:t xml:space="preserve"> - jeśli nie dotyczy, należy wyjaśnić dlaczego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B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. CZĘŚĆ EKOLOGICZNO – TECHNICZNA</w:t>
      </w:r>
    </w:p>
    <w:p>
      <w:pPr>
        <w:pStyle w:val="Normal"/>
        <w:numPr>
          <w:ilvl w:val="0"/>
          <w:numId w:val="16"/>
        </w:numPr>
        <w:spacing w:before="240" w:after="120"/>
        <w:ind w:left="714" w:hanging="357"/>
        <w:rPr/>
      </w:pPr>
      <w:r>
        <w:rPr/>
        <w:t>LOKALIZACJA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55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miejscowości oraz gminy i powiatu, w której realizowane będzie Zadanie,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y gmin i powiatu, których mieszkańcy wezmą udział w Eko-Festyni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informacje, uznane przez Wnioskodawcę za ważne w zakresie lokalizacji zadani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before="240" w:after="0"/>
        <w:ind w:left="714" w:hanging="35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ÓLNA CHARAKTERYSTYKA ZADANIA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stanowiąc</w:t>
      </w:r>
      <w:r>
        <w:rPr>
          <w:rFonts w:cs="Arial Narrow" w:ascii="Arial Narrow" w:hAnsi="Arial Narrow"/>
          <w:bCs/>
          <w:sz w:val="22"/>
          <w:szCs w:val="22"/>
        </w:rPr>
        <w:t>a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krótkie, merytoryczn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streszczenie </w:t>
      </w:r>
      <w:r>
        <w:rPr>
          <w:rFonts w:cs="Arial Narrow" w:ascii="Arial Narrow" w:hAnsi="Arial Narrow"/>
          <w:bCs/>
          <w:sz w:val="22"/>
          <w:szCs w:val="22"/>
        </w:rPr>
        <w:t>wymaganego  i odrębnie dołączonego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do wniosku </w:t>
      </w:r>
      <w:r>
        <w:rPr>
          <w:rFonts w:cs="Arial Narrow" w:ascii="Arial Narrow" w:hAnsi="Arial Narrow"/>
          <w:bCs/>
          <w:sz w:val="22"/>
          <w:szCs w:val="22"/>
        </w:rPr>
        <w:t xml:space="preserve">scenariusza Eko-Festynu </w:t>
      </w:r>
    </w:p>
    <w:p>
      <w:pPr>
        <w:pStyle w:val="Normal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6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należy wskazać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- obszar, z którego pochodzą uczestnicy EKO-Festynu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- formy i konkretne zakresy tematyczne działań podejmowanych w trakcie EKO-Festynu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- planowana liczbę odbiorców – uczestników, z zaznaczeniem grup wiekowych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- planowany termin  realizacji (data, czas trwania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- wykonawcę / wykonawców planowanych do zaangażowania w przeprowadzenie EKO-Festynu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US"/>
        </w:rPr>
        <w:t xml:space="preserve">2.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Forma </w:t>
      </w:r>
      <w:r>
        <w:rPr>
          <w:rFonts w:cs="Arial Narrow" w:ascii="Arial Narrow" w:hAnsi="Arial Narrow"/>
          <w:b/>
          <w:bCs/>
          <w:i/>
          <w:sz w:val="22"/>
          <w:szCs w:val="22"/>
          <w:lang w:val="en-US"/>
        </w:rPr>
        <w:t>udokumentowania efektu ekologicznego np.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: dokumentacja fotograficzna, prezentacja multimedialna, sprawozdanie, liczba znaczków rozdanych uczestnikom Eko-Festynu, itp. 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Efekty ekologiczne 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fekty ekologiczne mierza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szczególnienie efektów 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ob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uczestników Eko-Festynu pn. …………………………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Efekty rzecz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szczególnienie efektów rzeczowych (elementów realizacji zad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tu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kursy, gry, zab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sztaty tema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lekcje, wykł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zentacje, pokaz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/proszę wymienić jaki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ZIAŁANIA PROMOCYJNE ZWIĄZANE Z  ZADANIEM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 xml:space="preserve">(należy wymienić co najmniej jedną formę planowanych działań promocyjnych, poza obowiązkowym upowszechnianiem informacji o udzieleniu dofinansowania na realizację ze środków WFOŚiGW wraz z prezentacją logo Funduszu, na stronie internetowej wnioskodawcy) 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C.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CHARAKTERYSTYKA FINANSOWA ZADANIA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forma dofinansowania DOTACJ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. Całkowite wydatki w ramach planowanego Zadania</w:t>
      </w:r>
      <w:r>
        <w:rPr>
          <w:rFonts w:cs="Arial Narrow" w:ascii="Arial Narrow" w:hAnsi="Arial Narrow"/>
          <w:sz w:val="22"/>
          <w:szCs w:val="22"/>
        </w:rPr>
        <w:t xml:space="preserve"> (w złotych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53035</wp:posOffset>
                </wp:positionV>
                <wp:extent cx="27432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2.05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27432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4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acunkowe</w:t>
        <w:tab/>
        <w:tab/>
        <w:tab/>
        <w:tab/>
        <w:t>po wyłonieniu wykonawców</w:t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57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811"/>
        <w:gridCol w:w="1276"/>
        <w:gridCol w:w="1134"/>
        <w:gridCol w:w="992"/>
        <w:gridCol w:w="1134"/>
        <w:gridCol w:w="1134"/>
        <w:gridCol w:w="1418"/>
      </w:tblGrid>
      <w:tr>
        <w:trPr/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dzaj wydatku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 dofinansowania 2017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 wydatków całkowitych brutto (3+4+5+6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datki niekwalifikowa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alifikowan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nioskowana kwota dotacji netto/brutto* 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wydatku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wydatk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Suma wydatków na cele bieżące - 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w poszczególnych wierszach należy wymienić  wydatki, które składają sie na koszt zadania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kern w:val="2"/>
          <w:sz w:val="22"/>
          <w:szCs w:val="22"/>
        </w:rPr>
        <w:t xml:space="preserve">II.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Ź</w:t>
      </w:r>
      <w:r>
        <w:rPr>
          <w:rFonts w:cs="Arial Narrow" w:ascii="Arial Narrow" w:hAnsi="Arial Narrow"/>
          <w:b/>
          <w:kern w:val="2"/>
          <w:sz w:val="22"/>
          <w:szCs w:val="22"/>
        </w:rPr>
        <w:t xml:space="preserve">ródła finansowania wydatków całkowitych (w złotych ) </w:t>
      </w:r>
    </w:p>
    <w:tbl>
      <w:tblPr>
        <w:tblW w:w="11013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1418"/>
        <w:gridCol w:w="1559"/>
        <w:gridCol w:w="1417"/>
        <w:gridCol w:w="1701"/>
      </w:tblGrid>
      <w:tr>
        <w:trPr>
          <w:trHeight w:val="314" w:hRule="atLeast"/>
        </w:trPr>
        <w:tc>
          <w:tcPr>
            <w:tcW w:w="4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rma pomocy finansowej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źródła finansowani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ota wydatków</w:t>
            </w:r>
          </w:p>
        </w:tc>
      </w:tr>
      <w:tr>
        <w:trPr>
          <w:trHeight w:val="432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łkowit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walifikowanych</w:t>
            </w:r>
          </w:p>
        </w:tc>
      </w:tr>
      <w:tr>
        <w:trPr>
          <w:trHeight w:val="691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/ brutto *</w:t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budżet wnioskodawcy lub inne publiczne środki zewnętrzne (w przypadku, gdy koszy zadania przekracza 100 % kosztów kwalifikowanych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5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FOŚIGW w Zielonej Gó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 Inne źródło dofinansowania </w:t>
            </w:r>
            <w:r>
              <w:rPr>
                <w:rFonts w:cs="Arial Narrow" w:ascii="Arial Narrow" w:hAnsi="Arial Narrow"/>
                <w:sz w:val="22"/>
                <w:szCs w:val="22"/>
              </w:rPr>
              <w:t>(jeśli występuj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SUMA  w  złot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*- zaznaczyć odpowiednio w zależności od kwalifikowalności podatku VA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2"/>
          <w:szCs w:val="22"/>
        </w:rPr>
        <w:t>Potwierdzam prawdziwość i rzetelność powyższych</w:t>
      </w:r>
      <w:r>
        <w:rPr>
          <w:rFonts w:cs="Arial Narrow" w:ascii="Arial Narrow" w:hAnsi="Arial Narrow"/>
          <w:b/>
          <w:sz w:val="22"/>
          <w:szCs w:val="22"/>
        </w:rPr>
        <w:t xml:space="preserve"> danych i informacji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zawartych w części A, B i C wniosku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955"/>
        <w:gridCol w:w="5105"/>
      </w:tblGrid>
      <w:tr>
        <w:trPr>
          <w:trHeight w:val="7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ieczątka jednos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zgodnie z pkt. 5 Regulaminu Konkursu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y i pieczątki osó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poważnionych do reprezentacji Wnioskodawcy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. Efekty ekologiczne i rzeczowe Zada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496"/>
        <w:gridCol w:w="59"/>
        <w:gridCol w:w="605"/>
        <w:gridCol w:w="900"/>
        <w:gridCol w:w="1283"/>
        <w:gridCol w:w="817"/>
        <w:gridCol w:w="1011"/>
        <w:gridCol w:w="797"/>
        <w:gridCol w:w="1087"/>
        <w:gridCol w:w="82"/>
        <w:gridCol w:w="1211"/>
        <w:gridCol w:w="44"/>
      </w:tblGrid>
      <w:tr>
        <w:trPr>
          <w:trHeight w:val="255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RTA EFEKTU EKOLOGICZNEGO DLA ZADAŃ Z  ZAKRESU EDUKACJI EKOLOGICZNEJ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ZAKRES TEMATYCZNY: Organizacja lokalnego EKO-Festynu o tematyce gospodarowania odpadami  komunalnymi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</w:t>
            </w:r>
          </w:p>
        </w:tc>
        <w:tc>
          <w:tcPr>
            <w:tcW w:w="77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ota  dofinansowania</w:t>
            </w:r>
          </w:p>
        </w:tc>
        <w:tc>
          <w:tcPr>
            <w:tcW w:w="77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 dofinansowania </w:t>
            </w:r>
          </w:p>
        </w:tc>
        <w:tc>
          <w:tcPr>
            <w:tcW w:w="3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Dotacja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okość dofinansowania w 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 Eko-Festynu (dzień-miesiąc-rok)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ekt ekologiczny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Podniesienie świadomości i wiedzy …..  mieszkańców z terenu ……………………, w tym ………. dzieci i młodzieży na temat gospodarowania odpadami komunalnymi w trakcie EKO-estynu pn. …………………………………………………………………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ekt rzeczowy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leży wymienić formy i liczbę działań realizowanych w trakcie EKO-Festynu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fekt ekologiczny i rzeczowy mierzalny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res działania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ka miar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Efekt ekologiczny: Odbiorc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Uczestnicy Eko-Festynu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nazwa i miejsce Eko-Festynu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oso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Konkursy, prelekcje , pokazy, gry, quiz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kursy</w:t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i zakres konkurs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zt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zestnicy konkursu</w:t>
            </w:r>
          </w:p>
        </w:tc>
        <w:tc>
          <w:tcPr>
            <w:tcW w:w="3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sob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lekcje, wykłady, prezentacje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i zak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zestnicy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sob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azy, doświadczenia, eksperymenty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, zakres i rodzaj dział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zestnicy poszczególnych działań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sob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e działania (wymienić jakie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dział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zestnicy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sob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Nagrody, wydawnictwa, pomoce dydaktyczne/in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grody dla uczestników konkursów, gier, zabaw</w:t>
            </w:r>
          </w:p>
        </w:tc>
        <w:tc>
          <w:tcPr>
            <w:tcW w:w="3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ależy wymienić nazwy działań edukacyjnych i rodzaje przypisanych im nagród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y informacyjne, promocyjne (plakaty, ulotki, spoty informacyjne, artykuły na stronach internetowych, tematycznych podstronach itp.  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 materiału wydawniczego/promocyjneg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egz/szt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ione pomoce dydaktyczne (np. tablice informacyjne, kosze do segregacji odpadów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zt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efekty rzeczowe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kowe informacje – opis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orządził: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mię i nazwisko, telefon</w:t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:</w:t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8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8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Kierownik Jednostki)</w:t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ta …………………………….   </w:t>
            </w:r>
          </w:p>
        </w:tc>
      </w:tr>
      <w:tr>
        <w:trPr>
          <w:trHeight w:val="261" w:hRule="atLeast"/>
        </w:trPr>
        <w:tc>
          <w:tcPr>
            <w:tcW w:w="48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8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pieczęć firmowa)           (pieczęć i podpis )</w:t>
            </w:r>
          </w:p>
        </w:tc>
        <w:tc>
          <w:tcPr>
            <w:tcW w:w="50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rząd WFOŚiGW </w:t>
            </w:r>
          </w:p>
        </w:tc>
      </w:tr>
    </w:tbl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  <w:r>
        <w:br w:type="page"/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gulaminu konkursu  EE_ EKO-Festyn</w:t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WYKAZ DOKUMENTÓW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ANOWIĄCYCH ZAŁĄCZNIKI DO WNIOSKU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 DOFINANSOWANIE W 2017 ROKU PRZEZ WFOŚiGW W ZIELONEJ GÓRZE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Ń Z DZIEDZINY EDUKACJI EKOLOGICZNEJ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W ZAKRESIE </w:t>
      </w:r>
      <w:r>
        <w:rPr>
          <w:rFonts w:cs="Arial Narrow" w:ascii="Arial Narrow" w:hAnsi="Arial Narrow"/>
          <w:b/>
          <w:sz w:val="22"/>
          <w:szCs w:val="22"/>
        </w:rPr>
        <w:t>ORGANIZACJI LOKALNEGO FESTYNU EKOLOGICZNEGO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 TEMATYCE GOSPODAROWANIA ODPADAMI KOMUNALNYM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 DOKUMENTY DOTYCZĄCE  WNIOSKODAWCY i ZADANIA  w I etapie  Nabor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wniosek o dofinansowanie, stanowiący załącznik do regulaminu Konkurs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zczegółowa koncepcja programowa </w:t>
      </w:r>
      <w:r>
        <w:rPr>
          <w:rFonts w:cs="Arial Narrow" w:ascii="Arial Narrow" w:hAnsi="Arial Narrow"/>
          <w:sz w:val="22"/>
          <w:szCs w:val="22"/>
        </w:rPr>
        <w:t>określająca miejsce, czas, grupy odbiorców, scenariusz EKO-Festynu, przyjęte formy i metody, nośniki informacji i dokładny harmonogram (program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zczególnienie decyzji administracyjnych i pozwoleń niezbędnych do realizacji zaplanowanych działań edukacyjnych wchodzących w zakres Zadania - jeśli dotyczy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B. DOKUMENTY DOTYCZĄCE WNIOSKODAWCY I REALIZACJI ZADANIA w II etapie naboru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KTÓRE NALEŻY DOSTARCZYĆ DO FUNDUSZU PO DECYZJI WFOŚIGW O POZYTYWNEJ WERYFIKACJI WNIOSKU I PRZYJĘCIU ZADANIA NA LISTĘ WNIOSKÓW KWALIFIKUJĄCYCH SIĘ DO DOFINANSOWANIA A PRZED DECYZJĄ FUNDUSZU O UDZIELENIU DOTACJI: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 Narrow" w:hAnsi="Arial Narrow"/>
          <w:b/>
          <w:bCs/>
          <w:sz w:val="22"/>
          <w:szCs w:val="22"/>
        </w:rPr>
        <w:t>I. DOKUMENTY DOTYCZĄCE WNIOSKODAWCY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Uchwała Rady Gminy/ </w:t>
      </w:r>
      <w:r>
        <w:rPr>
          <w:rFonts w:cs="Arial Narrow" w:ascii="Arial Narrow" w:hAnsi="Arial Narrow"/>
          <w:sz w:val="22"/>
          <w:szCs w:val="22"/>
        </w:rPr>
        <w:t xml:space="preserve">Rady Powiatu / Sejmiku Województwa/ Zgromadzenia </w:t>
      </w:r>
      <w:r>
        <w:rPr>
          <w:rFonts w:cs="TimesNewRomanPSMT;Times New Roman" w:ascii="Arial Narrow" w:hAnsi="Arial Narrow"/>
          <w:sz w:val="22"/>
          <w:szCs w:val="22"/>
        </w:rPr>
        <w:t>w sprawie przyjęcia dotacji ze środków finansowych pozostających w dyspozycji Wojewódzkiego Funduszu; uchwała winna jasno określać zadanie, które będzie realizowane ze środków w ten sposób uzyskanych przez Dotowanego (kopia poświadczona za zgodność z oryginałem)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leżności od właściwości podmiotu wnioskującego: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 xml:space="preserve">odpis z protokołu posiedzenia Rady Gminy, na którym Wójt (Burmistrz, Prezydent) złożył ślubowanie wobec Rady Gminy przed objęciem obowiązków (kopia poświadczona za zgodność z oryginałem)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lub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chwały Rady Powiatu / Sejmiku Województwa powołujące członków Zarządu Powiatu / Zarządu Województwa, reprezentujących Powiat / Województwo przy zawarciu umowy dotacji (kopia poświadczona za zgodność z oryginałem)</w:t>
      </w:r>
    </w:p>
    <w:p>
      <w:pPr>
        <w:pStyle w:val="Default"/>
        <w:spacing w:lineRule="auto" w:line="27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b </w:t>
      </w:r>
    </w:p>
    <w:p>
      <w:pPr>
        <w:pStyle w:val="Default"/>
        <w:spacing w:lineRule="auto" w:line="276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okument poświadczający powołanie Prezesa i członków Zarządu Związku / dyrektora jednostki organizacyjnej nieposiadającej/posiadającej osobowość prawną, reprezentującego Jednostkę przy zawarciu umowy dotacji (kopia poświadczona za zgodność z oryginałem)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kumenty potwierdzające powołanie/ zatrudnienie na stanowisku Sekretarza Gminy i Skarbnika Gminy / Skarbnika Powiatu / Województwa / Głównego Księgowego (kopia poświadczona za zgodność z oryginałem).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Wyciąg z uchwały budżetowej, lub odpowiedniego dokumentu finansowego, w części dotyczącej zadania oraz późniejsze zmiany w uchwale / innym odpowiednim dokumencie w wymienionym zakresie (kopia poświadczona za zgodność z oryginałem)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Wykaz rachunków bankowych wnioskodawcy ze wskazaniem rachunku podstawowego – w formie oświadczenia Skarbnika/ Głównego księgowego (oryginał)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pinia Zarządu Województwa Lubuskiego w sprawie wywiązywania się przez wnioskodawcę z należnych wpłat z tytułu opłat za gospodarcze korzystanie ze środowiska (z podaniem ewentualnych kwot zaległych) związanych z funkcjonowaniem wszystkich obiektów, urządzeń i instalacji, stanowiących mienie wnioskodawcy lub pozostających w jego zarządzie (kopia poświadczona za zgodność z oryginałem) ,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Opinia Wojewódzkiego Inspektora Ochrony Środowiska w sprawie wywiązywania się przez wnioskodawcę z należnych wpłat z tytułu administracyjnych kar pieniężnych za przekroczenie lub naruszenie warunków korzystania ze środowiska ustalonych stosowną decyzją, związanych z funkcjonowaniem wszystkich obiektów, urządzeń i instalacji stanowiących mienie wnioskodawcy lub pozostających w jego zarządzie, (kopia poświadczona za zgodność z oryginałem).</w:t>
      </w:r>
    </w:p>
    <w:p>
      <w:pPr>
        <w:pStyle w:val="Default"/>
        <w:spacing w:lineRule="auto" w:line="276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-BoldMT;Times New Roman" w:ascii="Arial Narrow" w:hAnsi="Arial Narrow"/>
          <w:b/>
          <w:bCs/>
          <w:sz w:val="22"/>
          <w:szCs w:val="22"/>
        </w:rPr>
        <w:t xml:space="preserve">B. DOKUMENTY DOTYCZĄCE PRZEDSIĘWZIĘCIA I ZADANIA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Decyzje administracyjne niezbędne do realizacji zadania – jeśli dotyczy (kopia poświadczona za zgodność z oryginałem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Udokumentowanie udziału stron współfinansujących realizację zadania  - jeśli dotyczy (kopia poświadczona za zgodność z oryginałem).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 Narrow" w:hAnsi="Arial Narrow"/>
          <w:b/>
          <w:bCs/>
          <w:sz w:val="22"/>
          <w:szCs w:val="22"/>
        </w:rPr>
        <w:t>C. DOKUMENTY DOTYCZĄCE REALIZACJI ZADANIA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rPr>
          <w:rFonts w:ascii="Arial Narrow" w:hAnsi="Arial Narrow" w:cs="TimesNewRomanPSMT;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zczegółowy, zatwierdzony  projekt/ scenariusz Eko-Festynu, z dokładnymi konspektami wszystkich działań i harmonogramem</w:t>
      </w:r>
      <w:r>
        <w:rPr>
          <w:rFonts w:cs="Arial Narrow" w:ascii="Arial Narrow" w:hAnsi="Arial Narrow"/>
          <w:sz w:val="22"/>
          <w:szCs w:val="22"/>
        </w:rPr>
        <w:t>, szczegółowymi danymi technicznym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świadczenia o wyborze wykonawców poszczególnych elementów zadania na wzorze nr 1 lub  2, (oryginał), umieszczone na stronie internetowej Funduszu </w:t>
      </w:r>
      <w:hyperlink r:id="rId6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sz w:val="22"/>
          <w:szCs w:val="22"/>
        </w:rPr>
        <w:t xml:space="preserve"> 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Umowy z wykonawcami wraz z załącznikami (kopia poświadczona za zgodność z oryginałem)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Harmonogram rzeczowo-finansowy, sporządzony w oparciu o kosztorys (oryginał) na wzorze  nr 3, umieszczonym na stronie internetowej Funduszu </w:t>
      </w:r>
      <w:hyperlink r:id="rId7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świadczenie o kwalifikowalności VAT (oryginał) na wzorze  nr 4, umieszczonym na stronie internetowej Funduszu </w:t>
      </w:r>
      <w:hyperlink r:id="rId8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świadczenie o pomocy publicznej (oryginał) na wzorze  nr 5, umieszczonym na stronie internetowej Funduszu </w:t>
      </w:r>
      <w:hyperlink r:id="rId9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7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7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  <w:r>
        <w:rPr>
          <w:rFonts w:cs="TimesNewRomanPSMT;Times New Roman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Informacja o uzyskanej i wnioskowanej pomocy publicznej lub pomocy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de minimis </w:t>
      </w:r>
      <w:r>
        <w:rPr>
          <w:rFonts w:cs="TimesNewRomanPSMT;Times New Roman" w:ascii="Arial Narrow" w:hAnsi="Arial Narrow"/>
          <w:sz w:val="22"/>
          <w:szCs w:val="22"/>
        </w:rPr>
        <w:t>(oryginał, wzór 6 i 7 – jeśli dotyczy)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 Narrow" w:hAnsi="Arial Narrow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Oświadczenie o informacjach środowiskowych (oryginał) na wzorze  nr 11, umieszczonym na stronie internetowej Funduszu </w:t>
      </w:r>
      <w:hyperlink r:id="rId10">
        <w:r>
          <w:rPr>
            <w:rStyle w:val="InternetLink"/>
            <w:rFonts w:cs="TimesNewRomanPSMT;Times New Roman" w:ascii="Arial Narrow" w:hAnsi="Arial Narrow"/>
            <w:color w:val="000000"/>
            <w:sz w:val="22"/>
            <w:szCs w:val="22"/>
            <w:u w:val="none"/>
          </w:rPr>
          <w:t>www.wfosigw.zgora.pl</w:t>
        </w:r>
      </w:hyperlink>
      <w:r>
        <w:rPr>
          <w:rFonts w:cs="TimesNewRomanPSMT;Times New Roman" w:ascii="Arial Narrow" w:hAnsi="Arial Narrow"/>
          <w:color w:val="000000"/>
          <w:sz w:val="22"/>
          <w:szCs w:val="22"/>
        </w:rPr>
        <w:t xml:space="preserve">: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instrText xml:space="preserve"> HYPERLINK "http://www.wfosigw.zgora.pl/wnioski-i-formularze-0" \l "collapse-12"</w:instrTex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separate"/>
      </w:r>
      <w:r>
        <w:rPr>
          <w:rStyle w:val="InternetLink"/>
          <w:rFonts w:cs="TimesNewRomanPSMT;Times New Roman" w:ascii="Arial Narrow" w:hAnsi="Arial Narrow"/>
          <w:sz w:val="22"/>
          <w:szCs w:val="22"/>
        </w:rPr>
        <w:t>http://www.wfosigw.zgora.pl/wnioski-i-formularze-0#collapse-12</w:t>
      </w:r>
      <w:r>
        <w:rPr>
          <w:rStyle w:val="InternetLink"/>
          <w:sz w:val="22"/>
          <w:szCs w:val="22"/>
          <w:rFonts w:cs="TimesNewRomanPSMT;Times New Roman" w:ascii="Arial Narrow" w:hAnsi="Arial Narrow"/>
        </w:rPr>
        <w:fldChar w:fldCharType="end"/>
      </w:r>
      <w:r>
        <w:rPr>
          <w:rFonts w:cs="TimesNewRomanPSMT;Times New Roman" w:ascii="Arial Narrow" w:hAnsi="Arial Narrow"/>
          <w:sz w:val="22"/>
          <w:szCs w:val="22"/>
        </w:rPr>
        <w:t>– jeśli dotycz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Arial Narrow" w:hAnsi="Arial Narrow"/>
          <w:b/>
          <w:bCs/>
          <w:sz w:val="20"/>
          <w:szCs w:val="20"/>
        </w:rPr>
        <w:t>Instrukcja potwierdzania kopii dokumentów za zgodność z oryginałem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  <w:t>Przez kopię potwierdzoną (poświadczoną) za zgodność z oryginałem należy rozumieć: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  <w:t>1.Kopię dokumentu zawierającą klauzulę „zgodne z oryginałem” lub „za zgodność z oryginałem” umieszczoną na każdej stronie dokumentu wraz z pieczątką wnioskodawcy, datą i czytelnym podpisem (lub podpisem nieczytelnym wraz z imienną pieczęcią) osoby (wraz ze wskazaniem pełnionej funkcji) uprawnionej do potwierdzania dokumentów za zgodność z oryginałem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  <w:t>2. W przypadku dokumentów wielostronicowych dopuszcza się możliwość potwierdzania za zgodność z oryginałem na pierwszej stronie dokumentu zamieszczając klauzulę np. „za zgodność z oryginałem od strony X do strony X” wraz z pieczątką wnioskodawcy, datą i czytelnym podpisem (lub podpisem nieczytelnym wraz z imienną pieczęcią) osoby (wraz ze wskazaniem pełnionej funkcji) uprawnionej do potwierdzania dokumentów za zgodność z oryginałem. Dokumenty wielostronicowe powinny być zszyte i mieć ponumerowane strony (dopuszczalna jest forma odręczna numeracji)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  <w:t>Jeżeli dokument zawiera cechy szczególne (dopiski, poprawki lub uszkodzenia) powyższe okoliczności stwierdza się w poświadczeniu.</w:t>
      </w:r>
    </w:p>
    <w:p>
      <w:pPr>
        <w:pStyle w:val="Western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świadczenia (potwierdzenia) dokonuje osoba uprawniona do reprezentowania wnioskodawcy lub inna osoba upoważniona przez osobę uprawnioną do reprezentowania wnioskodawcy. Upoważnienie wymaga formy pisemnej i powinno być dołączone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potwierdzania kopii dokumentów za zgodność z oryginałem uprawnieni są również: notariusz, adwokat, radca prawn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Regulaminu konkursu EE_EKO-Festyn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RYTERIA DOSTĘPU I OCENY PRZEDSIĘWZIĘĆ </w:t>
      </w:r>
    </w:p>
    <w:p>
      <w:pPr>
        <w:pStyle w:val="TextBodyIndent"/>
        <w:spacing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GŁOSZONYCH DO DOFINANSOWANIA ŚRODKAMI WFOŚIGW W ZIELONEJ GÓRZE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 RAMACH KONKURSU Z DZIEDZINY EDUKACJA EKOLOGICZNA W 201</w:t>
      </w:r>
      <w:r>
        <w:rPr>
          <w:rFonts w:cs="Arial Narrow" w:ascii="Arial Narrow" w:hAnsi="Arial Narrow"/>
          <w:b/>
          <w:sz w:val="22"/>
          <w:szCs w:val="22"/>
          <w:lang w:val="pl-PL"/>
        </w:rPr>
        <w:t>7</w:t>
      </w:r>
      <w:r>
        <w:rPr>
          <w:rFonts w:cs="Arial Narrow" w:ascii="Arial Narrow" w:hAnsi="Arial Narrow"/>
          <w:b/>
          <w:sz w:val="22"/>
          <w:szCs w:val="22"/>
        </w:rPr>
        <w:t xml:space="preserve"> ROKU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>W ZAKRESIE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RGANIZACJI LOKALNEGO FESTYNU EKOLOGICZNEGO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O TEMATYCE GOSPODAROWANIA ODPADAMI KOMUNALNYMI 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YTERIA DOSTĘP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ek jest złożony w terminie określonym w Regulaminie 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s prawny Wnioskodawcy jest zgodny z katalogiem Beneficjentów, określonym w Regulaminie 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 i rodzaj przedsięwzięcia, jego obszar tematyczny oraz forma i termin planowanego wydatkowania środków są zgodne z Regulaminem Kon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ek jest kompletny i prawidłowo podpisany, zawiera wszystkie pola wypełnione zgodnie z wymaganiami, a wyliczenia arytmetyczne są poprawne i spój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przedsięwzięcia nie jest zakończona przed dniem złożenia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 wywiązuje się ze zobowiązań publicznoprawnych i cywilnoprawnych na rzecz WFOŚiGW, właściwych organów lub podmio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gatywna ocena któregokolwiek z kryteriów dostępu powoduje odrzucenie wniosku, bez możliwości jego dalszej oceny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YTERIA JAKOŚCI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kreślenie celu, zasięgu i odbiorcy za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jasno i precyzyjnie  określony cel, zasięg i odbiorc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precyzowany cel zadania, odbiorca i/lub zasięg ogóln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iejasny cel, nieprecyzyjny odbiorca, ogólnikowy zasię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rupa docelowa projektu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i liczba uczest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aln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danie wykonalne w ramach czasowych,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z konkretnym scenariuszem, </w:t>
            </w:r>
            <w:r>
              <w:rPr>
                <w:rFonts w:cs="Arial Narrow" w:ascii="Arial Narrow" w:hAnsi="Arial Narrow"/>
                <w:sz w:val="22"/>
                <w:szCs w:val="22"/>
              </w:rPr>
              <w:t>poparte szczegóło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ą charakterystyką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zeczowo-finanso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oprawną analizą finansowo-ekonomiczną i dokumentacją, potwierdzającą wykonalność w zaplanowanym cza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danie wykonalne w określonych ramach czasowych, ogólny plan terminów i 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charakterystyk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zeczowo-finansow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>, z ogólną analizą wykonawcz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danie wykonalne, z niejasnym lub ogólnikowym harmonogra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rak dokumentów uzasadniających wykonalność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sadność wysokości i rodzaju zaplanowanych wydatków w stosunku do założonych c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ysokość i rodzaje zaplanowanych wydatków jest szczegółowo omówiona i znajduje uzasadnienie merytoryczne w założonych ce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ysokość i rodzaj wydatków jest omówiona ogólni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rak omówienia wysokości i rodzaju zaplanowanych wydatków, bez uzasadnienia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rakcyjność i nowatorstwo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danie atrakcyjne pod względem różnorodności zastosowanych narzędzi edukacyjnyc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zadanie z cechami odrębności merytorycznej, z użyciem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 różnych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form i narzędzi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et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danie wzorujące się na innych, z wykorzystaniem różnych lecz standardowych form i narzędzi eduk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zadanie mało atrakcyjne z nieaktualnymi formami przekazywanych treści eduk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ział w kosztach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angażowanie własnych środków lub środków pozyskanych z innych źródeł, lub wkład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angażowanie tylko środków uzyskanych z WFOŚiGW w ramach Konkur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fekt ek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niesienie świadomości ekologicznej i wiedzy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społeczności lokalnej nt gospodarowania odpadam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 działaniu bezpośrednim i pośrednim powyżej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5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niesienie świadomości ekologicznej i wiedzy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społeczności lokalnej nt gospodarowania odpadam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 działaniu bezpośrednim i pośrednim powyżej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30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niesienie świadomości ekologicznej i wiedzy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społeczności lokalnej nt gospodarowania odpadami </w:t>
            </w:r>
            <w:r>
              <w:rPr>
                <w:rFonts w:cs="Arial Narrow" w:ascii="Arial Narrow" w:hAnsi="Arial Narrow"/>
                <w:sz w:val="22"/>
                <w:szCs w:val="22"/>
              </w:rPr>
              <w:t>w działaniu bezpośrednim i pośrednim powyże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j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dniesienie świadomości ekologicznej i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społeczności lokalnej nt gospodarowania odpadami </w:t>
            </w:r>
            <w:r>
              <w:rPr>
                <w:rFonts w:cs="Arial Narrow" w:ascii="Arial Narrow" w:hAnsi="Arial Narrow"/>
                <w:sz w:val="22"/>
                <w:szCs w:val="22"/>
              </w:rPr>
              <w:t>w działaniu bezpośrednim i pośrednim powyże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j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dniesienie świadomości ekologicznej i wiedzy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społeczności lokalnej nt gospodarowania odpadami </w:t>
            </w:r>
            <w:r>
              <w:rPr>
                <w:rFonts w:cs="Arial Narrow" w:ascii="Arial Narrow" w:hAnsi="Arial Narrow"/>
                <w:sz w:val="22"/>
                <w:szCs w:val="22"/>
              </w:rPr>
              <w:t>w działaniu bezpośrednim i pośrednim powyże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j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dniesienie świadomości ekologicznej i wiedzy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społeczności lokalnej nt gospodarowania odpadami </w:t>
            </w:r>
            <w:r>
              <w:rPr>
                <w:rFonts w:cs="Arial Narrow" w:ascii="Arial Narrow" w:hAnsi="Arial Narrow"/>
                <w:sz w:val="22"/>
                <w:szCs w:val="22"/>
              </w:rPr>
              <w:t>w działaniu bezpośrednim i pośrednim poni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j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2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141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248" w:firstLine="1416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zgora.pl/" TargetMode="External"/><Relationship Id="rId3" Type="http://schemas.openxmlformats.org/officeDocument/2006/relationships/hyperlink" Target="../../C:%5CUsers%5Cjkordon%5CAppData%5CLocal%5CMicrosoft%5CWindows%5CTemporary%20Internet%20Files%5CContent.Outlook%5CUstawienia%20lokalne%5CTemporary%20Internet%20Files%5Cjolantas%5CAppData%5CLocal%5CMicrosoft%5CWindows%5CTemporary%20Internet%20Files%5CContent.IE5%5CAppData%5CLocal%5CMicrosoft%5CWindows%5CTemporary%20Internet%20Files%5CContent.IE5%5CN4H5VDD2%5CKryteria%20dostepu%20i%20oceny_konkurs2016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fosigw.zgora.pl/sites/default/files/media/instr_nr2_wnioski2012.doc" TargetMode="External"/><Relationship Id="rId6" Type="http://schemas.openxmlformats.org/officeDocument/2006/relationships/hyperlink" Target="http://www.wfosigw.zgora.pl/" TargetMode="External"/><Relationship Id="rId7" Type="http://schemas.openxmlformats.org/officeDocument/2006/relationships/hyperlink" Target="http://www.wfosigw.zgora.pl/" TargetMode="External"/><Relationship Id="rId8" Type="http://schemas.openxmlformats.org/officeDocument/2006/relationships/hyperlink" Target="http://www.wfosigw.zgora.pl/" TargetMode="External"/><Relationship Id="rId9" Type="http://schemas.openxmlformats.org/officeDocument/2006/relationships/hyperlink" Target="http://www.wfosigw.zgora.pl/" TargetMode="External"/><Relationship Id="rId10" Type="http://schemas.openxmlformats.org/officeDocument/2006/relationships/hyperlink" Target="http://www.wfosigw.zgor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ukusnierz</dc:creator>
  <dc:description/>
  <cp:keywords/>
  <dc:language>en-US</dc:language>
  <cp:lastModifiedBy>jkordon</cp:lastModifiedBy>
  <cp:lastPrinted>2017-01-11T09:06:00Z</cp:lastPrinted>
  <dcterms:modified xsi:type="dcterms:W3CDTF">2017-01-20T14:40:00Z</dcterms:modified>
  <cp:revision>11</cp:revision>
  <dc:subject/>
  <dc:title>(zał</dc:title>
</cp:coreProperties>
</file>