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y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ŚWIADCZENIE WYKONAWCY W OKRESIE OSTATNICH TRZECH LAT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3856"/>
        <w:gridCol w:w="2098"/>
        <w:gridCol w:w="2774"/>
        <w:gridCol w:w="2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usług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usług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/data: od – 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Zleceniod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(netto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podpis osoby upoważnionej do reprezentowania 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65-602 Zielona Góra, ul. Miodowa 11, www.wfosigw.zgora.pl</w:t>
    </w:r>
  </w:p>
  <w:p>
    <w:pPr>
      <w:pStyle w:val="Foo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WAF/ES-212-02/02/1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0:00Z</dcterms:created>
  <dc:creator>Michał Stosik</dc:creator>
  <dc:description/>
  <cp:keywords/>
  <dc:language>en-US</dc:language>
  <cp:lastModifiedBy>jkordon</cp:lastModifiedBy>
  <cp:lastPrinted>2018-02-12T09:32:00Z</cp:lastPrinted>
  <dcterms:modified xsi:type="dcterms:W3CDTF">2018-04-06T12:45:00Z</dcterms:modified>
  <cp:revision>4</cp:revision>
  <dc:subject/>
  <dc:title/>
</cp:coreProperties>
</file>