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firmy)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ŚWIADCZENIE WYKONAWCY W OKRESIE OSTATNICH TRZECH LAT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16"/>
        <w:gridCol w:w="2693"/>
        <w:gridCol w:w="2127"/>
        <w:gridCol w:w="2745"/>
        <w:gridCol w:w="2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/data: od – d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odbiorcy usług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ma usług (netto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podpis osoby upoważnionej do reprezentowania )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65-602 Zielona Góra, ul. Miodowa 11, www.wfosigw.zgora.pl</w:t>
    </w:r>
  </w:p>
  <w:p>
    <w:pPr>
      <w:pStyle w:val="Foo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>AB-E-212-22/17/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2:00Z</dcterms:created>
  <dc:creator>Michał Stosik</dc:creator>
  <dc:description/>
  <cp:keywords/>
  <dc:language>en-US</dc:language>
  <cp:lastModifiedBy>Michał Stosik</cp:lastModifiedBy>
  <cp:lastPrinted>2017-01-10T11:43:00Z</cp:lastPrinted>
  <dcterms:modified xsi:type="dcterms:W3CDTF">2017-08-04T08:58:00Z</dcterms:modified>
  <cp:revision>4</cp:revision>
  <dc:subject/>
  <dc:title/>
</cp:coreProperties>
</file>