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do Regulaminu naboru wniosków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Programu SPOTKANIA WOKÓŁ ŚMIETNIKA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8674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 Zielonej Gó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Miodowa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EK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DOFINANSOWANIE ZADAN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2018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w ramach  Programu priorytetowego WFOŚiGW  w Zielonej Górz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9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928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ORYTET MIĘDZYDZIEDZINOW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DUKACJA EKOLOGICZNA w kluczowym obszarze tematycznym RACJONALNE GOSPODAROWANIE ODPADAMI i OCHRONA POWIERZCHNI ZIEMI</w:t>
            </w:r>
          </w:p>
        </w:tc>
      </w:tr>
      <w:tr>
        <w:trPr>
          <w:trHeight w:val="982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TEMATYCZNY: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rogram priorytetowy z dziedziny Edukacji Ekologicznej pn. „Kampania edukacyjno-informacyjna dla mieszkańców województwa lubuskiego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POTKANIA WOKÓŁ ŚMIETNIKA”</w:t>
            </w:r>
          </w:p>
        </w:tc>
      </w:tr>
      <w:tr>
        <w:trPr>
          <w:trHeight w:val="479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ZADANIA: 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. CZĘŚĆ OGÓLNA WNIOSKU</w:t>
      </w:r>
    </w:p>
    <w:p>
      <w:pPr>
        <w:pStyle w:val="Normal"/>
        <w:numPr>
          <w:ilvl w:val="0"/>
          <w:numId w:val="7"/>
        </w:numPr>
        <w:spacing w:before="240" w:after="24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NE O WNIOSKODAWCY</w:t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/>
        <w:t>Nazwa Wnioskodawc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07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</w:tbl>
    <w:p>
      <w:pPr>
        <w:pStyle w:val="Normal"/>
        <w:spacing w:before="120" w:after="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60"/>
        <w:ind w:left="426" w:hanging="360"/>
        <w:rPr/>
      </w:pPr>
      <w:r>
        <w:rPr/>
        <w:t>Osoby uprawnione do reprezentacji Wnioskodawcy i podpis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5. Skarbnik/Główny Księgowy Wnioskodawc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soby do kontaktu w sprawie Wniosku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ię i nazwisko,  stanowisko, nr tel., fax, e-mail osoby wskazanej przez Wnioskodawcę do kontaktowania się z Funduszem w sprawach Wniosku: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425" w:hanging="357"/>
        <w:rPr/>
      </w:pPr>
      <w:r>
        <w:rPr/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OSZT REALIZACJI ZADANIA (w złotych)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owa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y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</w:t>
            </w:r>
            <w:r>
              <w:rPr>
                <w:rFonts w:cs="Arial Narrow" w:ascii="Arial Narrow" w:hAnsi="Arial Narrow"/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NIOSKOWANA FORMA I KWOTA DOFINANSOWANIA:</w:t>
      </w:r>
    </w:p>
    <w:p>
      <w:pPr>
        <w:pStyle w:val="Normal"/>
        <w:spacing w:before="240" w:after="120"/>
        <w:ind w:left="42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. Dotacja na cele bieżą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nioskowana kwota  w z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kosztów kwalifikowanych</w:t>
            </w:r>
          </w:p>
        </w:tc>
      </w:tr>
      <w:tr>
        <w:trPr>
          <w:trHeight w:val="7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2. Forma wypłaty dofinansowania </w:t>
      </w:r>
      <w:r>
        <w:rPr>
          <w:rFonts w:cs="Arial Narrow" w:ascii="Arial Narrow" w:hAnsi="Arial Narrow"/>
          <w:i/>
          <w:sz w:val="22"/>
          <w:szCs w:val="22"/>
        </w:rPr>
        <w:t>(należy zaznaczyć odpowiedni wybór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łata środków  bezpośrednio na konto wykonawcy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łata środków w drodze refundacji  wydatków poniesionych na realizację zadania (</w:t>
      </w:r>
      <w:r>
        <w:rPr>
          <w:rFonts w:cs="Arial Narrow" w:ascii="Arial Narrow" w:hAnsi="Arial Narrow"/>
          <w:i/>
          <w:sz w:val="22"/>
          <w:szCs w:val="22"/>
        </w:rPr>
        <w:t>przy wyborze tej opcji Beneficjent zobowiązany jest dołączyć do wniosku kompletnego prośbę w formie pisemnej do Zarządu Funduszu -  z uzasadnieniem wnioskowania tej formy wypłaty środków)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V.  POMOC PUBLICZNA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roszę wypełnić poniższe podpunkty po przeczytaniu informacji o pomocy publicznej: zamieszczonej na stronie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www.wfosigw.zgora.pl/pomoc-publiczna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pisy osób upoważnionych do reprezentacji Wnioskodawcy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i/>
          <w:sz w:val="22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</w:rPr>
        <w:t>B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. CZĘŚĆ EKOLOGICZNO – TECHNICZ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240" w:after="120"/>
        <w:ind w:left="426" w:hanging="426"/>
        <w:rPr/>
      </w:pPr>
      <w:r>
        <w:rPr/>
        <w:t>LOK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miejscowości oraz gminy i powiatu, w których realizowane będzie Zadanie,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y miejscowości, gmin i powiatu, z których pochodzą odbiorcy Zadania (mieszkańcy, do których adresowane są działania edukacyjno-informacyjne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informacje, uznane przez Wnioskodawcę za ważne w zakresie lokalizacji zadania, np. liczba i rodzaje szkół / podmiotów, w których realizowana będzie kampania, zakres terytorialny lub liczba gospodarstw domowych obejmowanych działaniami informacyjno-edukacyjnymi, obszar emisyjny mediów wspierających Zadanie itp.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ind w:left="426" w:hanging="42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GÓLNA CHARAKTERYSTYKA ZADANIA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bCs/>
          <w:sz w:val="22"/>
          <w:szCs w:val="22"/>
        </w:rPr>
        <w:t>Streszczenie koncepcji programowej</w:t>
      </w:r>
      <w:r>
        <w:rPr>
          <w:rFonts w:cs="Arial Narrow" w:ascii="Arial Narrow" w:hAnsi="Arial Narrow"/>
          <w:bCs/>
          <w:sz w:val="22"/>
          <w:szCs w:val="22"/>
        </w:rPr>
        <w:t xml:space="preserve">  dołączonej jako odrębny dokument do niniejszego wniosku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l działania: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kresy tematyczne działania/ działań edukacyjno-informacyjnych przyjętych w kampanii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rmy i metody działania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(należy zaznaczyć wybrane, podać liczbę i nazwę)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festy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kologiczny z tematycznymi konkursami, zabawami, prelekcjami, pokazami itp. edukacyjnymi w zakresie rekomendowanej tematyki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kursy wiedzy 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arsztaty tematyczne ………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lekcje, wykłady 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zentacje, pokazy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Happeningi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matyczne spotkania z mieszkańcami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ne działania w przestrzeni społecznej w zakresie rekomendowanej tematyk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ymienić jakie</w:t>
            </w:r>
            <w:r>
              <w:rPr>
                <w:rFonts w:cs="Arial Narrow" w:ascii="Arial Narrow" w:hAnsi="Arial Narrow"/>
                <w:sz w:val="22"/>
                <w:szCs w:val="22"/>
              </w:rPr>
              <w:t>): 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zędzia i instrumenty edukacyjne, pomoce dydaktyczne :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zar: 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nowa liczba odbiorców ze wskazaniem grup wiekowych (dorośli mieszkańcy / dzieci i młodzież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łej lokalnej kampanii (jeśli działanie składa się z wielu form): 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08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branych/ zastosowanych form (festynu/ warsztatów tematycznych, otwartych konkursów wiedzy, prelekcji, happeningów, wycieczek edukacyjnych, spotkań z mieszkańcami, itp.) :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rmin realizacji (data, czas trwania działania edukacyjnego/działań edukacyjnych): 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czególnienie przewidzianych do uzyskania decyzji administracyjnych, pozwoleń, zgłoszeń niezbędnych do realizacji zaplanowanych działań edukacyjnych wchodzących w zakres Zadania, lub oświadczenie, że do realizacji działań wchodzących w skład zadania nie będą wymagane żadne decyzje administracyjne, pozwolenia, zgłos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35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widywani wykonawcy Zadania, poszczególnych planowanych działań edukacyjnych, w tym wykonawcy zewnętrzni usług, dostaw, robót i przewidywane formy umów.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 xml:space="preserve">2.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Forma </w:t>
      </w: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>udokumentowania efektu ekologicznego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: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Należy wskazać proponowaną formę udokumentowania efektu,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US"/>
              </w:rPr>
              <w:t>np.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: sprawozdanie, dokumentacja fotograficzna, prezentacja, publikacja informacji o działaniach w ramach kampanii na stronie internetowej, w periodykach samorządowych itp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Efekty ekologi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oby/ odbior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wiedzy i świadomości ekologicznej mieszkańców województwa lubuskiego na temat właściwego gospodarowania odpadami komunalnymi, w tym Wspólnego Systemu Segregacji Odpadów w ramach lokalnej kampanii edukacyjno-informacyj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szczególnienie efektów rzeczowych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tuki / eg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styn ekologiczny z tematycznymi konkursami, zabawami, prelekcjami, pokazami itp. edukacyjnymi w zakresie rekomendowanej tematyki  pn. ……………………………………………………………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kurs wiedz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</w:t>
            </w:r>
            <w:r>
              <w:rPr>
                <w:rFonts w:cs="Arial Narrow" w:ascii="Arial Narrow" w:hAnsi="Arial Narrow"/>
                <w:sz w:val="22"/>
                <w:szCs w:val="22"/>
              </w:rPr>
              <w:t>) pn.……………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sztaty tematycz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n. ……………………………..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ekcje, wykłady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za festynem) </w:t>
            </w:r>
            <w:r>
              <w:rPr>
                <w:rFonts w:cs="Arial Narrow" w:ascii="Arial Narrow" w:hAnsi="Arial Narrow"/>
                <w:sz w:val="22"/>
                <w:szCs w:val="22"/>
              </w:rPr>
              <w:t>pn. ……………………  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zentacje, pokaz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n.…………………………………..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ppeningi / eventy pn……………………………………………………………….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działania w przestrzeni społecznej w zakresie rekomendowanej tematyki: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ymienić jakie</w:t>
            </w:r>
            <w:r>
              <w:rPr>
                <w:rFonts w:cs="Arial Narrow" w:ascii="Arial Narrow" w:hAnsi="Arial Narrow"/>
                <w:sz w:val="22"/>
                <w:szCs w:val="22"/>
              </w:rPr>
              <w:t>) pn. 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tyczne spotkania z mieszkańcam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a multimedialne, spoty edukacyjne, wkładki tematyczn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…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ZIAŁANIA EDUKACYJNE ZWIĄZANE Z  ZADANIEM: (</w:t>
      </w:r>
      <w:r>
        <w:rPr>
          <w:rFonts w:cs="Arial Narrow" w:ascii="Arial Narrow" w:hAnsi="Arial Narrow"/>
          <w:bCs/>
          <w:i/>
          <w:spacing w:val="-4"/>
          <w:sz w:val="22"/>
          <w:szCs w:val="22"/>
        </w:rPr>
        <w:t xml:space="preserve">Należy zaproponować co najmniej jedną formę planowanych działań, poza obowiązkowym upowszechnianiem informacji o udzieleniu dofinansowania ze środków WFOŚiGW, oznakowaniem nagród, miejsc związanych z realizacją zadania. Można skorzystać z informacji zawartych na stronie internetowej Funduszu </w:t>
      </w:r>
      <w:hyperlink r:id="rId4">
        <w:r>
          <w:rPr>
            <w:rStyle w:val="InternetLink"/>
            <w:rFonts w:cs="Arial Narrow" w:ascii="Arial Narrow" w:hAnsi="Arial Narrow"/>
            <w:bCs/>
            <w:i/>
            <w:spacing w:val="-4"/>
            <w:sz w:val="22"/>
            <w:szCs w:val="22"/>
          </w:rPr>
          <w:t>http://www.wfosigw.zgora.pl/sites/default/files/efekt_edukacyjny.pdf</w:t>
        </w:r>
      </w:hyperlink>
      <w:r>
        <w:rPr>
          <w:rFonts w:cs="Arial Narrow" w:ascii="Arial Narrow" w:hAnsi="Arial Narrow"/>
          <w:bCs/>
          <w:i/>
          <w:spacing w:val="-4"/>
          <w:sz w:val="22"/>
          <w:szCs w:val="22"/>
        </w:rPr>
        <w:t xml:space="preserve"> )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C.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CHARAKTERYSTYKA FINANSOWA ZADANIA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forma dofinansowania: DOTACJA NA CELE BIEŻĄCE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. CAŁKOWITE WYDATKI w ramach planowanego Zadania</w:t>
      </w:r>
      <w:r>
        <w:rPr>
          <w:rFonts w:cs="Arial Narrow" w:ascii="Arial Narrow" w:hAnsi="Arial Narrow"/>
          <w:sz w:val="22"/>
          <w:szCs w:val="22"/>
        </w:rPr>
        <w:t xml:space="preserve"> (w złoty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53035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05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acunkowe</w:t>
        <w:tab/>
        <w:tab/>
        <w:tab/>
        <w:tab/>
        <w:tab/>
        <w:tab/>
        <w:tab/>
        <w:t>po wyłonieniu wykonawców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811"/>
        <w:gridCol w:w="1276"/>
        <w:gridCol w:w="1134"/>
        <w:gridCol w:w="992"/>
        <w:gridCol w:w="1134"/>
        <w:gridCol w:w="1134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wydatku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dofinansowania 2018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 całkowitych brutto (3+4+5+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 niekwalifikowa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nioskowana kwota dotacji netto/brutto* 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uma wydatków na cele bieżące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w poszczególnych wierszach należy wymienić  wydatki, które składają sie na koszt zadania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709" w:hanging="0"/>
        <w:outlineLvl w:val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 xml:space="preserve">II.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Ź</w:t>
      </w:r>
      <w:r>
        <w:rPr>
          <w:rFonts w:cs="Arial Narrow" w:ascii="Arial Narrow" w:hAnsi="Arial Narrow"/>
          <w:b/>
          <w:kern w:val="2"/>
          <w:sz w:val="22"/>
          <w:szCs w:val="22"/>
        </w:rPr>
        <w:t xml:space="preserve">RÓDŁA FINANSOWANIA wydatków całkowitych (w złotych ) </w:t>
      </w:r>
    </w:p>
    <w:tbl>
      <w:tblPr>
        <w:tblW w:w="1101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1418"/>
        <w:gridCol w:w="1559"/>
        <w:gridCol w:w="1417"/>
        <w:gridCol w:w="1701"/>
      </w:tblGrid>
      <w:tr>
        <w:trPr>
          <w:trHeight w:val="314" w:hRule="atLeast"/>
        </w:trPr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a pomocy finansowe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źródła finansowani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łkowit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/ brutto *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budżet wnioskodawcy (lub inne publiczne środki zewnętrzne w przypadku, gdy koszt zadania przekracza 100 % kosztów kwalifikowanych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WFOŚiGW w Zielonej Gó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FOŚIGW w Zielo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Inne źródło dofinansowania </w:t>
            </w:r>
            <w:r>
              <w:rPr>
                <w:rFonts w:cs="Arial Narrow" w:ascii="Arial Narrow" w:hAnsi="Arial Narrow"/>
                <w:sz w:val="22"/>
                <w:szCs w:val="22"/>
              </w:rPr>
              <w:t>(jeśli występuj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SUMA  w  złot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*- skreślić nieodpowiednie w zależności od kwalifikowalności podatku VA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Potwierdzam prawdziwość i rzetelność powyższych</w:t>
      </w:r>
      <w:r>
        <w:rPr>
          <w:rFonts w:cs="Arial Narrow" w:ascii="Arial Narrow" w:hAnsi="Arial Narrow"/>
          <w:b/>
          <w:sz w:val="22"/>
          <w:szCs w:val="22"/>
        </w:rPr>
        <w:t xml:space="preserve"> danych i informacj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wartych w części A, B i C wniosku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955"/>
        <w:gridCol w:w="5105"/>
      </w:tblGrid>
      <w:tr>
        <w:trPr>
          <w:trHeight w:val="7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ieczątka 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zgodnie z pkt. 5 Regulaminu Konkursu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y i pieczątki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poważnionych do reprezentacji Wnioskodawcy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. Efekty ekologiczne i rzeczowe Zad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7"/>
        <w:gridCol w:w="1498"/>
        <w:gridCol w:w="605"/>
        <w:gridCol w:w="874"/>
        <w:gridCol w:w="26"/>
        <w:gridCol w:w="2100"/>
        <w:gridCol w:w="1808"/>
        <w:gridCol w:w="35"/>
        <w:gridCol w:w="1373"/>
        <w:gridCol w:w="45"/>
        <w:gridCol w:w="850"/>
        <w:gridCol w:w="1782"/>
        <w:gridCol w:w="1316"/>
        <w:gridCol w:w="1316"/>
        <w:gridCol w:w="1316"/>
      </w:tblGrid>
      <w:tr>
        <w:trPr>
          <w:trHeight w:val="255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RTA EFEKTU EKOLOGICZNEGO DLA ZADANIA pn.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7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 dofinansowania</w:t>
            </w:r>
          </w:p>
        </w:tc>
        <w:tc>
          <w:tcPr>
            <w:tcW w:w="7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 dofinansowania </w:t>
            </w:r>
          </w:p>
        </w:tc>
        <w:tc>
          <w:tcPr>
            <w:tcW w:w="3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Dotacja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dofinansowania w %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 (dzień-miesiąc-rok)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ekologiczny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i wiedzy ……… mieszkańców Gminy / Powiatu …………….. na temat właściwego gospodarowania odpadami komunalnymi, w tym Wspólnego Systemu Segregacji Odpadów 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rzeczowy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ymienić formy i liczbę działań realizowanych w ramach kampanii); …………………………………………………………………………………………………….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edukacyjny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skazać przynajmniej efekt edukacyjny); …………………………………………………………………………………………………….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estawienie efektów ekologicznych mierzalnych 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działan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fekt ekologiczny: Odbiorcy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Uczestnicy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nazwa i miejsce działania edukacyjnego/kampanii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odbiorc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w tym dzieci i młodzież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odbiorc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Zestawienie efektów rzeczowych mierzalnych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działan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styn ekologiczny z tematycznymi konkursami, zabawami, prelekcjami, pokazami itp. edukacyjnymi w zakresie rekomendowanej tematyki  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ziałanie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kurs wiedz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sztaty tematycz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ekcje, wykłady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za festynem)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azwa i zakres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zentacje, pokaz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za festynem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ppeningi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ziałania w przestrzeni społecznej w zakresie rekomendowanej tematyki: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ymienić jak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agrody, wydawnictwa, pomoce dydaktyczne/inne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grody dla uczestników konkursów, gier, zabaw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wymienić rodzaje nagród i nazwy działań edukacyjnych, do których nagrody  będą przewidziane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.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ały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edukacyj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poty edukacyjne, banery, prezentacje w działaniu w przestrzeni miejskiej, gadżety edukacyjne, naklejki tematyczne, płyty CD z prezentacjami multimedialnymi, edukacyjne wkładki tematyczne w środkach masowego przekazu, dydaktyczne podstrony internetowe z treściami o rekomendowanej tematyce itd.)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materiału edukacyjneg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gz/szt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e dydaktyczne (np. tablice informacyjne, kosze do segregacji odpadów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ezentacje multimedialne itp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ne efek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kowe informacje – opis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ię i nazwisko, telef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kceptacja przez WFOŚiGW w Zielonej Gór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ierownik Jednost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                               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ieczęć firmowa, pieczątka imienna, data i podp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ieczęć firmowa, pieczątka imienna, data i 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Zarządu WFOŚiGW)</w:t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zgora.pl/pomoc-publiczna" TargetMode="External"/><Relationship Id="rId4" Type="http://schemas.openxmlformats.org/officeDocument/2006/relationships/hyperlink" Target="http://www.wfosigw.zgora.pl/sites/default/files/efekt_edukacyjn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8:00Z</dcterms:created>
  <dc:creator>ukusnierz</dc:creator>
  <dc:description/>
  <cp:keywords/>
  <dc:language>en-US</dc:language>
  <cp:lastModifiedBy>Your User Name</cp:lastModifiedBy>
  <cp:lastPrinted>2017-01-11T09:06:00Z</cp:lastPrinted>
  <dcterms:modified xsi:type="dcterms:W3CDTF">2017-12-12T09:24:00Z</dcterms:modified>
  <cp:revision>56</cp:revision>
  <dc:subject/>
  <dc:title>(zał</dc:title>
</cp:coreProperties>
</file>