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do Zarządzenia Prezesa nr 08/18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 dnia 18 maja 2018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O WYRAŻENIE ZGODY NA WYKORZYSTYWA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U MARKI WFOŚiGW ZIELONA GÓ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0"/>
          <w:szCs w:val="20"/>
        </w:rPr>
        <w:t>Imię i Nazwisko wnioskodawcy lub nazwa instytu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Adres wnioskod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Opis celu w jakim będzie wykorzystywany zna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wniosku dołączyć projekt graficzny obrazujący wykorzystanie znaku mar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0:00Z</dcterms:created>
  <dc:creator>Juliusz Kordoń</dc:creator>
  <dc:description/>
  <cp:keywords/>
  <dc:language>en-US</dc:language>
  <cp:lastModifiedBy>jkordon</cp:lastModifiedBy>
  <cp:lastPrinted>2012-01-04T08:45:00Z</cp:lastPrinted>
  <dcterms:modified xsi:type="dcterms:W3CDTF">2018-07-16T12:20:00Z</dcterms:modified>
  <cp:revision>3</cp:revision>
  <dc:subject/>
  <dc:title/>
</cp:coreProperties>
</file>