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do wniosku nr  …………………………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EFEKTU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HRONA ATMOSFER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fekt ekologiczny realizowanego zad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843"/>
        <w:gridCol w:w="1418"/>
        <w:gridCol w:w="1345"/>
      </w:tblGrid>
      <w:tr>
        <w:trPr>
          <w:trHeight w:val="31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Rodzaj zanieczyszczeni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kość emisji w Mg/ rok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ukcja emisji</w:t>
            </w:r>
          </w:p>
        </w:tc>
      </w:tr>
      <w:tr>
        <w:trPr>
          <w:trHeight w:val="4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 realizacją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realizacji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(kg/rok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2  (%)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utlenek s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wutlenek azotu (NO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utlenek węg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enek węg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ł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zo-a-pi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ystyka kotłowni (źródła emisj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800"/>
        <w:gridCol w:w="1800"/>
      </w:tblGrid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d modernizacj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modern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kt ekologicz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2-1)</w:t>
            </w:r>
          </w:p>
        </w:tc>
      </w:tr>
      <w:tr>
        <w:trPr>
          <w:trHeight w:val="1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kot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 kotłów (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ność cieplna systemu grzewczego (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ność instalacji odpylającej –  n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pali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opałowa paliwa  (kJ/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wartość  siarki S</w:t>
            </w:r>
            <w:r>
              <w:rPr>
                <w:sz w:val="20"/>
                <w:vertAlign w:val="subscript"/>
              </w:rPr>
              <w:t xml:space="preserve">c  </w:t>
            </w:r>
            <w:r>
              <w:rPr>
                <w:sz w:val="20"/>
              </w:rPr>
              <w:t>w paliwie (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wartość popiołu A</w:t>
            </w:r>
            <w:r>
              <w:rPr>
                <w:sz w:val="20"/>
                <w:vertAlign w:val="subscript"/>
              </w:rPr>
              <w:t xml:space="preserve">r </w:t>
            </w:r>
            <w:r>
              <w:rPr>
                <w:sz w:val="20"/>
              </w:rPr>
              <w:t xml:space="preserve">w paliwie (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części palnych w pyle k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przyłączy gaz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y ciepła na sieci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zne zużycie paliwa – (stałe- w Mg/rok, gaz – w m3/rok, olej – w  m3/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rmomodernizacja obiek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3.1.Charakterystyka przegród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332"/>
        <w:gridCol w:w="1800"/>
        <w:gridCol w:w="1800"/>
        <w:gridCol w:w="18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termomoderni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zmia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1)</w:t>
            </w:r>
          </w:p>
        </w:tc>
      </w:tr>
      <w:tr>
        <w:trPr>
          <w:trHeight w:val="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any zewnętrzne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ierzchnia i rodzaj dociepl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chy, stropodachy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ierzchnia i rodzaj dociepl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ka okienna i drzw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wierzchnia i rodzaj)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</w:t>
      </w:r>
      <w:r>
        <w:rPr/>
        <w:t>.2. Charakterystyka obiekt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40"/>
        <w:gridCol w:w="1740"/>
        <w:gridCol w:w="17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termomodernizacj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termomodern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kt zmia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2-1)</w:t>
            </w:r>
          </w:p>
        </w:tc>
      </w:tr>
      <w:tr>
        <w:trPr>
          <w:trHeight w:val="4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zne zapotrzebowanie na ciepło (MWh/rok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ocznego zapotrzebowania na ciepło do ogrzewania budynku w standardowym sezonie grzewczym z uwzględnieniem sprawności systemu i przerw w ogrzewaniu (kWh/ m2*rok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oczne</w:t>
            </w:r>
            <w:r>
              <w:rPr>
                <w:sz w:val="20"/>
                <w:szCs w:val="20"/>
              </w:rPr>
              <w:t xml:space="preserve"> zużycie energii końcowej </w:t>
            </w:r>
            <w:r>
              <w:rPr>
                <w:sz w:val="20"/>
              </w:rPr>
              <w:t>(GJ/rok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0"/>
        <w:ind w:left="505" w:hanging="5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Maksymalny prosty okres zwrotu SPBT (lata)   …………….</w:t>
      </w:r>
    </w:p>
    <w:p>
      <w:pPr>
        <w:pStyle w:val="Normal"/>
        <w:spacing w:before="360" w:after="0"/>
        <w:ind w:left="505" w:hanging="50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/>
        <w:t>. Efekt techniczn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563"/>
        <w:gridCol w:w="1440"/>
        <w:gridCol w:w="1262"/>
        <w:gridCol w:w="338"/>
        <w:gridCol w:w="902"/>
        <w:gridCol w:w="11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szczególnieni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arakterystyka rozwiązań technicznych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c projektowanych urządzeń (kW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awialne źródła energii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tłownie opalane biomasą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py ciepln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niwa i kolektory słoneczne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czynna projektowa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ogniw lub kolektorów słonecznych (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anie wód geotermalnych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wnie wiatrow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lektrownie wodn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ci ciepłownic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ekt zmian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1)</w:t>
            </w:r>
          </w:p>
        </w:tc>
      </w:tr>
      <w:tr>
        <w:trPr>
          <w:trHeight w:val="1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/ średnica      (mb/ mm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dłączonych obiektów    (szt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łączonych (zlikwidowanych) źródeł ciepła (szt/kW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ci gazownic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ekt zmian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1)</w:t>
            </w:r>
          </w:p>
        </w:tc>
      </w:tr>
      <w:tr>
        <w:trPr>
          <w:trHeight w:val="1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/ średnica       (mb/mm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dłączonych obiektów   (szt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4. Opis efektu rzeczowego zadania (stan przed, stan po realizacji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łkowite nakłady inwestycyjne (brutto)   …… zł.</w:t>
      </w:r>
    </w:p>
    <w:p>
      <w:pPr>
        <w:pStyle w:val="Normal"/>
        <w:rPr/>
      </w:pPr>
      <w:r>
        <w:rPr>
          <w:sz w:val="20"/>
          <w:szCs w:val="20"/>
        </w:rPr>
        <w:t>Okres realizacji inwestycji: rozpoczęcie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zakończenie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rzekazanie do eksploatacji   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osiągnięcia efektu ekologicznego:  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niosku należy dołączyć obliczeniową analizę efektu ekologicznego – obligatoryjnie, a dla zadań termomodernizacyjnych dodatkowo audyt energetyczn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847"/>
        <w:gridCol w:w="1828"/>
        <w:gridCol w:w="3221"/>
      </w:tblGrid>
      <w:tr>
        <w:trPr>
          <w:trHeight w:val="3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ata  …………………………………….   </w:t>
            </w:r>
          </w:p>
        </w:tc>
      </w:tr>
      <w:tr>
        <w:trPr>
          <w:trHeight w:val="12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………………</w:t>
            </w:r>
            <w:r>
              <w:rPr>
                <w:sz w:val="20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ieczęć firmowa)         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karta_ef.ekol_OA.doc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Wojewódzki Fundusz Ochrony Środowiska i Gospodarki Wodnej w Zielonej Górze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4:00Z</dcterms:created>
  <dc:creator>Robert Złotek</dc:creator>
  <dc:description/>
  <cp:keywords/>
  <dc:language>en-US</dc:language>
  <cp:lastModifiedBy>Urszula Kuryło</cp:lastModifiedBy>
  <cp:lastPrinted>2009-09-02T12:03:00Z</cp:lastPrinted>
  <dcterms:modified xsi:type="dcterms:W3CDTF">2020-03-24T09:24:00Z</dcterms:modified>
  <cp:revision>2</cp:revision>
  <dc:subject/>
  <dc:title>Inwestor:</dc:title>
</cp:coreProperties>
</file>