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łącznik nr 4   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22"/>
        </w:rPr>
        <w:t>(pieczęć firmy)</w:t>
        <w:tab/>
        <w:tab/>
        <w:tab/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, dnia ..........2016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>DOŚWIADCZENIE WYKONAWCY W OBSŁUDZE PRAWNEJ INSTYTUCJI OCHRONY ŚRODOWI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662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dbiorcy usług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usług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lat wykonywania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oby uprawnionej do reprezentacji)</w:t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80"/>
      </w:pBdr>
      <w:spacing w:lineRule="auto" w:line="360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Wojewódzki Fundusz Ochrony Środowiska i Gospodarki Wodnej w Zielonej Górze,</w:t>
    </w:r>
  </w:p>
  <w:p>
    <w:pPr>
      <w:pStyle w:val="Footer"/>
      <w:pBdr>
        <w:top w:val="single" w:sz="4" w:space="1" w:color="000080"/>
      </w:pBdr>
      <w:tabs>
        <w:tab w:val="left" w:pos="1185" w:leader="none"/>
        <w:tab w:val="center" w:pos="4536" w:leader="none"/>
        <w:tab w:val="right" w:pos="9072" w:leader="none"/>
      </w:tabs>
      <w:spacing w:lineRule="auto" w:line="360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65-602 Zielona Góra, ul. Miodowa 11, www.wfosigw.zgora.pl</w:t>
    </w:r>
  </w:p>
  <w:p>
    <w:pPr>
      <w:pStyle w:val="Footer"/>
      <w:spacing w:lineRule="auto" w:line="360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Verdana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8:00Z</dcterms:created>
  <dc:creator>Jarosław Kaszkowiak</dc:creator>
  <dc:description/>
  <cp:keywords/>
  <dc:language>en-US</dc:language>
  <cp:lastModifiedBy>jkordon</cp:lastModifiedBy>
  <cp:lastPrinted>2014-10-30T11:51:00Z</cp:lastPrinted>
  <dcterms:modified xsi:type="dcterms:W3CDTF">2016-09-27T06:43:00Z</dcterms:modified>
  <cp:revision>5</cp:revision>
  <dc:subject/>
  <dc:title>Załącznik Nr 5 do SIWZ</dc:title>
</cp:coreProperties>
</file>