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Załącznik nr 4</w:t>
      </w:r>
      <w:r>
        <w:rPr>
          <w:rFonts w:cs="Arial" w:ascii="Arial Narrow" w:hAnsi="Arial Narrow"/>
          <w:b/>
          <w:bCs/>
        </w:rPr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>WAF.212.24.2022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22"/>
        </w:rPr>
        <w:t>(pieczęć firmy)</w:t>
        <w:tab/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, dnia ..............   202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DOŚWIADCZENIE WYKONAWCY W OKRESIE OSTATNICH TRZECH L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3229"/>
        <w:gridCol w:w="2268"/>
        <w:gridCol w:w="269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sług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/data: od – do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 usłu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usług /nett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oby uprawnionej do reprezentacji)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43942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1244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Verdan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2:00Z</dcterms:created>
  <dc:creator>Jarosław Kaszkowiak</dc:creator>
  <dc:description/>
  <cp:keywords/>
  <dc:language>en-US</dc:language>
  <cp:lastModifiedBy>Aneta Durkot</cp:lastModifiedBy>
  <cp:lastPrinted>2022-11-09T11:01:00Z</cp:lastPrinted>
  <dcterms:modified xsi:type="dcterms:W3CDTF">2022-11-09T10:01:00Z</dcterms:modified>
  <cp:revision>16</cp:revision>
  <dc:subject/>
  <dc:title>Załącznik Nr 5 do SIWZ</dc:title>
</cp:coreProperties>
</file>