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do wniosku nr  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1006"/>
        <w:gridCol w:w="1200"/>
        <w:gridCol w:w="1440"/>
      </w:tblGrid>
      <w:tr>
        <w:trPr>
          <w:trHeight w:val="968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TA EFEKTU EKOLOG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KOMPONENT GOSPODARKA WODNA</w:t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zad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bec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o realizacji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ekologiczny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2-1)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ałkowita zbiornika retencyjneg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s.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użytkowa zbior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s.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lustra wod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dna piętr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 np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zbiornika retencyjn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zmagazynowanej wody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s.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ść cof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ędna piętrzen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 np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iętr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piętrzą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iętrzenia, położenie urządzenia km: 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iętrzenia, położenie urządzenia km: 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iętrzenia, położenie urządzenia km: 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elkość obszaru chronionego przed powodzią przez nowoprojektowane/ przebudowywane* urządzenie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ludności objętej środkami ochrony przeciwpowodziowej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 os.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bCs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dcinka w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zędna korony w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 np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ość przepławek dla ryb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ca lub wysokość / szerokość przepławki Położenie przepławki km: 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ca lub wysokość / szerokość przepławki Położenie przepławki km: 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charakterystyczne dane: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fekt edukacyjny zadania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wfosigw.zgora.pl/sites/default/files/efekt_edukacyjny.pdf</w:t>
              </w:r>
            </w:hyperlink>
            <w:r>
              <w:rPr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otwierdzenie efektu edukacyjnego zadani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 efekty realizacji zadani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e nakłady inwestycyjn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N</w:t>
            </w:r>
          </w:p>
        </w:tc>
        <w:tc>
          <w:tcPr>
            <w:tcW w:w="36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e nakłady na środki trw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N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Okres realizacji inwestycj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rozpocz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zień, miesiąc, rok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zakoń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ń, miesiąc, rok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rzekazanie do eksploa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ń, miesiąc, rok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osiągnięcia efektu ekolog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ń, miesiąc, rok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osiągnięcia efektu eduk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ń, miesiąc, rok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847"/>
        <w:gridCol w:w="1828"/>
        <w:gridCol w:w="3221"/>
      </w:tblGrid>
      <w:tr>
        <w:trPr>
          <w:trHeight w:val="3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ządził: 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acja przez WFOŚiGW w Zielonej Górze</w:t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erownik Jednostki)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Data  …………………………………….   </w:t>
            </w:r>
          </w:p>
        </w:tc>
      </w:tr>
      <w:tr>
        <w:trPr>
          <w:trHeight w:val="12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………………</w:t>
            </w:r>
            <w:r>
              <w:rPr>
                <w:sz w:val="20"/>
                <w:szCs w:val="20"/>
              </w:rPr>
              <w:t>.           ……………………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ieczęć firmowa)                    (pieczęć i podpis )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WFOŚiG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ojewódzki Fundusz Ochrony Środowiska i Gospodarki Wodnej w Zielonej Górz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zgora.pl/sites/default/files/efekt_edukacyjn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2:00Z</dcterms:created>
  <dc:creator>ukusnierz</dc:creator>
  <dc:description/>
  <cp:keywords/>
  <dc:language>en-US</dc:language>
  <cp:lastModifiedBy>net</cp:lastModifiedBy>
  <cp:lastPrinted>2014-02-26T09:51:00Z</cp:lastPrinted>
  <dcterms:modified xsi:type="dcterms:W3CDTF">2016-08-24T13:06:00Z</dcterms:modified>
  <cp:revision>3</cp:revision>
  <dc:subject/>
  <dc:title> </dc:title>
</cp:coreProperties>
</file>