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nr  …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03"/>
        <w:gridCol w:w="352"/>
        <w:gridCol w:w="1054"/>
        <w:gridCol w:w="451"/>
        <w:gridCol w:w="990"/>
        <w:gridCol w:w="810"/>
        <w:gridCol w:w="1018"/>
        <w:gridCol w:w="1090"/>
        <w:gridCol w:w="1283"/>
        <w:gridCol w:w="93"/>
        <w:gridCol w:w="127"/>
        <w:gridCol w:w="628"/>
        <w:gridCol w:w="456"/>
        <w:gridCol w:w="1254"/>
      </w:tblGrid>
      <w:tr>
        <w:trPr>
          <w:trHeight w:val="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TA EFEKTU EKOLOGICZNEGO DLA ZADAŃ Z  ZAKRESU EDUKACJI EKOLOGICZNEJ, MONITORINGU ŚRODOWISKA, OCHRONY PRZYRODY*)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 dofinansowani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dofinansowania *) </w:t>
            </w:r>
            <w:r>
              <w:rPr>
                <w:color w:val="000000"/>
                <w:sz w:val="16"/>
                <w:szCs w:val="16"/>
              </w:rPr>
              <w:t>*niepotrzebne skreślić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4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środków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 zadania (dzień-miesiąc-rok)</w:t>
            </w:r>
          </w:p>
        </w:tc>
        <w:tc>
          <w:tcPr>
            <w:tcW w:w="4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dukacyjn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EKOLOGICZNY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Wskaźniki efektu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 zakresu </w:t>
            </w:r>
            <w:r>
              <w:rPr>
                <w:b/>
                <w:sz w:val="22"/>
                <w:szCs w:val="22"/>
              </w:rPr>
              <w:t>Edukacji Ekologicznej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dbiorców (nazwa grupy docelowej i działania) 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służącej edukacji ekologicznej / wyposażenie lub doposażenie baz edukacyjnych (</w:t>
            </w:r>
            <w:r>
              <w:rPr>
                <w:i/>
                <w:sz w:val="22"/>
                <w:szCs w:val="22"/>
              </w:rPr>
              <w:t>szczegół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, km/ kubatura </w:t>
            </w:r>
            <w:r>
              <w:rPr>
                <w:i/>
                <w:sz w:val="16"/>
                <w:szCs w:val="16"/>
              </w:rPr>
              <w:t>(wybrać właściw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y edukacyjne (zintegrowane działania edukacyjne o programowym charakterze) - </w:t>
            </w:r>
            <w:r>
              <w:rPr>
                <w:i/>
                <w:sz w:val="22"/>
                <w:szCs w:val="22"/>
              </w:rPr>
              <w:t>szczegółowa nazwa działania i kluczowy obszar tematyczny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 zakresu </w:t>
            </w:r>
            <w:r>
              <w:rPr>
                <w:b/>
                <w:sz w:val="22"/>
                <w:szCs w:val="22"/>
              </w:rPr>
              <w:t xml:space="preserve">Ochrony Różnorodności Biologi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kosystemów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Powierzchnia siedlisk wspierana w celu uzyskania lepszego statusu ochro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azwa siedliska i zasię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unki z czerwonej księgi gatunków zagrożonych –(</w:t>
            </w:r>
            <w:r>
              <w:rPr>
                <w:i/>
                <w:color w:val="000000"/>
                <w:sz w:val="22"/>
                <w:szCs w:val="22"/>
              </w:rPr>
              <w:t>nazwa każdego gatunku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służącej ochronie różnorodności biologicznej i funkcji ekosystemów / wyposażenie lub doposażenie bazy badawczej (</w:t>
            </w:r>
            <w:r>
              <w:rPr>
                <w:i/>
                <w:sz w:val="22"/>
                <w:szCs w:val="22"/>
              </w:rPr>
              <w:t>szczegółowa 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, km/ kubatura </w:t>
            </w:r>
            <w:r>
              <w:rPr>
                <w:i/>
                <w:sz w:val="16"/>
                <w:szCs w:val="16"/>
              </w:rPr>
              <w:t>(wybrać właściwe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sięg  powierzchniowy oddziaływania zadania realizowanego w celu ochrony właściwego stanu ekosystem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*liczba gatunków  uznanych za zagrożone, objętych bezpośrednimi działaniami służącymi zachowaniu tych gatunków. Nie określa się wskaźnika, gdy realizowane w ramach zadania działanie nie jest bezpośrednio ukierunkowane na ochronę tych gatunków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 zakresu </w:t>
            </w:r>
            <w:r>
              <w:rPr>
                <w:b/>
                <w:sz w:val="22"/>
                <w:szCs w:val="22"/>
              </w:rPr>
              <w:t>Monitoringu Środo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e dla Województwa Lubuskiego Programy ochrony środowiska o randze wojewódzkiej </w:t>
            </w:r>
            <w:r>
              <w:rPr>
                <w:i/>
                <w:sz w:val="22"/>
                <w:szCs w:val="22"/>
              </w:rPr>
              <w:t>(nazwa dokumentu programowego wraz z liczbą potencjalnych odbiorców/ powierzchnia oddziaływ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badawcze z zakresu monitoringu środowiska prowadzone przez kwalifikowane jednostki badawcze (</w:t>
            </w:r>
            <w:r>
              <w:rPr>
                <w:i/>
                <w:sz w:val="22"/>
                <w:szCs w:val="22"/>
              </w:rPr>
              <w:t>szczegółowa 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</w:t>
            </w:r>
            <w:r>
              <w:rPr>
                <w:b/>
                <w:sz w:val="22"/>
                <w:szCs w:val="22"/>
              </w:rPr>
              <w:t>Państwowego Monitoringu Środowiska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zrost potencjału badawczego  / </w:t>
            </w:r>
            <w:r>
              <w:rPr>
                <w:spacing w:val="-8"/>
                <w:sz w:val="20"/>
                <w:szCs w:val="20"/>
              </w:rPr>
              <w:t xml:space="preserve">dostosowanie bazy laboratoryjnej WIOŚ do zadań Państwowego Monitoringu Środowiska </w:t>
            </w:r>
            <w:r>
              <w:rPr>
                <w:sz w:val="22"/>
                <w:szCs w:val="22"/>
              </w:rPr>
              <w:t>/ wyposażenie lub doposażenie bazy laboratoryjnej w ramach Państwowego Monitoringu Środowiska (</w:t>
            </w:r>
            <w:r>
              <w:rPr>
                <w:i/>
                <w:sz w:val="22"/>
                <w:szCs w:val="22"/>
              </w:rPr>
              <w:t>szczegółowa nazwa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/ kubatura </w:t>
            </w:r>
            <w:r>
              <w:rPr>
                <w:i/>
                <w:sz w:val="16"/>
                <w:szCs w:val="16"/>
              </w:rPr>
              <w:t>(wybrać właściwe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adania i pomiary monitoringowe stanu środowiska  (</w:t>
            </w:r>
            <w:r>
              <w:rPr>
                <w:i/>
                <w:spacing w:val="-8"/>
                <w:sz w:val="22"/>
                <w:szCs w:val="22"/>
              </w:rPr>
              <w:t>zakresy badań i pomiarów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RZECZOWE (</w:t>
            </w:r>
            <w:r>
              <w:rPr>
                <w:i/>
                <w:sz w:val="22"/>
                <w:szCs w:val="22"/>
              </w:rPr>
              <w:t>wypełnić pola właściwe dla rodzaju i zakresu zadani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wnictw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blikacje, wydawnictwa drukowane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ytuł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kacje multimedialne (film, audycja, prezentacja, program radiowy, program telewizyjny, strona internetowa itp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tuł / nazwa działani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tuł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t/komplet/ zestaw/ inna jednostka mierzalna 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nferencje, szkolenia, konkursy, olimpiady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, olimpiady , konferencje, warsztaty, szkolenia, wystawy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azwa i rodzaj działa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rodzaj działa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moce dydaktyczne lub naukowe/ aparatura specjalistyczn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ione pomoce  naukowe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 pomocy dydakt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iony sprzęt/aparatura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sprzętu, aparatur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 (np. nagrody, elementy niezbędne do wykonania efektu rzeczowego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kumenty planistyczne, programowe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z zakresu ochrony środowiska–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y planistyczne, strategie, plany zadań ochronnych  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za dydaktyczn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/budowa / modernizacja 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i dydaktyczne/ ogrody edukacyjne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, obszaru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/m/h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y infrastruktury (np. wiaty, tablice edukacyjne, inne elementy małej architektury 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, obszaru  i wyszczególnien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efekty rzeczowe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DUKACYJNY – opis*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ymienić wybrane / proponowane  formy i zakresy działań informacyjno-promocyjnych stanowiących efekt edukacyjny przy zadaniu  i daty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ęcej informacj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wfosigw.zgora.pl/sites/default/files/efekt_edukacyjny.pdf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odpis )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ragraph">
                  <wp:posOffset>28575</wp:posOffset>
                </wp:positionV>
                <wp:extent cx="31953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"/>
                              <w:gridCol w:w="4589"/>
                              <w:gridCol w:w="2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cep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zez WFOŚiGW w Zielonej Górz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ąd WFOŚiGW w Zielonej Górz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0.55pt;mso-wrap-distance-left:7.05pt;mso-wrap-distance-right:7.05pt;mso-wrap-distance-top:0pt;mso-wrap-distance-bottom:0pt;margin-top:2.2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"/>
                        <w:gridCol w:w="4589"/>
                        <w:gridCol w:w="2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cep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ez WFOŚiGW w Zielonej Górze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 WFOŚiGW w Zielonej Górze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247" w:footer="44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ojewódzki Fundusz Ochrony Środowiska i Gospodarki Wodnej w Zielonej Gór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sites/default/files/efekt_edukacyjn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2:00Z</dcterms:created>
  <dc:creator>jolantas</dc:creator>
  <dc:description/>
  <dc:language>en-US</dc:language>
  <cp:lastModifiedBy>Jolanta Sadowska</cp:lastModifiedBy>
  <cp:lastPrinted>2014-02-26T09:41:00Z</cp:lastPrinted>
  <dcterms:modified xsi:type="dcterms:W3CDTF">2016-07-25T08:56:00Z</dcterms:modified>
  <cp:revision>17</cp:revision>
  <dc:subject/>
  <dc:title>KARTA INFORMACYJNA   DLA ZADAŃ Z  ZAKRESU EDUKACJI EKOLOGICZNEJ</dc:title>
</cp:coreProperties>
</file>