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do wniosku nr  ……………………………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13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203"/>
        <w:gridCol w:w="352"/>
        <w:gridCol w:w="1054"/>
        <w:gridCol w:w="451"/>
        <w:gridCol w:w="990"/>
        <w:gridCol w:w="810"/>
        <w:gridCol w:w="1018"/>
        <w:gridCol w:w="1090"/>
        <w:gridCol w:w="1283"/>
        <w:gridCol w:w="93"/>
        <w:gridCol w:w="127"/>
        <w:gridCol w:w="628"/>
        <w:gridCol w:w="456"/>
        <w:gridCol w:w="1254"/>
      </w:tblGrid>
      <w:tr>
        <w:trPr>
          <w:trHeight w:val="255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RTA EFEKTU EKOLOGICZNEGO DLA ZADAŃ Z  ZAKRESU EDUKACJI EKOLOGICZNEJ, MONITORINGU ŚRODOWISKA, OCHRONY PRZYRODY*) 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</w:t>
            </w:r>
          </w:p>
        </w:tc>
        <w:tc>
          <w:tcPr>
            <w:tcW w:w="80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80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 dofinansowania</w:t>
            </w:r>
          </w:p>
        </w:tc>
        <w:tc>
          <w:tcPr>
            <w:tcW w:w="80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 dofinansowania *) </w:t>
            </w:r>
            <w:r>
              <w:rPr>
                <w:color w:val="000000"/>
                <w:sz w:val="16"/>
                <w:szCs w:val="16"/>
              </w:rPr>
              <w:t>*niepotrzebne skreślić</w:t>
            </w:r>
          </w:p>
        </w:tc>
        <w:tc>
          <w:tcPr>
            <w:tcW w:w="3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otacja</w:t>
            </w:r>
          </w:p>
        </w:tc>
        <w:tc>
          <w:tcPr>
            <w:tcW w:w="4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anie środków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kończenia zadania (dzień-miesiąc-rok)</w:t>
            </w:r>
          </w:p>
        </w:tc>
        <w:tc>
          <w:tcPr>
            <w:tcW w:w="4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 ekologiczny</w:t>
            </w:r>
            <w:r>
              <w:rPr>
                <w:sz w:val="22"/>
                <w:szCs w:val="22"/>
              </w:rPr>
              <w:t xml:space="preserve"> w postaci: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 rzeczowy</w:t>
            </w:r>
            <w:r>
              <w:rPr>
                <w:sz w:val="22"/>
                <w:szCs w:val="22"/>
              </w:rPr>
              <w:t xml:space="preserve"> w postaci: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 edukacyjny</w:t>
            </w:r>
            <w:r>
              <w:rPr>
                <w:sz w:val="22"/>
                <w:szCs w:val="22"/>
              </w:rPr>
              <w:t xml:space="preserve"> w postaci: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EKOLOGICZNY 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Wskaźniki efektu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ekt ekologiczny dla zadań z zakresu </w:t>
            </w:r>
            <w:r>
              <w:rPr>
                <w:b/>
                <w:sz w:val="22"/>
                <w:szCs w:val="22"/>
              </w:rPr>
              <w:t>Edukacji Ekologicznej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odbiorców (nazwa grupy docelowej i działania) 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infrastruktury służącej edukacji ekologicznej / wyposażenie lub doposażenie baz edukacyjnych (</w:t>
            </w:r>
            <w:r>
              <w:rPr>
                <w:i/>
                <w:sz w:val="22"/>
                <w:szCs w:val="22"/>
              </w:rPr>
              <w:t>szczegółow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azwa działania)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biektów, doposażeni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w ha, km/ kubatura </w:t>
            </w:r>
            <w:r>
              <w:rPr>
                <w:i/>
                <w:sz w:val="16"/>
                <w:szCs w:val="16"/>
              </w:rPr>
              <w:t>(wybrać właściw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y edukacyjne (zintegrowane działania edukacyjne o programowym charakterze) - </w:t>
            </w:r>
            <w:r>
              <w:rPr>
                <w:i/>
                <w:sz w:val="22"/>
                <w:szCs w:val="22"/>
              </w:rPr>
              <w:t>szczegółowa nazwa działania i kluczowy obszar tematyczny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ekt ekologiczny dla zadań z zakresu </w:t>
            </w:r>
            <w:r>
              <w:rPr>
                <w:b/>
                <w:sz w:val="22"/>
                <w:szCs w:val="22"/>
              </w:rPr>
              <w:t xml:space="preserve">Ochrony Różnorodności Biologiczne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Ekosystemów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2"/>
                <w:szCs w:val="22"/>
              </w:rPr>
              <w:t>Powierzchnia siedlisk wspierana w celu uzyskania lepszego statusu ochrony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nazwa siedliska i zasięg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tunki z czerwonej księgi gatunków zagrożonych –(</w:t>
            </w:r>
            <w:r>
              <w:rPr>
                <w:i/>
                <w:color w:val="000000"/>
                <w:sz w:val="22"/>
                <w:szCs w:val="22"/>
              </w:rPr>
              <w:t>nazwa każdego gatunku)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infrastruktury służącej ochronie różnorodności biologicznej i funkcji ekosystemów / wyposażenie lub doposażenie bazy badawczej (</w:t>
            </w:r>
            <w:r>
              <w:rPr>
                <w:i/>
                <w:sz w:val="22"/>
                <w:szCs w:val="22"/>
              </w:rPr>
              <w:t>szczegółowa nazwa działania)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biektów, doposażeni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w ha, km/ kubatura </w:t>
            </w:r>
            <w:r>
              <w:rPr>
                <w:i/>
                <w:sz w:val="16"/>
                <w:szCs w:val="16"/>
              </w:rPr>
              <w:t>(wybrać właściwe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00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zasięg  powierzchniowy oddziaływania zadania realizowanego w celu ochrony właściwego stanu ekosystem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**liczba gatunków  uznanych za zagrożone, objętych bezpośrednimi działaniami służącymi zachowaniu tych gatunków. Nie określa się wskaźnika, gdy realizowane w ramach zadania działanie nie jest bezpośrednio ukierunkowane na ochronę tych gatunków.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ekt ekologiczny dla zadań z zakresu </w:t>
            </w:r>
            <w:r>
              <w:rPr>
                <w:b/>
                <w:sz w:val="22"/>
                <w:szCs w:val="22"/>
              </w:rPr>
              <w:t>Monitoringu Środowi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tegiczne dla Województwa Lubuskiego Programy ochrony środowiska o randze wojewódzkiej </w:t>
            </w:r>
            <w:r>
              <w:rPr>
                <w:i/>
                <w:sz w:val="22"/>
                <w:szCs w:val="22"/>
              </w:rPr>
              <w:t>(nazwa dokumentu programowego wraz z liczbą potencjalnych odbiorców/ powierzchnia oddziaływania)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ogramy badawcze z zakresu monitoringu środowiska prowadzone przez kwalifikowane jednostki badawcze (</w:t>
            </w:r>
            <w:r>
              <w:rPr>
                <w:i/>
                <w:sz w:val="22"/>
                <w:szCs w:val="22"/>
              </w:rPr>
              <w:t>szczegółowa nazwa działania)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ekt ekologiczny dla zada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zakresu </w:t>
            </w:r>
            <w:r>
              <w:rPr>
                <w:b/>
                <w:sz w:val="22"/>
                <w:szCs w:val="22"/>
              </w:rPr>
              <w:t>Państwowego Monitoringu Środowiska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zrost potencjału badawczego  / </w:t>
            </w:r>
            <w:r>
              <w:rPr>
                <w:spacing w:val="-8"/>
                <w:sz w:val="20"/>
                <w:szCs w:val="20"/>
              </w:rPr>
              <w:t xml:space="preserve">dostosowanie bazy laboratoryjnej WIOŚ do zadań Państwowego Monitoringu Środowiska </w:t>
            </w:r>
            <w:r>
              <w:rPr>
                <w:sz w:val="22"/>
                <w:szCs w:val="22"/>
              </w:rPr>
              <w:t>/ wyposażenie lub doposażenie bazy laboratoryjnej w ramach Państwowego Monitoringu Środowiska (</w:t>
            </w:r>
            <w:r>
              <w:rPr>
                <w:i/>
                <w:sz w:val="22"/>
                <w:szCs w:val="22"/>
              </w:rPr>
              <w:t>szczegółowa nazwa działani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biektów, doposażeni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/ kubatura </w:t>
            </w:r>
            <w:r>
              <w:rPr>
                <w:i/>
                <w:sz w:val="16"/>
                <w:szCs w:val="16"/>
              </w:rPr>
              <w:t>(wybrać właściwe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Badania i pomiary monitoringowe stanu środowiska  (</w:t>
            </w:r>
            <w:r>
              <w:rPr>
                <w:i/>
                <w:spacing w:val="-8"/>
                <w:sz w:val="22"/>
                <w:szCs w:val="22"/>
              </w:rPr>
              <w:t>zakresy badań i pomiarów</w:t>
            </w:r>
            <w:r>
              <w:rPr>
                <w:spacing w:val="-8"/>
                <w:sz w:val="22"/>
                <w:szCs w:val="22"/>
              </w:rPr>
              <w:t>)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00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Y RZECZOWE (</w:t>
            </w:r>
            <w:r>
              <w:rPr>
                <w:i/>
                <w:sz w:val="22"/>
                <w:szCs w:val="22"/>
              </w:rPr>
              <w:t>wypełnić pola właściwe dla rodzaju i zakresu zadania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dawnictwa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ublikacje, wydawnictwa drukowane </w:t>
            </w:r>
          </w:p>
        </w:tc>
        <w:tc>
          <w:tcPr>
            <w:tcW w:w="3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ytuł 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blikacje multimedialne (film, audycja, prezentacja, program radiowy, program telewizyjny, strona internetowa itp)</w:t>
            </w:r>
          </w:p>
        </w:tc>
        <w:tc>
          <w:tcPr>
            <w:tcW w:w="3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ytuł / nazwa działania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3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ytuł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zt/komplet/ zestaw/ inna jednostka mierzalna 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Konferencje, szkolenia, konkursy, olimpiady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sy, olimpiady , konferencje, warsztaty, szkolenia, wystawy</w:t>
            </w:r>
          </w:p>
        </w:tc>
        <w:tc>
          <w:tcPr>
            <w:tcW w:w="3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nazwa i rodzaj działani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zt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i rodzaj działani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zt/komplet/ zestaw/ inna jednostka mierzalna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moce dydaktyczne lub naukowe/ aparatura specjalistyczna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kupione pomoce  naukowe </w:t>
            </w:r>
          </w:p>
        </w:tc>
        <w:tc>
          <w:tcPr>
            <w:tcW w:w="3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działania i wyszczególnienie pomocy dydakt.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iony sprzęt/aparatura </w:t>
            </w:r>
          </w:p>
        </w:tc>
        <w:tc>
          <w:tcPr>
            <w:tcW w:w="3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działania i wyszczególnienie</w:t>
            </w:r>
            <w:r>
              <w:rPr>
                <w:sz w:val="22"/>
                <w:szCs w:val="22"/>
              </w:rPr>
              <w:t xml:space="preserve">  </w:t>
            </w:r>
            <w:r>
              <w:rPr>
                <w:i/>
                <w:sz w:val="22"/>
                <w:szCs w:val="22"/>
              </w:rPr>
              <w:t>sprzętu, aparatur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 (np. nagrody, elementy niezbędne do wykonania efektu rzeczowego)</w:t>
            </w:r>
          </w:p>
        </w:tc>
        <w:tc>
          <w:tcPr>
            <w:tcW w:w="3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działania i wyszczególnienie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/komplet/ zestaw/ inna jednostka mierzalna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okumenty planistyczne, programowe 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y z zakresu ochrony środowiska– naz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 dokumentu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13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y planistyczne, strategie, plany zadań ochronnych  </w:t>
            </w:r>
          </w:p>
        </w:tc>
        <w:tc>
          <w:tcPr>
            <w:tcW w:w="3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 dokumentu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13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</w:t>
            </w:r>
          </w:p>
        </w:tc>
        <w:tc>
          <w:tcPr>
            <w:tcW w:w="3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 dokumentu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zt/komplet/ zestaw/ inna jednostka mierzalna</w:t>
            </w:r>
          </w:p>
        </w:tc>
        <w:tc>
          <w:tcPr>
            <w:tcW w:w="13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aza dydaktyczna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mont/budowa / modernizacja  </w:t>
            </w:r>
          </w:p>
        </w:tc>
        <w:tc>
          <w:tcPr>
            <w:tcW w:w="3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nazwa działania i wyszczególnienie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eżki dydaktyczne/ ogrody edukacyjne</w:t>
            </w:r>
          </w:p>
        </w:tc>
        <w:tc>
          <w:tcPr>
            <w:tcW w:w="3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działania, obszaru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/m/ha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ementy infrastruktury (np. wiaty, tablice edukacyjne, inne elementy małej architektury )</w:t>
            </w:r>
          </w:p>
        </w:tc>
        <w:tc>
          <w:tcPr>
            <w:tcW w:w="3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działania, obszaru  i wyszczególnieni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ne 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działania i wyszczególnieni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zt/komplet/ zestaw/ inna jednostka mierzalna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efekty rzeczowe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…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 EDUKACYJNY – opis*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leży wymienić wybrane / proponowane  formy i zakresy działań informacyjno-promocyjnych stanowiących efekt edukacyjny przy zadaniu  i daty realizacj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ęcej informacji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)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wfosigw.zgora.pl/sites/default/files/efekt_edukacyjny.pdf</w:t>
              </w:r>
            </w:hyperlink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rządził: </w:t>
            </w:r>
          </w:p>
        </w:tc>
        <w:tc>
          <w:tcPr>
            <w:tcW w:w="28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8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8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:</w:t>
            </w:r>
          </w:p>
        </w:tc>
        <w:tc>
          <w:tcPr>
            <w:tcW w:w="28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5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DAWCA</w:t>
            </w:r>
          </w:p>
        </w:tc>
        <w:tc>
          <w:tcPr>
            <w:tcW w:w="50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5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ierownik Jednostki)</w:t>
            </w:r>
          </w:p>
        </w:tc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7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………………</w:t>
            </w:r>
            <w:r>
              <w:rPr>
                <w:sz w:val="20"/>
                <w:szCs w:val="20"/>
              </w:rPr>
              <w:t>.           ……………………</w:t>
            </w:r>
          </w:p>
        </w:tc>
        <w:tc>
          <w:tcPr>
            <w:tcW w:w="504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7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pieczęć firmowa)                    (podpis )</w:t>
            </w:r>
          </w:p>
        </w:tc>
        <w:tc>
          <w:tcPr>
            <w:tcW w:w="504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50335</wp:posOffset>
                </wp:positionH>
                <wp:positionV relativeFrom="paragraph">
                  <wp:posOffset>28575</wp:posOffset>
                </wp:positionV>
                <wp:extent cx="3195320" cy="102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"/>
                              <w:gridCol w:w="4589"/>
                              <w:gridCol w:w="242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7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kceptac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zez WFOŚiGW w Zielonej Górze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7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7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7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rząd WFOŚiGW w Zielonej Górze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80.55pt;mso-wrap-distance-left:7.05pt;mso-wrap-distance-right:7.05pt;mso-wrap-distance-top:0pt;mso-wrap-distance-bottom:0pt;margin-top:2.25pt;mso-position-vertical-relative:text;margin-left:311.05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"/>
                        <w:gridCol w:w="4589"/>
                        <w:gridCol w:w="242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47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kcepta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zez WFOŚiGW w Zielonej Górze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7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7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7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rząd WFOŚiGW w Zielonej Górze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24" w:gutter="0" w:header="709" w:top="1247" w:footer="44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Wojewódzki Fundusz Ochrony Środowiska i Gospodarki Wodnej w Zielonej Górz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osigw.zgora.pl/sites/default/files/efekt_edukacyjny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22:00Z</dcterms:created>
  <dc:creator>jolantas</dc:creator>
  <dc:description/>
  <cp:keywords/>
  <dc:language>en-US</dc:language>
  <cp:lastModifiedBy>Jolanta Sadowska</cp:lastModifiedBy>
  <cp:lastPrinted>2014-02-26T09:41:00Z</cp:lastPrinted>
  <dcterms:modified xsi:type="dcterms:W3CDTF">2016-07-25T09:56:00Z</dcterms:modified>
  <cp:revision>17</cp:revision>
  <dc:subject/>
  <dc:title>KARTA INFORMACYJNA   DLA ZADAŃ Z  ZAKRESU EDUKACJI EKOLOGICZNEJ</dc:title>
</cp:coreProperties>
</file>