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do wniosku nr  …………………………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EFEKTU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HRONA POWIERZCHNI ZIEMI I GOSPODARKA ODPADA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KULTYWACJA SKŁADOWISKA ODPADÓW I TERENÓW ZDEGRADOWA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zadania: ……………………………………………………………………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. Charakterystyka zadania – rekultywacja składowiska odpa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kres eksploatacji składowiska (lata) 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łkowita pojemność składowiska...........................................................................................m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wierzchnia rekultywowana ..................................................................................................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Roczna ilość składowanych odpadów...............................................................................Mg/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ta zamknięcia składowiska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erunek rekultywacji 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osób zabezpieczenia czaszy przed opadami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nitoring środowiska gruntowo – wodnego (ilość piezometrów) 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ecyzja zatwierdzająca rekultywację składowiska  ..................................................................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Charakterystyka zadania – rekultywacja terenów zdegradow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Powierzchnia terenów przewidzianych do zrekultywowania ……………………………… 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 Decyzja w sprawie rekultywacji i zagospodarowania terenu 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pis zadania (wypełnić dla wszystkich typów zadań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20"/>
        </w:rPr>
      </w:pPr>
      <w:r>
        <w:rPr>
          <w:sz w:val="20"/>
        </w:rPr>
        <w:t>(opis efektu rzeczowego, zastosowanych technologii unieszkodliwiania odpadów,</w:t>
      </w:r>
      <w:r>
        <w:rPr>
          <w:b/>
          <w:sz w:val="20"/>
        </w:rPr>
        <w:t xml:space="preserve">  </w:t>
      </w:r>
      <w:r>
        <w:rPr>
          <w:sz w:val="20"/>
        </w:rPr>
        <w:t>technologii zmniejszających objętość/ilość odpadów, sposobu zagospodarowania terenu po rekultywacji, itp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9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Całkowite nakłady inwestycyjne (brutto)   ……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Okres realizacji inwestycji (dd-mm-rrrr): rozpoczęcie 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zakończenie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przekazanie do eksploatacji  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2"/>
          <w:szCs w:val="22"/>
        </w:rPr>
        <w:t>Termin osiągnięcia efektu ekologicznego: (dd-mm-rrrr)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sz w:val="22"/>
          <w:szCs w:val="22"/>
        </w:rPr>
        <w:t>Efekt edukacyjny zadania</w:t>
      </w:r>
      <w:r>
        <w:rPr>
          <w:b/>
          <w:sz w:val="22"/>
          <w:szCs w:val="22"/>
        </w:rPr>
        <w:t xml:space="preserve"> </w:t>
      </w:r>
      <w:r>
        <w:rPr>
          <w:rStyle w:val="EndnoteCharacters"/>
          <w:rStyle w:val="EndnoteAnchor"/>
          <w:b/>
          <w:sz w:val="22"/>
          <w:szCs w:val="22"/>
        </w:rPr>
        <w:endnoteReference w:id="2"/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>: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Potwierdzenie efektu edukacyjnego zadania: …………………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Termin osiągnięcia efektu edukacyjnego zadania: (dd-mm-rrrr)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6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2847"/>
        <w:gridCol w:w="1828"/>
        <w:gridCol w:w="3221"/>
      </w:tblGrid>
      <w:tr>
        <w:trPr>
          <w:trHeight w:val="322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rządził: 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NIOSKODAWCA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 przez WFOŚiGW w Zielonej Górze</w:t>
            </w:r>
          </w:p>
        </w:tc>
      </w:tr>
      <w:tr>
        <w:trPr>
          <w:trHeight w:val="3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ind w:left="65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Kierownik Jednostki)</w:t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Data  …………………………………….   </w:t>
            </w:r>
          </w:p>
        </w:tc>
      </w:tr>
      <w:tr>
        <w:trPr>
          <w:trHeight w:val="1222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………………</w:t>
            </w:r>
            <w:r>
              <w:rPr>
                <w:sz w:val="20"/>
                <w:szCs w:val="20"/>
              </w:rPr>
              <w:t>.           ……………………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457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pieczęć firmowa)           (pieczęć i podpis )</w:t>
            </w:r>
          </w:p>
        </w:tc>
        <w:tc>
          <w:tcPr>
            <w:tcW w:w="50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 WFOŚiG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hyperlink r:id="rId1">
        <w:r>
          <w:rPr>
            <w:rStyle w:val="InternetLink"/>
          </w:rPr>
          <w:t>http://www.wfosigw.zgora.pl/sites/default/files/efekt_edukacyjny.pdf</w:t>
        </w:r>
      </w:hyperlink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karta_ef.ekol_rekultywacja.doc                                 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Wojewódzki Fundusz Ochrony Środowiska i Gospodarki Wodnej w Zielonej Górze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-648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wfosigw.zgora.pl/sites/default/files/efekt_edukacyjny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2:00Z</dcterms:created>
  <dc:creator>Robert Złotek</dc:creator>
  <dc:description/>
  <cp:keywords/>
  <dc:language>en-US</dc:language>
  <cp:lastModifiedBy>net</cp:lastModifiedBy>
  <cp:lastPrinted>2009-01-06T09:18:00Z</cp:lastPrinted>
  <dcterms:modified xsi:type="dcterms:W3CDTF">2016-08-24T13:22:00Z</dcterms:modified>
  <cp:revision>2</cp:revision>
  <dc:subject/>
  <dc:title>Inwestor:</dc:title>
</cp:coreProperties>
</file>