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do wniosku nr  …………………………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RTA EFEKTU EKOLOGICZ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ONA POWIERZCHNI ZIEMI I GOSPODARKA ODPAD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UDOWA, MODERNIZACJA, ROZBUDOWA SKŁADOWISKA ODPAD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zadania: ……………………………………………………………….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. Charakterystyka zadania – budowa składowiska odpad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Obszar obsługiwany przez składowisko :….………………...………………..……………..h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zamieszkały przez………………………………….………………………………………osób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zas eksploatacji – do roku 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łkowita pojemność składowiska .........................................................................................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owierzchnia ...........................................................................................................................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Roczna ilość składowanych odpadów..............................................................................Mg/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watery na odpady – komunalne ..........................................................................h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-  przemysłowe........................................................................h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B. Charakterystyka zadania – modernizacja, rozbudowa składowiska odpadów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bszar objęty oddziaływaniem składowiska przed modernizacją………………...……ha, zamieszkały przez ………………….osób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bszar objęty oddziaływaniem składowiska po modernizacji …………………………ha, zamieszkały przez …………………osób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245"/>
        <w:gridCol w:w="1985"/>
        <w:gridCol w:w="1910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modernizacj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modernizacji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 ekologiczny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eksploatacji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łkowita pojemność składowiska w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w ha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a ilość składowanych odpadów w Mg/ro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tery na odpady w h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ysłow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Pozostałe informacje o zadaniu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360"/>
        <w:rPr/>
      </w:pPr>
      <w:r>
        <w:rPr>
          <w:sz w:val="22"/>
          <w:szCs w:val="22"/>
        </w:rPr>
        <w:t>Zaplecze socjalno – biurowe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360"/>
        <w:rPr/>
      </w:pPr>
      <w:r>
        <w:rPr>
          <w:sz w:val="22"/>
          <w:szCs w:val="22"/>
        </w:rPr>
        <w:t>Obiekty techniczne ( prasa, waga, pojemniki na surowce wtórne, sortownia kompostownia , itp.) ……………………………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360"/>
        <w:rPr/>
      </w:pPr>
      <w:r>
        <w:rPr>
          <w:sz w:val="22"/>
          <w:szCs w:val="22"/>
        </w:rPr>
        <w:t>Organizacja odcieków ze składowiska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Instalacja odgazowująca – ilość studni 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360"/>
        <w:rPr/>
      </w:pPr>
      <w:r>
        <w:rPr>
          <w:sz w:val="22"/>
          <w:szCs w:val="22"/>
        </w:rPr>
        <w:t>Monitoring środowiska gruntowo – wodnego – ilość piezometrów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360"/>
        <w:rPr/>
      </w:pPr>
      <w:r>
        <w:rPr>
          <w:sz w:val="22"/>
          <w:szCs w:val="22"/>
        </w:rPr>
        <w:t>Uszczelnienie dna i skarp składowiska – rodzaj materiału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360"/>
        <w:rPr/>
      </w:pPr>
      <w:r>
        <w:rPr>
          <w:sz w:val="22"/>
          <w:szCs w:val="22"/>
        </w:rPr>
        <w:t>Koszt składowania odpadów: - komunalnych ………………….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77" w:hanging="0"/>
        <w:rPr>
          <w:sz w:val="22"/>
          <w:szCs w:val="22"/>
        </w:rPr>
      </w:pPr>
      <w:r>
        <w:rPr>
          <w:sz w:val="22"/>
          <w:szCs w:val="22"/>
        </w:rPr>
        <w:t>- innych 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System segregacji i recyklingu  - TAK/NIE 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Opis zadani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20"/>
        </w:rPr>
      </w:pPr>
      <w:r>
        <w:rPr>
          <w:b/>
          <w:sz w:val="20"/>
        </w:rPr>
        <w:t xml:space="preserve"> </w:t>
      </w:r>
      <w:r>
        <w:rPr>
          <w:sz w:val="20"/>
        </w:rPr>
        <w:t>(opis efektu rzeczowego, zastosowanych technologii unieszkodliwiania odpadów,</w:t>
      </w:r>
      <w:r>
        <w:rPr>
          <w:b/>
          <w:sz w:val="20"/>
        </w:rPr>
        <w:t xml:space="preserve">  </w:t>
      </w:r>
      <w:r>
        <w:rPr>
          <w:sz w:val="20"/>
        </w:rPr>
        <w:t>technologii zmniejszających objętość/ilość odpadów itp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Całkowite nakłady inwestycyjne (brutto)   ……………….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360"/>
        <w:rPr/>
      </w:pPr>
      <w:r>
        <w:rPr>
          <w:sz w:val="22"/>
          <w:szCs w:val="22"/>
        </w:rPr>
        <w:t>Okres realizacji inwestycji (dd-mm-rrrr): rozpoczęcie …………….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zakończenie …………….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przekazanie do eksploatacji  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Termin osiągnięcia efektu ekologicznego: (dd-mm-rrrr) 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360"/>
        <w:rPr/>
      </w:pPr>
      <w:r>
        <w:rPr>
          <w:sz w:val="22"/>
          <w:szCs w:val="22"/>
        </w:rPr>
        <w:t>Efekt edukacyjny zadania</w:t>
      </w:r>
      <w:r>
        <w:rPr>
          <w:b/>
          <w:sz w:val="22"/>
          <w:szCs w:val="22"/>
        </w:rPr>
        <w:t xml:space="preserve"> </w:t>
      </w:r>
      <w:r>
        <w:rPr>
          <w:rStyle w:val="EndnoteCharacters"/>
          <w:rStyle w:val="EndnoteAnchor"/>
          <w:b/>
          <w:sz w:val="22"/>
          <w:szCs w:val="22"/>
        </w:rPr>
        <w:endnoteReference w:id="3"/>
      </w:r>
      <w:r>
        <w:rPr>
          <w:b/>
          <w:sz w:val="22"/>
          <w:szCs w:val="22"/>
          <w:vertAlign w:val="superscript"/>
        </w:rPr>
        <w:t>)</w:t>
      </w:r>
      <w:r>
        <w:rPr>
          <w:sz w:val="22"/>
          <w:szCs w:val="22"/>
        </w:rPr>
        <w:t>: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Potwierdzenie efektu edukacyjnego zadania: …………………………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Termin osiągnięcia efektu edukacyjnego zadania: (dd-mm-rrrr)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2847"/>
        <w:gridCol w:w="1828"/>
        <w:gridCol w:w="3221"/>
      </w:tblGrid>
      <w:tr>
        <w:trPr>
          <w:trHeight w:val="322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rządził: 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: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ind w:left="6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NIOSKODAWCA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eptacja przez WFOŚiGW w Zielonej Górze</w:t>
            </w:r>
          </w:p>
        </w:tc>
      </w:tr>
      <w:tr>
        <w:trPr>
          <w:trHeight w:val="322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ind w:left="65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ierownik Jednostki)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Data  …………………………………….   </w:t>
            </w:r>
          </w:p>
        </w:tc>
      </w:tr>
      <w:tr>
        <w:trPr>
          <w:trHeight w:val="1222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………………</w:t>
            </w:r>
            <w:r>
              <w:rPr>
                <w:sz w:val="20"/>
                <w:szCs w:val="20"/>
              </w:rPr>
              <w:t>.           ……………………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pieczęć firmowa)           (pieczęć i podpis )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 WFOŚiG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69" w:gutter="0" w:header="357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hyperlink r:id="rId1">
        <w:r>
          <w:rPr>
            <w:rStyle w:val="InternetLink"/>
          </w:rPr>
          <w:t>http://www.wfosigw.zgora.pl/sites/default/files/efekt_edukacyjny.pdf</w:t>
        </w:r>
      </w:hyperlink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karta_ef.ekol_skladowiska.doc                                                   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Wojewódzki Fundusz Ochrony Środowiska i Gospodarki Wodnej w Zielonej Górze</w:t>
    </w:r>
  </w:p>
  <w:p>
    <w:pPr>
      <w:pStyle w:val="Header"/>
      <w:ind w:right="743" w:hanging="0"/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right="-697" w:hanging="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wfosigw.zgora.pl/sites/default/files/efekt_edukacyjny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19:00Z</dcterms:created>
  <dc:creator>Robert Złotek</dc:creator>
  <dc:description/>
  <cp:keywords/>
  <dc:language>en-US</dc:language>
  <cp:lastModifiedBy>net</cp:lastModifiedBy>
  <cp:lastPrinted>2009-01-06T09:12:00Z</cp:lastPrinted>
  <dcterms:modified xsi:type="dcterms:W3CDTF">2016-08-24T13:19:00Z</dcterms:modified>
  <cp:revision>2</cp:revision>
  <dc:subject/>
  <dc:title>Inwestor:</dc:title>
</cp:coreProperties>
</file>