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do wniosku nr  …………………………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TA EFEKTU EKOLOGI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POWIERZCHNI ZIEMI I GOSPODARKA ODPAD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YSTEMOWE UNIESZKODLIWIANIE ODPADÓW  (m.in. zakłady unieszkodliwiania odpadów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zadania: ………………………………….………………………………………………………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ind w:left="426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rządzenia i instalacje służące do zbierania, odzysku i unieszkodliwiania odpadów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520"/>
        <w:gridCol w:w="2160"/>
      </w:tblGrid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 urządzeń i instal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przed realizacją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po realizacji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ind w:left="426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arakterystyka system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85"/>
        <w:gridCol w:w="1371"/>
        <w:gridCol w:w="1372"/>
        <w:gridCol w:w="1372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przed realizacją zada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po realizacji zada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 ekologicz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3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łkowita ilość odpadów powstających na terenie obsługiwanym przez instalację unieszkodliwiania (np. zakład)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mieszkańców na terenie obsługiwanym przez instalację unieszkodliwiania (np. zakład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odpadów przeznaczonych do odzysku lub recyklingu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ość unieszkodliwionych odpadów niebezpiecznych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lość kompostowanych odpadów organicznych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instalacji unieszkodliwiania  (zakład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ind w:left="426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pis zadani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20"/>
        </w:rPr>
      </w:pPr>
      <w:r>
        <w:rPr>
          <w:sz w:val="20"/>
        </w:rPr>
        <w:t>(opis efektu rzeczowego, zastosowanych technologii unieszkodliwiania odpadów,</w:t>
      </w:r>
      <w:r>
        <w:rPr>
          <w:b/>
          <w:sz w:val="20"/>
        </w:rPr>
        <w:t xml:space="preserve">  </w:t>
      </w:r>
      <w:r>
        <w:rPr>
          <w:sz w:val="20"/>
        </w:rPr>
        <w:t>technologii  zmniejszających objętość/ilość odpadów itp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ind w:left="426" w:hanging="360"/>
        <w:rPr/>
      </w:pPr>
      <w:r>
        <w:rPr>
          <w:b w:val="false"/>
          <w:sz w:val="22"/>
          <w:szCs w:val="22"/>
        </w:rPr>
        <w:t>Ograniczenie strumienia odpadów trafiających na składowisko (Mg/rok) 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2"/>
        </w:numPr>
        <w:ind w:left="426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zysk lub oszczędność energii (GJ/rok) 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lość wytworzonego biogazu (tys. m3/rok) 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ind w:left="426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szar objęty oddziaływaniem systemu 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2"/>
        </w:numPr>
        <w:ind w:left="426" w:hanging="360"/>
        <w:rPr/>
      </w:pPr>
      <w:r>
        <w:rPr>
          <w:b w:val="false"/>
          <w:sz w:val="22"/>
          <w:szCs w:val="22"/>
        </w:rPr>
        <w:t>Całkowite nakłady inwestycyjne (brutto)   ……….…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2"/>
        </w:numPr>
        <w:ind w:left="426" w:hanging="360"/>
        <w:rPr/>
      </w:pPr>
      <w:r>
        <w:rPr>
          <w:b w:val="false"/>
          <w:sz w:val="22"/>
          <w:szCs w:val="22"/>
        </w:rPr>
        <w:t>Okres realizacji inwestycji: rozpoczęcie: (dd-mm-rrrr) 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zakończenie: (dd-mm-rrrr) 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przekazanie do eksploatacji:  (dd-mm-rrrr)  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ind w:left="426" w:hanging="360"/>
        <w:rPr/>
      </w:pPr>
      <w:r>
        <w:rPr>
          <w:b w:val="false"/>
          <w:sz w:val="22"/>
          <w:szCs w:val="22"/>
        </w:rPr>
        <w:t>Termin osiągnięcia efektu ekologicznego: (dd-mm-rrrr) ………………………….</w:t>
      </w:r>
    </w:p>
    <w:p>
      <w:pPr>
        <w:pStyle w:val="Heading3"/>
        <w:numPr>
          <w:ilvl w:val="0"/>
          <w:numId w:val="2"/>
        </w:numPr>
        <w:spacing w:before="240" w:after="0"/>
        <w:ind w:left="425" w:hanging="357"/>
        <w:rPr/>
      </w:pPr>
      <w:r>
        <w:rPr>
          <w:b w:val="false"/>
          <w:sz w:val="22"/>
          <w:szCs w:val="22"/>
        </w:rPr>
        <w:t xml:space="preserve">Efekt edukacyjny zadania </w:t>
      </w:r>
      <w:r>
        <w:rPr>
          <w:rStyle w:val="EndnoteCharacters"/>
          <w:rStyle w:val="EndnoteAnchor"/>
          <w:b/>
          <w:sz w:val="22"/>
          <w:szCs w:val="22"/>
        </w:rPr>
        <w:endnoteReference w:id="2"/>
      </w:r>
      <w:r>
        <w:rPr>
          <w:b w:val="false"/>
          <w:sz w:val="22"/>
          <w:szCs w:val="22"/>
          <w:vertAlign w:val="superscript"/>
        </w:rPr>
        <w:t>)</w:t>
      </w:r>
      <w:r>
        <w:rPr>
          <w:b w:val="false"/>
          <w:sz w:val="22"/>
          <w:szCs w:val="22"/>
        </w:rPr>
        <w:t>: 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Potwierdzenie efektu edukacyjnego zadania: …………………………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Termin osiągnięcia efektu edukacyjnego zadania: (dd-mm-rrrr)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2847"/>
        <w:gridCol w:w="1828"/>
        <w:gridCol w:w="3221"/>
      </w:tblGrid>
      <w:tr>
        <w:trPr>
          <w:trHeight w:val="32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rządził: 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ind w:left="6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acja przez WFOŚiGW w Zielonej Górze</w:t>
            </w:r>
          </w:p>
        </w:tc>
      </w:tr>
      <w:tr>
        <w:trPr>
          <w:trHeight w:val="322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ind w:left="65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ierownik Jednostki)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Data  …………………………………….   </w:t>
            </w:r>
          </w:p>
        </w:tc>
      </w:tr>
      <w:tr>
        <w:trPr>
          <w:trHeight w:val="1222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………………</w:t>
            </w:r>
            <w:r>
              <w:rPr>
                <w:sz w:val="20"/>
                <w:szCs w:val="20"/>
              </w:rPr>
              <w:t>.           ……………………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pieczęć firmowa)           (pieczęć i podpis )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WFOŚiG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69" w:gutter="0" w:header="357" w:top="141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hyperlink r:id="rId1">
        <w:r>
          <w:rPr>
            <w:rStyle w:val="InternetLink"/>
          </w:rPr>
          <w:t>http://www.wfosigw.zgora.pl/sites/default/files/efekt_edukacyjny.pdf</w:t>
        </w:r>
      </w:hyperlink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karta_ef.ekol_unieszkodliwianie.doc                      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Wojewódzki Fundusz Ochrony Środowiska i Gospodarki Wodnej w Zielonej Górze</w:t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right="-697" w:hanging="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wfosigw.zgora.pl/sites/default/files/efekt_edukacyjny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59:00Z</dcterms:created>
  <dc:creator>Robert Złotek</dc:creator>
  <dc:description/>
  <cp:keywords/>
  <dc:language>en-US</dc:language>
  <cp:lastModifiedBy>net</cp:lastModifiedBy>
  <cp:lastPrinted>2009-02-13T13:25:00Z</cp:lastPrinted>
  <dcterms:modified xsi:type="dcterms:W3CDTF">2016-08-24T13:10:00Z</dcterms:modified>
  <cp:revision>3</cp:revision>
  <dc:subject/>
  <dc:title>Inwestor:</dc:title>
</cp:coreProperties>
</file>