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POWIERZCHNI ZIEMI I GOSPODARKA ODPAD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EKTYWNA ZBIÓRKA ODPADÓW i GOSPODAROWANIE ODPA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dania: ………………………………….………………………………………………………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instalacje służące do selektywnego zbierania odpadów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0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rakterystyka urządzeń i instal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dajność instalacji (Mg/rok)      …………………………………………………………….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rakterystyka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00"/>
        <w:gridCol w:w="1400"/>
        <w:gridCol w:w="1400"/>
        <w:gridCol w:w="198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 objętego zagospodarowani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zed realizacją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g/rok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 realizacji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g/rok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g/rok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 odpadów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 i tektura (makulatura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bezbarw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kolorow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 sztuczne (PE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(wymienić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 niebezpieczne (wymieni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e masy składowanych odpadów (Mg/rok)  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is zadan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20"/>
        </w:rPr>
      </w:pPr>
      <w:r>
        <w:rPr>
          <w:sz w:val="20"/>
        </w:rPr>
        <w:t>(opis efektu rzeczowego, zastosowanych technologii unieszkodliwiania odpadów,  technologii  zmniejszających objętość/ilość odpadów itp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lość mieszkańców objętych systemem  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zar objęty oddziaływaniem systemu ……………………………………………………..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łkowite nakłady inwestycyjne (brutto)   ……….… zł.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/>
      </w:pPr>
      <w:r>
        <w:rPr>
          <w:b w:val="false"/>
          <w:sz w:val="22"/>
          <w:szCs w:val="22"/>
        </w:rPr>
        <w:t>Okres realizacji inwestycji: rozpoczęcie 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zakończenie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rzekazanie do eksploatacji   ………….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osiągnięcia efektu ekologicznego:  ………………………….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/>
      </w:pPr>
      <w:r>
        <w:rPr>
          <w:b w:val="false"/>
          <w:sz w:val="22"/>
          <w:szCs w:val="22"/>
        </w:rPr>
        <w:t xml:space="preserve">Efekt edukacyjny zadania 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b w:val="false"/>
          <w:sz w:val="22"/>
          <w:szCs w:val="22"/>
          <w:vertAlign w:val="superscript"/>
        </w:rPr>
        <w:t>)</w:t>
      </w:r>
      <w:r>
        <w:rPr>
          <w:b w:val="false"/>
          <w:sz w:val="22"/>
          <w:szCs w:val="22"/>
        </w:rPr>
        <w:t>: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twierdzenie efektu edukacyjnego zadania: 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osiągnięcia efektu edukacyjnego zadania: (dd-mm-rrrr)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pieczęć firmowa)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FOŚiG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69" w:gutter="0" w:header="357" w:top="1418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wfosigw.zgora.pl/sites/default/files/efekt_edukacyjny.pdf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97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fosigw.zgora.pl/sites/default/files/efekt_edukacyjn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2:00Z</dcterms:created>
  <dc:creator>Robert Złotek</dc:creator>
  <dc:description/>
  <cp:keywords/>
  <dc:language>en-US</dc:language>
  <cp:lastModifiedBy>net</cp:lastModifiedBy>
  <cp:lastPrinted>2014-02-21T14:27:00Z</cp:lastPrinted>
  <dcterms:modified xsi:type="dcterms:W3CDTF">2016-08-24T13:13:00Z</dcterms:modified>
  <cp:revision>3</cp:revision>
  <dc:subject/>
  <dc:title>Inwestor:</dc:title>
</cp:coreProperties>
</file>