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ANKIETA WFOŚiGW w Zielonej Górze dla Gmin dotycząca AGLOMERACJI</w:t>
      </w:r>
    </w:p>
    <w:p>
      <w:pPr>
        <w:pStyle w:val="Akapitzlist"/>
        <w:numPr>
          <w:ilvl w:val="0"/>
          <w:numId w:val="1"/>
        </w:numPr>
        <w:rPr/>
      </w:pPr>
      <w:r>
        <w:rPr/>
        <w:t>STAN OBECNY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969"/>
        <w:gridCol w:w="4252"/>
      </w:tblGrid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yta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ielkość obecna (wg KPOŚK-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ielkość docelowa (wg KPOŚK-5)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 Wielkość aglomeracji [RLM/Mk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[Komentarz]</w:t>
      </w:r>
      <w:r>
        <w:rPr>
          <w:rFonts w:eastAsia="Times New Roman" w:cs="Arial" w:ascii="Arial" w:hAnsi="Arial"/>
          <w:color w:val="000000"/>
          <w:lang w:eastAsia="pl-PL"/>
        </w:rPr>
        <w:t xml:space="preserve"> Należy zidentyfikować wielkość aglomeracji. W przypadku kilku aglomeracji na terenie  jednej gminy, ankietę należy wypełnić osobno dla każdej aglomeracji. Dane należy podać w RLM oraz w ilości mieszkańców [Mk], w tej samej komórce (wg wzoru …RLM/…Mk). W przypadku gdy wartość docelowa nie będzie zmieniana,</w:t>
      </w:r>
      <w:r>
        <w:rPr/>
        <w:t xml:space="preserve"> w kolumnie drugiej należy przepisać wartość obecną.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3969"/>
        <w:gridCol w:w="4252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yta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art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mentarz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 Obecna liczba podłączonych do kanaliz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leży podać liczbę podłączonych w jednostkach RLM i M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wg wzoru …RLM/…Mk)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 Obecna liczba podłączonych do sieci wodociąg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Należy podać liczbę podłączonych mieszkańc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wg wzoru …Mk)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 Długość obecnie wybudowanej sieci kanalizacyj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Wartości w km, najlepiej z dokładnością do dwóch miejsc po przecinku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 Długość obecnie wybudowanej sieci wodociąg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Wartości w km, najlepiej z dokładnością do dwóch miejsc po przecinku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a. Procent skanalizowania w obecnym stanie aglomer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Należy wskazać ile wynosi obecnie procent skanalizowania aglomeracji w stosunku do istniejącego obszaru aglome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[obecna ilość podłączonych [RLM]/obecna wielkość aglomeracji [RLM]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b. Procent skanalizowania w docelowym stanie aglomer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Należy wskazać ile wynosi obecnie procent skanalizowania aglomeracji w stosunku do docelowego obszaru aglomera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[obecna ilość podłączonych [RLM]/docelowa wielkość aglomeracji [RLM]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a. Procent zwodociągowania w obecnym stanie aglomer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Należy wskazać ile wynosi obecnie procent zwodociągowania aglomeracji w stosunku do istniejącego obszaru aglome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[obecna ilość podłączonych [Mk]/obecna wielkość aglomeracji [Mk]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b. Procent zwodociągowania w docelowym stanie aglomer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Należy wskazać ile wynosi obecnie procent zwodociągowania aglomeracji w stosunku do docelowego obszaru aglomera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[obecna ilość podłączonych [Mk]/docelowa wielkość aglomeracji [Mk]</w:t>
            </w:r>
          </w:p>
        </w:tc>
      </w:tr>
    </w:tbl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PLAN INWESTYCYJNY RPO Lubuskie 2020 i POIiŚ 2014-2020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3969"/>
        <w:gridCol w:w="4252"/>
      </w:tblGrid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yta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art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mentarz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. Ilość nowopodłączonych - kanaliza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leży podać ilość nowopodłączonych w jednostkach RLM i M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(wg wzoru …RLM/…Mk)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. Ilość nowopodłączonych - wodocią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leży podać ilość nowopodłączonych mieszkańc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(wg wzoru …Mk)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. Długość nowobudowanej sieci kanalizacyj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artości w km, najlepiej z dokładnością do dwóch miejsc po przecinku. Należy wpisać wyłącznie długość budowanej sieci (nie remont) 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. Długość nowobudowanej sieci wodociągow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tości w km, najlepiej z dokładnością do dwóch miejsc po przecinku Należy wpisać wyłącznie długość budowanej sieci (nie remont)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. Nakłady na budowę kanalizacji [PLN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tość nakładów należy oszacować bardzo precyzyjnie!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. Nakłady na oczyszczalnię, remonty sieci [PLN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polu „Wartość” należy podzielić nakłady na poszczególne składowe (np. oczyszczalnia, remont sieci)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. Nakłady na wodociągi [PLN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. Nakłady na SUW i ujęcia, remonty sieci, kanalizację deszczową [PLN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polu „Wartość” należy podzielić nakłady na poszczególne składowe (SUW, ujęcia, remonty sieci, kanalizację deszczową). Nakładów w punktach 12-15 nie należy dublować (np. wpisując remont w kilka wierszy)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. Termin realizacji inwesty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Należy określić horyzont czasowy inwestycji w podziałem na kwartały. Jeżeli jest taka możliwość należy przypisać sumę nakładów z pkt. 12-15 do poszczególnych kwartałów   </w:t>
            </w:r>
          </w:p>
        </w:tc>
      </w:tr>
      <w:tr>
        <w:trPr>
          <w:trHeight w:val="8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. Gotowość dokumentacyjna (OOŚ, decyzje lokalizacyjne, pozwolenia na budowę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Należy podać iloraz wartości zadań posiadających decyzje w stosunku do wart. zadań wymagających decyzji. W przypadku braku określonych decyzji, należy podać planowaną datę ich uzyska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077" w:hanging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SPARCIE PLANU INWESTYCYJNEGO PRZEZ WFOŚiGW LATA 2016-2017 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3969"/>
        <w:gridCol w:w="4252"/>
      </w:tblGrid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yta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art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mentarz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. Wartość [PLN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tym miejscu należy zidentyfikować obszar, który jest zgodny z KPOŚK-4 lub KPOŚK-5 i wynika z Planu Inwestycyjnego i mógłby być dofinansowany ze środków WFOŚiGW do czasu uzyskania refundacji z RPO/POIi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{planowane jest stworzenie programu dedykowanego na ten cel}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. Zak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Akapitzlist"/>
        <w:ind w:left="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077" w:hanging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NIEZGODNY Z KPOŚK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3969"/>
        <w:gridCol w:w="4252"/>
      </w:tblGrid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yta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art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mentarz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. Wartość [PLN]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elem ankiety jest również zidentyfikowanie potencjalnych zadań (określenie przedmiotu i wartości), które nie będą mogły w żaden sposób uzyskać dofinansowania UE. Zadania te będą dofinansowywane w miarę możliwości ze środków WFOŚiGW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. Zak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1417" w:gutter="0" w:header="142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06680</wp:posOffset>
              </wp:positionV>
              <wp:extent cx="6435725" cy="6267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4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overflowPunct w:val="false"/>
                                  <w:spacing w:before="0" w:after="200"/>
                                  <w:ind w:right="-70" w:hanging="0"/>
                                  <w:textAlignment w:val="baseline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551180" cy="4762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22" r="-19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1180" cy="476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 w:before="0" w:after="0"/>
                                  <w:ind w:left="-70" w:right="-539" w:hanging="0"/>
                                  <w:outlineLvl w:val="0"/>
                                  <w:rPr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Kampania Informacyjna dla Beneficjentów WFOŚiGW w Zielonej Górze, czerwiec 2016 r.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pacing w:lineRule="auto" w:line="240" w:before="0" w:after="0"/>
                                  <w:ind w:left="-70" w:right="-539" w:hanging="0"/>
                                  <w:outlineLvl w:val="0"/>
                                  <w:rPr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bCs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5pt;height:49.35pt;mso-wrap-distance-left:7.05pt;mso-wrap-distance-right:7.05pt;mso-wrap-distance-top:0pt;mso-wrap-distance-bottom:0pt;margin-top:8.4pt;mso-position-vertical-relative:text;margin-left:-1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8647"/>
                    </w:tblGrid>
                    <w:tr>
                      <w:trPr/>
                      <w:tc>
                        <w:tcPr>
                          <w:tcW w:w="1488" w:type="dxa"/>
                          <w:tcBorders/>
                        </w:tcPr>
                        <w:p>
                          <w:pPr>
                            <w:pStyle w:val="Normal"/>
                            <w:overflowPunct w:val="false"/>
                            <w:spacing w:before="0" w:after="200"/>
                            <w:ind w:right="-70" w:hanging="0"/>
                            <w:textAlignment w:val="baseline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551180" cy="4762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22" r="-19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1180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ind w:left="-70" w:right="-539" w:hanging="0"/>
                            <w:outlineLvl w:val="0"/>
                            <w:rPr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Kampania Informacyjna dla Beneficjentów WFOŚiGW w Zielonej Górze, czerwiec 2016 r.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ind w:left="-70" w:right="-539" w:hanging="0"/>
                            <w:outlineLvl w:val="0"/>
                            <w:rPr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Cs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0:00Z</dcterms:created>
  <dc:creator>Your User Name</dc:creator>
  <dc:description/>
  <cp:keywords/>
  <dc:language>en-US</dc:language>
  <cp:lastModifiedBy>Benon Kosiarkiewicz</cp:lastModifiedBy>
  <cp:lastPrinted>2016-06-16T13:46:00Z</cp:lastPrinted>
  <dcterms:modified xsi:type="dcterms:W3CDTF">2016-06-17T11:50:00Z</dcterms:modified>
  <cp:revision>2</cp:revision>
  <dc:subject/>
  <dc:title>             ANKIETA WFOŚiGW w Zielonej Górze dla Gmin dotycząca AGLOMERACJI</dc:title>
</cp:coreProperties>
</file>