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16"/>
          <w:szCs w:val="16"/>
        </w:rPr>
        <w:t>..........................................................</w:t>
        <w:tab/>
        <w:tab/>
        <w:tab/>
        <w:tab/>
        <w:t xml:space="preserve">     ............................................................., </w:t>
      </w:r>
      <w:r>
        <w:rPr>
          <w:b w:val="false"/>
          <w:sz w:val="24"/>
        </w:rPr>
        <w:t xml:space="preserve"> dnia</w:t>
      </w:r>
      <w:r>
        <w:rPr>
          <w:b w:val="false"/>
          <w:sz w:val="16"/>
          <w:szCs w:val="16"/>
        </w:rPr>
        <w:t xml:space="preserve"> ..............................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4"/>
        </w:rPr>
        <w:t>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Pieczęć Jednost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AZEM NIERUCHOMOŚC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 KTÓRYCH USUNIĘTO AZBEST 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azwa zada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k realizacji zadania: 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. Wykaz nieruchomości, z których usunięto azbest z demontażem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0"/>
        <w:gridCol w:w="1160"/>
        <w:gridCol w:w="1440"/>
        <w:gridCol w:w="1080"/>
        <w:gridCol w:w="2416"/>
        <w:gridCol w:w="2032"/>
      </w:tblGrid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ciel poses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udynku (ulica i numer budyn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odpadów azbestowych unieszkodliwionych lub zabezpieczo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g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odpadów azbestowych unieszkodliwionych lub zabezpieczo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. Wykaz nieruchomości, z których usunięto azbest bez demontażu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0"/>
        <w:gridCol w:w="1160"/>
        <w:gridCol w:w="1440"/>
        <w:gridCol w:w="1080"/>
        <w:gridCol w:w="2416"/>
        <w:gridCol w:w="2032"/>
      </w:tblGrid>
      <w:tr>
        <w:trPr>
          <w:trHeight w:val="9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aściciel poses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budynku (ulica i numer budynk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iałk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odpadów azbestowych unieszkodliwionych lub zabezpieczo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g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odpadów azbestowych unieszkodliwionych lub zabezpieczo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I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00"/>
        <w:gridCol w:w="2040"/>
      </w:tblGrid>
      <w:tr>
        <w:trPr>
          <w:trHeight w:val="115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Łączna ilość odpadów azbestowych unieszkodliwionych lub zabezpieczonych w wyniku realizacji zadan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dpadów azbestowych unieszkodliwionych lub zabezpieczo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Mg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odpadów azbestowych unieszkodliwionych lub zabezpieczo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I i 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Skarbnik</w:t>
      </w:r>
      <w:r>
        <w:rPr>
          <w:sz w:val="20"/>
        </w:rPr>
        <w:tab/>
        <w:t xml:space="preserve">                                  </w:t>
      </w:r>
      <w:r>
        <w:rPr>
          <w:b/>
          <w:bCs/>
          <w:sz w:val="20"/>
        </w:rPr>
        <w:t>Kierownik  Jednostki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sz w:val="20"/>
        </w:rPr>
      </w:pPr>
      <w:r>
        <w:rPr>
          <w:sz w:val="20"/>
        </w:rPr>
        <w:t xml:space="preserve">      …………………………………………………</w:t>
      </w:r>
      <w:r>
        <w:rPr>
          <w:sz w:val="20"/>
        </w:rPr>
        <w:t>.</w:t>
        <w:tab/>
        <w:t xml:space="preserve">                        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09" w:top="993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WFOŚiGW w Zielonej Górze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 nr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7:00Z</dcterms:created>
  <dc:creator>ukusnierz</dc:creator>
  <dc:description/>
  <cp:keywords/>
  <dc:language>en-US</dc:language>
  <cp:lastModifiedBy>annas</cp:lastModifiedBy>
  <cp:lastPrinted>2014-04-01T11:57:00Z</cp:lastPrinted>
  <dcterms:modified xsi:type="dcterms:W3CDTF">2014-04-01T10:00:00Z</dcterms:modified>
  <cp:revision>3</cp:revision>
  <dc:subject/>
  <dc:title/>
</cp:coreProperties>
</file>