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wzór nr 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tyczące realizacji zadania związanego z usuwaniem azbes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niejszym oświadczamy, że zadanie pod nazw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nazwa zadania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ostało zrealizowane zgodnie z przepisami ustawy z dnia 07 lipca 1994 r. Prawo budowlane (Dz.U. z 2017 r. poz 1332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Jednocześnie oświadczamy, że jesteśmy w posiadaniu wszystkich decyzji administracyjnych (zgłoszenia robót budowlanych, pozwolenia na budowę) niezbędnych do realizacji zada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........................................................... </w:t>
        <w:tab/>
        <w:tab/>
        <w:t xml:space="preserve"> 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ata, podpisy i pieczątki osób uprawnionych </w:t>
        <w:tab/>
        <w:tab/>
        <w:t xml:space="preserve">                       pieczęć Wnioskodawc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reprezentacji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713" w:footer="3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rPr>
        <w:sz w:val="20"/>
        <w:szCs w:val="20"/>
      </w:rPr>
    </w:pPr>
    <w:r>
      <w:rPr>
        <w:sz w:val="20"/>
        <w:szCs w:val="20"/>
      </w:rPr>
      <w:t>* niepotrzebne skreślić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580" w:hanging="55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7:00Z</dcterms:created>
  <dc:creator>ukusnierz</dc:creator>
  <dc:description/>
  <cp:keywords/>
  <dc:language>en-US</dc:language>
  <cp:lastModifiedBy>Michał Stosik</cp:lastModifiedBy>
  <cp:lastPrinted>2014-04-02T11:23:00Z</cp:lastPrinted>
  <dcterms:modified xsi:type="dcterms:W3CDTF">2017-10-18T12:17:00Z</dcterms:modified>
  <cp:revision>2</cp:revision>
  <dc:subject/>
  <dc:title>OŚWIADCZENIE</dc:title>
</cp:coreProperties>
</file>