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kcja Nr 3 do wniosku o dofinans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strukcja dotyczy tabeli : „Źródła finansowania wydatków ogółem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abeli należy dokonać podziału źródeł finansowania (każdego źródła odrębnie), z jakich zostaną pokryte koszty ogółem realizacji zad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.1.1. dofinansowanie środkami UE</w:t>
      </w:r>
      <w:r>
        <w:rPr>
          <w:sz w:val="22"/>
          <w:szCs w:val="22"/>
        </w:rPr>
        <w:t xml:space="preserve"> – należy przedstawić dane o pomocy uzyskanej  tj. potwierdzonej decyzją instytucji zarządzającej; w przypadku braku decyzji w rubryce: „nazwa źródła finansowania”  dopisać słowo „wniosek”  i podać dane na podstawie złożonego wnios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u w:val="single"/>
        </w:rPr>
        <w:t>1.1.2. dysponenci budżetu państwa</w:t>
      </w:r>
      <w:r>
        <w:rPr>
          <w:sz w:val="22"/>
          <w:szCs w:val="22"/>
        </w:rPr>
        <w:t xml:space="preserve">  – należy przedstawić wkład poszczególnych dysponentów budżetu państwa – środki wyodrębnione w ramach budżetów resortów i jednostek centralnych, budżetu wojewody  oraz tzw. dysponentów części budżetowej (zgodnie z ustawą o finansach publicznych)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.1.3. państwowe jednostki budżetowe</w:t>
      </w:r>
      <w:r>
        <w:rPr>
          <w:sz w:val="22"/>
          <w:szCs w:val="22"/>
        </w:rPr>
        <w:t xml:space="preserve">  – należy przedstawić wkład własny Wnioskodawcy, będącego państwową jednostką budżetow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u w:val="single"/>
        </w:rPr>
        <w:t>1.2.  budżet jednostek samorządu terytorialnego</w:t>
      </w:r>
      <w:r>
        <w:rPr>
          <w:sz w:val="22"/>
          <w:szCs w:val="22"/>
        </w:rPr>
        <w:t xml:space="preserve"> – należy przedstawić wkład jst przy realizacji zadania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u w:val="single"/>
        </w:rPr>
        <w:t>1.3. inne krajowe środki publiczne</w:t>
      </w:r>
      <w:r>
        <w:rPr>
          <w:sz w:val="22"/>
          <w:szCs w:val="22"/>
        </w:rPr>
        <w:t xml:space="preserve"> – są to środki finansowe pochodzące z funduszy celowych, Narodowego Funduszu Ochrony Środowiska i Gospodarki Wodnej lub wojewódzkich funduszu ochrony środowiska i gospodarki wodnej, środki innych jednostek sektora finansów publicznych oraz form organizacyjno – prawnych sektora finansów publicznych;</w:t>
      </w:r>
    </w:p>
    <w:p>
      <w:pPr>
        <w:pStyle w:val="Normal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środki prywatne</w:t>
      </w:r>
      <w:r>
        <w:rPr>
          <w:sz w:val="22"/>
          <w:szCs w:val="22"/>
        </w:rPr>
        <w:t xml:space="preserve"> – środki, które nie noszą znamion środków publicznych np. środki własne przedsiębiorców, nieumarzalny kredyt, środki własne fundacji, stowarzyszeń, kościołów,  związków wyznaniowych  itp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AGA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ęcie  </w:t>
      </w:r>
      <w:r>
        <w:rPr>
          <w:b/>
          <w:sz w:val="22"/>
          <w:szCs w:val="22"/>
        </w:rPr>
        <w:t>„wydatki kwalifikowane”</w:t>
      </w:r>
      <w:r>
        <w:rPr>
          <w:sz w:val="22"/>
          <w:szCs w:val="22"/>
        </w:rPr>
        <w:t xml:space="preserve"> we wniosku  ujęte jest w „Ogólnych zasadach  udzielania pomocy finansowej  ze  środków WFOŚiGW  w Zielonej Górze”.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>WFOŚiGW w Zielonej Górz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9:00Z</dcterms:created>
  <dc:creator>annak</dc:creator>
  <dc:description/>
  <cp:keywords/>
  <dc:language>en-US</dc:language>
  <cp:lastModifiedBy>Benon Kosiarkiewicz</cp:lastModifiedBy>
  <dcterms:modified xsi:type="dcterms:W3CDTF">2011-04-12T09:00:00Z</dcterms:modified>
  <cp:revision>8</cp:revision>
  <dc:subject/>
  <dc:title>Instrukcja Nr 3 do wniosku o dofinansowanie</dc:title>
</cp:coreProperties>
</file>