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 xml:space="preserve">do Regulaminu konkursu „Ochrona powietrza”  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1276"/>
        <w:gridCol w:w="2693"/>
      </w:tblGrid>
      <w:tr>
        <w:trPr>
          <w:trHeight w:val="112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867410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FOŚiG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 Zielonej Gór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Miodowa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5-602 Zielona Gór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WNIOSEK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 DOFINANSOWANIE ZADANIA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ĘPOWANIE KONKURS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6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ewidencyjny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>
          <w:trHeight w:val="902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WFOŚiG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>
          <w:trHeight w:val="567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PRIORYTET MIĘDZYDZIEDZINOWY:</w:t>
            </w:r>
            <w:r>
              <w:rPr>
                <w:rFonts w:cs="Arial Narrow" w:ascii="Arial Narrow" w:hAnsi="Arial Narrow"/>
              </w:rPr>
              <w:t xml:space="preserve"> EDUKACJA EKOLOGICZNA</w:t>
            </w:r>
          </w:p>
        </w:tc>
      </w:tr>
      <w:tr>
        <w:trPr>
          <w:trHeight w:val="1501" w:hRule="exac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EMATYKA PRIORYTETOWA:   OCHRONA POWIETRZ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podkreślić odpowiedni obszar tematyczny 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KCJA PN. „POSZUKUJEMY ODNAWIALNYCH ŹRÓDEŁ ENEGRII W SWOIM POWIECIE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</w:rPr>
              <w:t>DZIAŁANIE EDUKACYJNE PN. „ZDROWA ENERGIA, ZDROWE POWIETRZE”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4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ZADANI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A. CZĘŚĆ OGÓLNA WNIOSKU</w:t>
      </w:r>
    </w:p>
    <w:p>
      <w:pPr>
        <w:pStyle w:val="Normal"/>
        <w:numPr>
          <w:ilvl w:val="0"/>
          <w:numId w:val="5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ANE O WNIOSKODAWCY</w:t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Nazwa Wnioskodawcy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8" w:hRule="atLeast"/>
        </w:trPr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Adres siedziby, telefon, fax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kod pocztow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, nr budynku: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min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iat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Numery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992"/>
        <w:gridCol w:w="2268"/>
        <w:gridCol w:w="709"/>
        <w:gridCol w:w="2693"/>
      </w:tblGrid>
      <w:tr>
        <w:trPr>
          <w:trHeight w:val="5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KD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D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/>
        <w:t>Osoby uprawnione do reprezentacji Wnioskodawcy i podpisania umowy z Funduszem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5. Skarbnik/Główny Księgowy Wnioskodawc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49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, nazwisko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jmowane stanowisko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120" w:after="60"/>
        <w:ind w:left="426" w:hanging="360"/>
        <w:rPr/>
      </w:pPr>
      <w:r>
        <w:rPr>
          <w:rFonts w:cs="Arial Narrow" w:ascii="Arial Narrow" w:hAnsi="Arial Narrow"/>
          <w:b/>
        </w:rPr>
        <w:t>Imię i nazwisko/ stanowisko / tel./ fax / e-mail osoby wskazanej do kontaktowania się w sprawach W</w:t>
      </w:r>
      <w:r>
        <w:rPr/>
        <w:t>niosku: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20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60"/>
        <w:ind w:left="425" w:hanging="357"/>
        <w:rPr/>
      </w:pPr>
      <w:r>
        <w:rPr/>
        <w:t xml:space="preserve">Status prawny Wnioskodawcy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2"/>
        <w:gridCol w:w="7523"/>
      </w:tblGrid>
      <w:tr>
        <w:trPr>
          <w:trHeight w:val="45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/>
        <w:t xml:space="preserve">KOSZT REALIZACJI ZADANIA  (w złotych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</w:rPr>
              <w:t xml:space="preserve">Koszt </w:t>
            </w:r>
            <w:r>
              <w:rPr>
                <w:rFonts w:cs="Arial Narrow" w:ascii="Arial Narrow" w:hAnsi="Arial Narrow"/>
                <w:b/>
              </w:rPr>
              <w:t>całkowity</w:t>
            </w:r>
            <w:r>
              <w:rPr>
                <w:rFonts w:cs="Arial Narrow" w:ascii="Arial Narrow" w:hAnsi="Arial Narrow"/>
              </w:rPr>
              <w:t xml:space="preserve"> brutto: ……………………………… 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</w:rPr>
              <w:t xml:space="preserve">Koszt </w:t>
            </w:r>
            <w:r>
              <w:rPr>
                <w:rFonts w:cs="Arial Narrow" w:ascii="Arial Narrow" w:hAnsi="Arial Narrow"/>
                <w:b/>
              </w:rPr>
              <w:t>kwalifikowany</w:t>
            </w:r>
            <w:r>
              <w:rPr>
                <w:rFonts w:cs="Arial Narrow" w:ascii="Arial Narrow" w:hAnsi="Arial Narrow"/>
              </w:rPr>
              <w:t xml:space="preserve"> brutto / netto*: ………………………..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 Narrow" w:ascii="Arial Narrow" w:hAnsi="Arial Narrow"/>
              </w:rPr>
              <w:t xml:space="preserve">w tym </w:t>
            </w:r>
            <w:r>
              <w:rPr>
                <w:rFonts w:cs="Arial Narrow" w:ascii="Arial Narrow" w:hAnsi="Arial Narrow"/>
                <w:b/>
              </w:rPr>
              <w:t>podatek VAT</w:t>
            </w:r>
            <w:r>
              <w:rPr>
                <w:rFonts w:cs="Arial Narrow" w:ascii="Arial Narrow" w:hAnsi="Arial Narrow"/>
              </w:rPr>
              <w:t>: 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NIOSKOWANA FORMA I KWOTA DOFINANSOWANIA</w:t>
      </w:r>
    </w:p>
    <w:p>
      <w:pPr>
        <w:pStyle w:val="Normal"/>
        <w:numPr>
          <w:ilvl w:val="0"/>
          <w:numId w:val="5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acja na cele bieżąc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[zł]</w:t>
            </w:r>
          </w:p>
        </w:tc>
      </w:tr>
      <w:tr>
        <w:trPr>
          <w:trHeight w:val="757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wana kwo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240" w:after="120"/>
        <w:ind w:left="426" w:hanging="28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ŚWIADCZENIA WNIOSKODAWCY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Kwalifikowalność podatku VAT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3985</wp:posOffset>
                </wp:positionV>
                <wp:extent cx="6189345" cy="186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Oświadczam, że podatek od towarów i usług VAT naliczany przy realizacji niniejszego zadan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jest kosztem wnioskodawcy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K/NI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*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e jest kosztem Wnioskodawcy i będzie odliczany od podatku należnego w rozliczeniu składanym do urzędu skarbowego 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AK/NI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*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Jednocześnie Wnioskodawca zobowiązuje się do zwrotu zrefundowanej w ramach dofinansowania części poniesionego kosztu podatku od towarów i usług (VAT), jeżeli zaistnieją przesłanki umożliwiające odzyskanie tego podatku przez Wnioskodawcę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..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podpisy osób upoważnionych do reprezentacji Wnioskodaw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147.1pt;mso-wrap-distance-left:9.05pt;mso-wrap-distance-right:9.05pt;mso-wrap-distance-top:0pt;mso-wrap-distance-bottom:0pt;margin-top:10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Oświadczam, że podatek od towarów i usług VAT naliczany przy realizacji niniejszego zadan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jest kosztem wnioskodawcy (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AK/NI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*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ie jest kosztem Wnioskodawcy i będzie odliczany od podatku należnego w rozliczeniu składanym do urzędu skarbowego (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TAK/NI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*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Jednocześnie Wnioskodawca zobowiązuje się do zwrotu zrefundowanej w ramach dofinansowania części poniesionego kosztu podatku od towarów i usług (VAT), jeżeli zaistnieją przesłanki umożliwiające odzyskanie tego podatku przez Wnioskodawcę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..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podpisy osób upoważnionych do reprezentacji Wnioskodawc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moc publiczn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Proszę wypełnić poniższe podpunkty </w:t>
      </w:r>
      <w:r>
        <w:rPr>
          <w:rFonts w:cs="Arial Narrow" w:ascii="Arial Narrow" w:hAnsi="Arial Narrow"/>
          <w:i/>
          <w:sz w:val="20"/>
          <w:szCs w:val="20"/>
          <w:u w:val="single"/>
        </w:rPr>
        <w:t>po przeczytaniu instrukcji Nr 2</w:t>
      </w:r>
      <w:r>
        <w:rPr>
          <w:rFonts w:cs="Arial Narrow" w:ascii="Arial Narrow" w:hAnsi="Arial Narrow"/>
          <w:i/>
          <w:sz w:val="20"/>
          <w:szCs w:val="20"/>
        </w:rPr>
        <w:t xml:space="preserve"> do wniosku, dotyczącej pomocy publicznej: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i/>
            <w:sz w:val="20"/>
            <w:szCs w:val="20"/>
          </w:rPr>
          <w:t>http://www.wfosigw.zgora.pl/sites/default/files/media/instr_nr2_wnioski2012.doc</w:t>
        </w:r>
      </w:hyperlink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56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nioskodawca prowadzi działalność gospodarczą w rozumieniu unijnego prawa konkurencji (tj. czy świadczy usługi lub oferuje towary na rynku)?                  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planowane zadanie związane jest z prowadzoną działalnością gospodarczą w rozumieniu unijnego prawa konkurencji?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przypadku pozytywnej odpowiedzi na pytanie 2, czy w zakresie prowadzonej działalności gospodarczej Wnioskodawca spotyka się z konkurencją lub konkurencja taka może wystąpić (czy podobną działalność na rynku prowadzą lub mogłyby prowadzić inne podmioty)?   </w:t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zy wnioskowane dofinansowanie wpłynie lub może wpłynąć na wymianę handlową między Państwami Członkowskimi Unii Europejskiej? </w:t>
              <w:tab/>
            </w:r>
            <w:r>
              <w:rPr>
                <w:rFonts w:cs="Arial Narrow" w:ascii="Arial Narrow" w:hAnsi="Arial Narrow"/>
                <w:b/>
              </w:rPr>
              <w:t>TAK/NIE *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zaznaczenia odpowiedzi „NIE”, proszę podać szczegółowe uzasadnieni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 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UWAGA!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Zaznaczenie czterech odpowiedzi TAK oznacza, iż wnioskowane dofinansowanie stanowić będzie pomoc publiczną, a Wnioskodawca składając kompletny wniosek powinien wypełnić właściwy załącznik dotyczący pomocy publicznej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am, że wnioskowane dofinansowanie WFOŚiGW w Zielonej Górze nie spełnia co najmniej jednej z powyższych przesłanek określonych w art. 107 ust. 1 Traktatu ustanawiającego Wspólnotę Europejska), a zatem nie stanowi pomocy publiczne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podpisy osób upoważnionych do reprezentacji Wnioskodawcy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before="240" w:after="240"/>
        <w:ind w:left="426" w:hanging="284"/>
        <w:rPr/>
      </w:pPr>
      <w:r>
        <w:rPr>
          <w:rFonts w:cs="Arial Narrow" w:ascii="Arial Narrow" w:hAnsi="Arial Narrow"/>
          <w:b/>
          <w:u w:val="single"/>
        </w:rPr>
        <w:t>INFORMACJA W SPRAWIE TRYBU WY</w:t>
      </w:r>
      <w:r>
        <w:rPr/>
        <w:t>BORU WYKONAWCY ZADANIA</w:t>
      </w:r>
    </w:p>
    <w:tbl>
      <w:tblPr>
        <w:tblW w:w="959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89"/>
        <w:gridCol w:w="19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wyboru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ata </w:t>
            </w:r>
          </w:p>
        </w:tc>
      </w:tr>
      <w:tr>
        <w:trPr/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Wykonawca / wykonawcy</w:t>
            </w:r>
            <w:r>
              <w:rPr>
                <w:rFonts w:cs="Arial Narrow" w:ascii="Arial Narrow" w:hAnsi="Arial Narrow"/>
              </w:rPr>
              <w:t xml:space="preserve">* Zadania </w:t>
            </w:r>
            <w:r>
              <w:rPr>
                <w:rFonts w:cs="Arial Narrow" w:ascii="Arial Narrow" w:hAnsi="Arial Narrow"/>
                <w:b/>
              </w:rPr>
              <w:t xml:space="preserve">zostanie </w:t>
            </w:r>
            <w:r>
              <w:rPr>
                <w:rFonts w:cs="Arial Narrow" w:ascii="Arial Narrow" w:hAnsi="Arial Narrow"/>
              </w:rPr>
              <w:t>wybrany (należy wskazać daty graniczne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dstawa prawna wyboru Wykonawcy 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a z dnia 29 stycznia 2004 r. Prawo zamówień publicznych (Dz.U. 2013 r., poz. 907 ze zm.) ………………………………. (</w:t>
            </w:r>
            <w:r>
              <w:rPr>
                <w:rFonts w:cs="Arial Narrow" w:ascii="Arial Narrow" w:hAnsi="Arial Narrow"/>
                <w:i/>
              </w:rPr>
              <w:t>należy wskazać tryb wyboru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NIE 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godnie z Księgą Pierwszą Tytułem IV Działem II ustawy z dnia 23.04.1964 r. Kodeks cywilny (Dz.U. 2014 r., poz. 112 ze zm.) ……................................. </w:t>
            </w:r>
            <w:r>
              <w:rPr>
                <w:rFonts w:cs="Arial Narrow" w:ascii="Arial Narrow" w:hAnsi="Arial Narrow"/>
                <w:i/>
              </w:rPr>
              <w:t>(należy wskazać tryb wyboru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640" w:leader="none"/>
              </w:tabs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AK/NIE *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before="240" w:after="120"/>
        <w:ind w:left="426" w:hanging="28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BOWIĄZKI W ZAKRESIE OPŁAT ZA GOSPODARCZE KORZYSTANIE </w:t>
        <w:br/>
        <w:t>ZE ŚRODOWISKA ORAZ KAR PIENIĘŻNYCH ZA PRZEKROCZENIE LUB NARUSZENIE WARUNKÓW KORZYSTANIA ZE ŚRODOWISK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16"/>
        <w:gridCol w:w="736"/>
        <w:gridCol w:w="166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Wnioskodawca zgodnie z odrębnymi przepisami wywiązuje się z obowiązku uiszczania opłat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1)</w:t>
            </w:r>
          </w:p>
        </w:tc>
      </w:tr>
      <w:tr>
        <w:trPr>
          <w:trHeight w:val="411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naliczono wobec Wnioskodawcy ka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 *</w:t>
            </w:r>
            <w:r>
              <w:rPr>
                <w:rFonts w:cs="Arial Narrow" w:ascii="Arial Narrow" w:hAnsi="Arial Narrow"/>
                <w:b/>
                <w:i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i/>
          <w:vertAlign w:val="superscript"/>
        </w:rPr>
        <w:t>1)</w:t>
      </w:r>
      <w:r>
        <w:rPr>
          <w:rFonts w:cs="Arial Narrow" w:ascii="Arial Narrow" w:hAnsi="Arial Narrow"/>
          <w:i/>
        </w:rPr>
        <w:t xml:space="preserve"> - jeśli nie dotyczy, należy wyjaśnić dlaczego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JAŚNIENIE: …………………………………………………………………………………………………..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B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. CZĘŚĆ EKOLOGICZNO – TECHNICZNA</w:t>
      </w:r>
    </w:p>
    <w:p>
      <w:pPr>
        <w:pStyle w:val="Normal"/>
        <w:numPr>
          <w:ilvl w:val="0"/>
          <w:numId w:val="8"/>
        </w:numPr>
        <w:spacing w:before="240" w:after="120"/>
        <w:ind w:left="714" w:hanging="357"/>
        <w:rPr/>
      </w:pPr>
      <w:r>
        <w:rPr/>
        <w:t>LOKALIZACJA ZADANI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555"/>
      </w:tblGrid>
      <w:tr>
        <w:trPr>
          <w:trHeight w:val="54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Obszar/miejscowości objęte Zadaniem  (</w:t>
            </w:r>
            <w:r>
              <w:rPr>
                <w:rFonts w:cs="Arial Narrow" w:ascii="Arial Narrow" w:hAnsi="Arial Narrow"/>
                <w:i/>
                <w:szCs w:val="20"/>
              </w:rPr>
              <w:t>należy podać wielkość obszaru / nazwy  miejscowości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Gmina, powiat (należy </w:t>
            </w:r>
            <w:r>
              <w:rPr>
                <w:rFonts w:cs="Arial Narrow" w:ascii="Arial Narrow" w:hAnsi="Arial Narrow"/>
                <w:i/>
                <w:szCs w:val="20"/>
              </w:rPr>
              <w:t>wymienić wszystkie gminy i powiaty objęte działaniami edukacyjnymi</w:t>
            </w:r>
            <w:r>
              <w:rPr>
                <w:rFonts w:cs="Arial Narrow" w:ascii="Arial Narrow" w:hAnsi="Arial Narrow"/>
                <w:szCs w:val="20"/>
              </w:rPr>
              <w:t>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informacje uzupełniające (</w:t>
            </w:r>
            <w:r>
              <w:rPr>
                <w:rFonts w:cs="Arial Narrow" w:ascii="Arial Narrow" w:hAnsi="Arial Narrow"/>
                <w:i/>
                <w:szCs w:val="20"/>
              </w:rPr>
              <w:t>dotyczące np. rodzaje grup odbiorców bezpośrednich i pośrednich, środowiska społeczno-kulturowe objęte działaniem edukacyjnym, zasięg edukacyjny zadania, w tym np. zasięg emisji, wydania  itp. 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ind w:left="714" w:hanging="357"/>
        <w:rPr/>
      </w:pPr>
      <w:r>
        <w:rPr>
          <w:rFonts w:cs="Arial Narrow" w:ascii="Arial Narrow" w:hAnsi="Arial Narrow"/>
          <w:b/>
          <w:bCs/>
          <w:szCs w:val="20"/>
        </w:rPr>
        <w:t>OGÓLNA CHARAKTERYSTYKA ZADANIA.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formacja na temat Wnioskodawcy i jego dotychczasowej działalności w zakresie edukacji ekologicznej, w tym w zakresie tematyki priorytetowej (w tym posiadane zaplecze merytoryczne i techniczne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714" w:hanging="57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DANE CHARAKTERYZUJĄCE ZADANIE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 Narrow" w:ascii="Arial Narrow" w:hAnsi="Arial Narrow"/>
          <w:b/>
          <w:bCs/>
          <w:szCs w:val="20"/>
          <w:lang w:val="en-US"/>
        </w:rPr>
        <w:t xml:space="preserve">1. Zakres rzeczowy Zadania – </w:t>
      </w:r>
      <w:r>
        <w:rPr>
          <w:rFonts w:cs="Arial Narrow" w:ascii="Arial Narrow" w:hAnsi="Arial Narrow"/>
          <w:bCs/>
          <w:szCs w:val="20"/>
          <w:lang w:val="en-US"/>
        </w:rPr>
        <w:t>z podziałem na formy działań</w:t>
      </w:r>
      <w:r>
        <w:rPr>
          <w:rFonts w:cs="Arial Narrow" w:ascii="Arial Narrow" w:hAnsi="Arial Narrow"/>
          <w:b/>
          <w:bCs/>
          <w:szCs w:val="20"/>
          <w:lang w:val="en-US"/>
        </w:rPr>
        <w:t xml:space="preserve"> </w:t>
      </w:r>
      <w:r>
        <w:rPr/>
        <w:t xml:space="preserve">edukacyjnych przewidzianych do realizacji </w:t>
      </w:r>
    </w:p>
    <w:tbl>
      <w:tblPr>
        <w:tblW w:w="96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 Narrow" w:ascii="Arial Narrow" w:hAnsi="Arial Narrow"/>
          <w:b/>
          <w:bCs/>
          <w:szCs w:val="20"/>
          <w:lang w:val="en-US"/>
        </w:rPr>
        <w:t xml:space="preserve">2. Opis Zadania (w tym: grupa/grupy docelowe, liczba odbiorców, charakterystyka wykonawców, terminarz planowanych działań, sposób monitorowania efektywności działań i udokumentowania efektu ekologicznego) </w:t>
      </w:r>
      <w:r>
        <w:rPr/>
        <w:t>stanowiący streszczenie dołączonej do wniosku szczegółowej koncepcji programowej.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120"/>
        <w:ind w:left="714" w:hanging="572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STAN FORMALNO-PRAWNY PRZYGOTOWANIA ZADANIA w dniu wypełnienia wniosku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918"/>
        <w:gridCol w:w="921"/>
        <w:gridCol w:w="921"/>
      </w:tblGrid>
      <w:tr>
        <w:trPr>
          <w:trHeight w:val="4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yszczególnie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Tak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ie**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ie dotyczy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koncepcja programow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Scenariusz, scenopis, konspekt,  projekt graficzny, inne (</w:t>
            </w:r>
            <w:r>
              <w:rPr>
                <w:rFonts w:cs="Arial Narrow" w:ascii="Arial Narrow" w:hAnsi="Arial Narrow"/>
                <w:i/>
                <w:szCs w:val="20"/>
              </w:rPr>
              <w:t>wymienić nazwy dokumentów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rawa własności, w tym  majątkowe autorskie (</w:t>
            </w:r>
            <w:r>
              <w:rPr>
                <w:rFonts w:cs="Arial Narrow" w:ascii="Arial Narrow" w:hAnsi="Arial Narrow"/>
                <w:i/>
                <w:szCs w:val="20"/>
              </w:rPr>
              <w:t>nazwa dokumentu)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Umowy z wykonawcami/usługodawcami – 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wymieni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Inne (zlecenia, zamówienia wstępne itp.) – 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wymienić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ecyzje administracyjne wymagane do realizacji zaplanowanych działań edukacyjno-informacyjnych -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 wymienić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0"/>
              </w:rPr>
              <w:t>jeśli dotycz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zy zadanie ujęte będzie w planie finansowym Wnioskodawcy, w przypadku wystąpienia kosztów niekwalifikowanych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>Inne (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 wymienić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Cs w:val="20"/>
              </w:rPr>
              <w:t>nazwy dokumentów</w:t>
            </w:r>
            <w:r>
              <w:rPr>
                <w:rFonts w:cs="Arial Narrow" w:ascii="Arial Narrow" w:hAnsi="Arial Narrow"/>
                <w:szCs w:val="20"/>
              </w:rPr>
              <w:t>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*) w przypadku posiadania dokumentu wpisać datę jego wydania</w:t>
      </w:r>
    </w:p>
    <w:p>
      <w:pPr>
        <w:pStyle w:val="Normal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**) w przypadku braku dokumentu wpisać planowany termin jego uzyskania</w:t>
      </w:r>
    </w:p>
    <w:p>
      <w:pPr>
        <w:pStyle w:val="Normal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Normal"/>
        <w:numPr>
          <w:ilvl w:val="0"/>
          <w:numId w:val="8"/>
        </w:numPr>
        <w:spacing w:before="240" w:after="120"/>
        <w:ind w:left="714" w:hanging="572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ZAKŁADANY EFEKT EKOLOGICZNY I RZECZ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0"/>
        </w:rPr>
        <w:t>1. Planowany okres realizacji zadania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bCs/>
          <w:szCs w:val="20"/>
        </w:rPr>
        <w:t>i uzyskania efektu ekologicznego</w:t>
      </w:r>
      <w:r>
        <w:rPr>
          <w:rFonts w:cs="Arial Narrow" w:ascii="Arial Narrow" w:hAnsi="Arial Narrow"/>
          <w:szCs w:val="20"/>
        </w:rPr>
        <w:t xml:space="preserve">: 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276"/>
        <w:ind w:left="70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termin uzyskania efektu ekologicznego (d-m-r)                                      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2. Efekty ekologiczne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efekty ekologiczne mierza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yszczególnienie efektów ek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azwa i  liczba jednoste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b) efekty ekologiczne niemierzalne </w:t>
      </w:r>
      <w:r>
        <w:rPr>
          <w:rFonts w:cs="Arial Narrow" w:ascii="Arial Narrow" w:hAnsi="Arial Narrow"/>
          <w:b/>
          <w:bCs/>
          <w:i/>
          <w:szCs w:val="20"/>
        </w:rPr>
        <w:t>(opcjonalnie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2. Efekty rzeczow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1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L.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yszczególnienie efektów rzeczowych (elementów realizacji zad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Nazwa i liczba jednost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</w:t>
            </w:r>
            <w:r>
              <w:rPr>
                <w:rFonts w:cs="Arial Narrow" w:ascii="Arial Narrow" w:hAnsi="Arial Narrow"/>
                <w:szCs w:val="20"/>
              </w:rPr>
              <w:t>.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ind w:left="714" w:hanging="572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 xml:space="preserve">DZIAŁANIA PROMOCYJNE ZWIĄZANE Z  ZADANIEM 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Cs/>
          <w:i/>
          <w:i/>
          <w:szCs w:val="20"/>
        </w:rPr>
      </w:pPr>
      <w:r>
        <w:rPr>
          <w:rFonts w:cs="Arial Narrow" w:ascii="Arial Narrow" w:hAnsi="Arial Narrow"/>
          <w:bCs/>
          <w:i/>
          <w:szCs w:val="20"/>
        </w:rPr>
        <w:t>(należy wymienić co najmniej jedną formę planowanych działań promocyjnych poza obowiązkowym upowszechnianiem informacji o udzieleniu dofinansowania na realizację ze środków WFOŚiGW wraz z prezentacją logo Funduszu we wszystkich elementach zadania)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14" w:hanging="0"/>
        <w:jc w:val="both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C.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CHARAKTERYSTYKA FINANSOWA ZADANIA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kowana forma dofinansowania DOTAC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Całkowite wydatki w ramach planowanego Zadania</w:t>
      </w:r>
      <w:r>
        <w:rPr>
          <w:rFonts w:cs="Arial Narrow" w:ascii="Arial Narrow" w:hAnsi="Arial Narrow"/>
        </w:rPr>
        <w:t xml:space="preserve"> (w złotych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153035</wp:posOffset>
                </wp:positionV>
                <wp:extent cx="27432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12.05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cunkowe</w:t>
        <w:tab/>
        <w:tab/>
        <w:tab/>
        <w:tab/>
        <w:t>po przetargu / wyłonieniu wykonawców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811"/>
        <w:gridCol w:w="1276"/>
        <w:gridCol w:w="1134"/>
        <w:gridCol w:w="992"/>
        <w:gridCol w:w="1134"/>
        <w:gridCol w:w="1134"/>
        <w:gridCol w:w="1418"/>
      </w:tblGrid>
      <w:tr>
        <w:trPr/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Rodzaj wydatku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ok dofinansowania 2016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wota wydatków całkowitych brutto (3+4+5+6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Wydatki niekwalifikowa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walifikowa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nioskowana kwota dotacji netto/brutto* 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09" w:hRule="atLeast"/>
        </w:trPr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wydatku ne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wydatku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Suma wydatków na cele bieżące - ogół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 tym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wyszczególnienie rodzajów wydatków)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AZEM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M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b/>
          <w:kern w:val="2"/>
        </w:rPr>
        <w:t xml:space="preserve">II. </w:t>
      </w:r>
      <w:r>
        <w:rPr>
          <w:rFonts w:cs="Arial Narrow" w:ascii="Arial Narrow" w:hAnsi="Arial Narrow"/>
          <w:b/>
          <w:bCs/>
          <w:kern w:val="2"/>
        </w:rPr>
        <w:t>Ź</w:t>
      </w:r>
      <w:r>
        <w:rPr>
          <w:rFonts w:cs="Arial Narrow" w:ascii="Arial Narrow" w:hAnsi="Arial Narrow"/>
          <w:b/>
          <w:kern w:val="2"/>
        </w:rPr>
        <w:t xml:space="preserve">ródła finansowania wydatków całkowitych (w złotych ) </w:t>
      </w:r>
    </w:p>
    <w:tbl>
      <w:tblPr>
        <w:tblW w:w="11013" w:type="dxa"/>
        <w:jc w:val="left"/>
        <w:tblInd w:w="-10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1418"/>
        <w:gridCol w:w="1559"/>
        <w:gridCol w:w="1417"/>
        <w:gridCol w:w="1701"/>
      </w:tblGrid>
      <w:tr>
        <w:trPr>
          <w:trHeight w:val="314" w:hRule="atLeast"/>
        </w:trPr>
        <w:tc>
          <w:tcPr>
            <w:tcW w:w="4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a pomocy finansowej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źródła finansowania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4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u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netto / brutto *</w:t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  Krajowe środki publicz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. budżet państwa, w ty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1.1.2. dysponenci budżetu państw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2. budżet jednostek samorządu terytorialnego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.2.1 samorząd wojewódz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1.2.2 powia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3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1.2.3 gmin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.  inne krajowe środki publiczne (</w:t>
            </w:r>
            <w:r>
              <w:rPr>
                <w:rFonts w:cs="Arial Narrow" w:ascii="Arial Narrow" w:hAnsi="Arial Narrow"/>
              </w:rPr>
              <w:t>wskaza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</w:rPr>
              <w:t>1.3.1 WFOŚiG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tac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FOŚIGW w Zielonej Gó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Środki prywat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Inne źródło dofinansowania (</w:t>
            </w:r>
            <w:r>
              <w:rPr>
                <w:rFonts w:cs="Arial Narrow" w:ascii="Arial Narrow" w:hAnsi="Arial Narrow"/>
              </w:rPr>
              <w:t>wskaza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SUMA  w  złotyc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*- zaznaczyć odpowiednio w zależności od kwalifikowalności podatku VAT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</w:rPr>
        <w:t>Potwierdzam prawdziwość i rzetelność powyższych</w:t>
      </w:r>
      <w:r>
        <w:rPr>
          <w:rFonts w:cs="Arial Narrow" w:ascii="Arial Narrow" w:hAnsi="Arial Narrow"/>
          <w:b/>
        </w:rPr>
        <w:t xml:space="preserve"> danych i informacj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wartych w części A, B i C wniosku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955"/>
        <w:gridCol w:w="5105"/>
      </w:tblGrid>
      <w:tr>
        <w:trPr>
          <w:trHeight w:val="74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ieczątka jednostk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odpisy i pieczątki osó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upoważnionych do reprezentacji Wnioskodawcy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55"/>
        <w:gridCol w:w="605"/>
        <w:gridCol w:w="900"/>
        <w:gridCol w:w="2100"/>
        <w:gridCol w:w="1808"/>
        <w:gridCol w:w="1087"/>
        <w:gridCol w:w="82"/>
        <w:gridCol w:w="1211"/>
      </w:tblGrid>
      <w:tr>
        <w:trPr>
          <w:trHeight w:val="255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KARTA EFEKTU EKOLOGICZNEGO DLA ZADAŃ Z  ZAKRESU EDUKACJI EKOLOGICZNEJ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Tematyka priorytetowa ………………………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nioskodawc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Zadani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Kwota  dofinansowania</w:t>
            </w:r>
          </w:p>
        </w:tc>
        <w:tc>
          <w:tcPr>
            <w:tcW w:w="77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rma dofinansowania /wysokość w %</w:t>
            </w:r>
          </w:p>
        </w:tc>
        <w:tc>
          <w:tcPr>
            <w:tcW w:w="3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szCs w:val="20"/>
              </w:rPr>
              <w:t>Dotacja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Termin zakończenia zadania (dzień-miesiąc-rok)</w:t>
            </w:r>
          </w:p>
        </w:tc>
        <w:tc>
          <w:tcPr>
            <w:tcW w:w="41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fekt ekologiczn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Efekt rzeczowy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Efekt ekologiczny i rzeczowy mierzalny 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lp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kres działania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szczególnienie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Jednostka miary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lość</w:t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dbiorcy</w:t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osob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Prezentacje multimedialne/ Wydawnictwa/emisje 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Działania za pośrednictwem mediów prasowych (folder, ulotka, wkładka tematyczna, strona tematyczna itp.) – </w:t>
            </w:r>
            <w:r>
              <w:rPr>
                <w:rFonts w:cs="Arial Narrow" w:ascii="Arial Narrow" w:hAnsi="Arial Narrow"/>
                <w:szCs w:val="20"/>
                <w:u w:val="single"/>
              </w:rPr>
              <w:t>dotyczy działania w II obszarze tematycznym Konkursu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>Tytuł, nazwa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egz./ sz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ziałania za pośrednictwem telewizji (reportaż, publicystyka, wywiad, spot telewizyjny  itp.)</w:t>
            </w:r>
            <w:r>
              <w:rPr>
                <w:rFonts w:cs="Arial Narrow" w:ascii="Arial Narrow" w:hAnsi="Arial Narrow"/>
                <w:szCs w:val="20"/>
                <w:u w:val="single"/>
              </w:rPr>
              <w:t xml:space="preserve"> dotyczy działania w II obszarze tematycznym  Konkursu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>Tytuł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Działania za pośrednictwem rozgłośni radiowych (reportaż, publicystyka, wywiad, spot radiowy itp.) </w:t>
            </w:r>
            <w:r>
              <w:rPr>
                <w:rFonts w:cs="Arial Narrow" w:ascii="Arial Narrow" w:hAnsi="Arial Narrow"/>
                <w:szCs w:val="20"/>
                <w:u w:val="single"/>
              </w:rPr>
              <w:t>dotyczy działania w II obszarze tematycznym Konkursu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Tytuł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Publikacje multimedialne prezentacja, strona/ podstrona internetowa, aplikacja itp)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 xml:space="preserve">Tytuł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4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(wymienić)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 xml:space="preserve">Tytuł </w:t>
            </w:r>
          </w:p>
        </w:tc>
        <w:tc>
          <w:tcPr>
            <w:tcW w:w="11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>Konferencje, szkolenia, konkursy, warsztaty, konferencje, happeningi, venty</w:t>
            </w:r>
          </w:p>
        </w:tc>
      </w:tr>
      <w:tr>
        <w:trPr>
          <w:trHeight w:val="63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rma działania medialnego (wymienić rodzaj, narzędzie)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osoby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rma działania szkoleniowe (np. warsztaty, szkolenia, konkursy itp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Uczestnicy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ormy działania integracyjnego (np. konferencje, spotkania z mieszkańcami itp.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>4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ne działania (wymienić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działa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Uczestnicy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grupy odbiorców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0"/>
              </w:rPr>
              <w:t xml:space="preserve">Pomoce dydaktyczne 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kupione pomoce  do działania edukacyjnego (podać rodzaj działania)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nazwa pomocy dydaktycznej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…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Wyposażenie bazy dydaktycznej (wymienić zakres bazy)</w:t>
            </w:r>
          </w:p>
        </w:tc>
        <w:tc>
          <w:tcPr>
            <w:tcW w:w="3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i/>
                <w:szCs w:val="20"/>
              </w:rPr>
              <w:t> </w:t>
            </w:r>
            <w:r>
              <w:rPr>
                <w:rFonts w:cs="Arial Narrow" w:ascii="Arial Narrow" w:hAnsi="Arial Narrow"/>
                <w:i/>
                <w:szCs w:val="20"/>
              </w:rPr>
              <w:t>Nazwa wyposażeni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Inne efekty ekologiczne mierzalne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…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Cs w:val="20"/>
              </w:rPr>
              <w:t>Inne efekty rzeczowe mierzalne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Nagrody dla laureatów (wymienić nazwę działania edukacyjnego) </w:t>
            </w:r>
            <w:r>
              <w:rPr>
                <w:rFonts w:cs="Arial Narrow" w:ascii="Arial Narrow" w:hAnsi="Arial Narrow"/>
                <w:szCs w:val="20"/>
                <w:u w:val="single"/>
              </w:rPr>
              <w:t>dotyczy działania w II obszarze tematycznym Konkursu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azwa nagrod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szt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2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odatkowe informacje – opis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847"/>
        <w:gridCol w:w="1828"/>
        <w:gridCol w:w="3221"/>
      </w:tblGrid>
      <w:tr>
        <w:trPr>
          <w:trHeight w:val="322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Cs w:val="20"/>
              </w:rPr>
              <w:t>..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mię i nazwisko,  telefon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8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Zarząd</w:t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1416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991" w:gutter="0" w:header="0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wydruk ze strony WFOŚiGW w Zielonej Górze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/>
        <w:bCs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70"/>
        </w:tabs>
        <w:ind w:left="277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b/>
      <w:bCs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bCs/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fosigw.zgora.pl/sites/default/files/media/instr_nr2_wnioski20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7:00Z</dcterms:created>
  <dc:creator>ukusnierz</dc:creator>
  <dc:description/>
  <cp:keywords/>
  <dc:language>en-US</dc:language>
  <cp:lastModifiedBy>Benon Kosiarkiewicz</cp:lastModifiedBy>
  <cp:lastPrinted>2016-02-10T08:42:00Z</cp:lastPrinted>
  <dcterms:modified xsi:type="dcterms:W3CDTF">2016-03-18T12:17:00Z</dcterms:modified>
  <cp:revision>2</cp:revision>
  <dc:subject/>
  <dc:title>(zał</dc:title>
</cp:coreProperties>
</file>