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8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17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Helvetica" w:ascii="Arial Narrow" w:hAnsi="Arial Narrow"/>
                <w:b/>
                <w:i/>
                <w:color w:val="000000"/>
                <w:sz w:val="24"/>
                <w:szCs w:val="24"/>
              </w:rPr>
              <w:t xml:space="preserve">do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PLEBISCYTU WFOŚiGW w Zielonej Gó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Helvetica" w:ascii="Arial Narrow" w:hAnsi="Arial Narrow"/>
                <w:b/>
                <w:color w:val="000000"/>
                <w:sz w:val="24"/>
                <w:szCs w:val="24"/>
              </w:rPr>
              <w:t>na najlepsze publikacje dziennikarskie o ochronie powietrz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pn. POWIETRZE BLISKIE, CORAZ NAM BLIŻSZE  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GŁASZANA PUBLIKACJA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. Autor publikacji :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1.2. Tytuł publikacji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ind w:left="817" w:hanging="425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1.3. Źródło publikacj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należy wskazać pełną nazwę wydawnictwa, programu radiowego, telewizyjnego, stronę internetową, gdzie upubliczniony został zgłaszany materiał):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1384" w:hanging="992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. Data publikacji: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KATEGORIA NOMINACJI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kreśl odpowiednią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ublikacja prasow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o zasięgu: 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nadregionalnym lub regionalnym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wiatowym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gminnym lub lokalnym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ublikacja radiowa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 zasięgu: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.2.1. ponadregionalnym lub regionalny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.2.2. powiatowy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2.3. gminnym lub lokalnym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2.3. publikacja telewizyjna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 zasięgu: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.3.1. ponadregionalnym lub regionalny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.3.2. powiatowy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3.3. gminnym lub lokalnym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4. publikacja umieszczona w Internecie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. ZGŁASZAJĄCY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1. Nazwa / Imię i Nazwisko: 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. Adres: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. Kontakt telefoniczny: …………………………………………………………………………………………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. OŚWIADCZENIE ZGŁASZAJĄCEG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niejszym zgłaszam publikację autorstwa  ………………………………………………. do nagrody w ramach plebiscytu WFOŚiGW w Zielonej Górze i do formularza zgłoszenia dołączam: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4.1. Treść zgłaszanej publikacji na nośniku elektronicznym w formacie umożliwiającym jej ocenę i w razie nagrodzenia -udostępnienie dzieła na stronie internetowej WFOŚiGW w Zielonej Górze i w innych działaniach edukacyjno-promocyjnych Funduszu (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odać formę i nazwę nośnika / w przypadku publikacji internetowej należy dołączyć zrzut ekranu)</w:t>
            </w:r>
          </w:p>
          <w:p>
            <w:pPr>
              <w:pStyle w:val="Normal"/>
              <w:spacing w:lineRule="auto" w:line="240" w:before="120" w:after="120"/>
              <w:ind w:left="676" w:hanging="567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4.2. Pisemną zgodę autora zgłaszanej </w:t>
            </w:r>
            <w:r>
              <w:rPr>
                <w:rFonts w:cs="Arial Narrow" w:ascii="Arial Narrow" w:hAnsi="Arial Narrow"/>
                <w:color w:val="000000"/>
              </w:rPr>
              <w:t>publikacji i/lub właściciela autorskich praw majątkowych do upublicznienia dzieła i podania danych osobowych autora do publicznej wiadomości, w tym na stronie internetowej Funduszu.</w:t>
            </w:r>
          </w:p>
          <w:p>
            <w:pPr>
              <w:pStyle w:val="Normal"/>
              <w:spacing w:lineRule="auto" w:line="240" w:before="120" w:after="120"/>
              <w:ind w:left="817" w:hanging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817" w:hanging="567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(data i czytelny podpis Zgłaszającego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Helvetica"/>
          <w:color w:val="000000"/>
          <w:sz w:val="24"/>
          <w:szCs w:val="24"/>
        </w:rPr>
      </w:pPr>
      <w:r>
        <w:rPr>
          <w:rFonts w:cs="Helvetica" w:ascii="Arial Narrow" w:hAnsi="Arial Narrow"/>
          <w:color w:val="000000"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000000"/>
              </w:rPr>
              <w:t>Ja, niżej podpisany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……………………………...…………….…………………………………………………………..…...…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</w:t>
            </w: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410"/>
              <w:jc w:val="both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imię i nazwisko autora publikacji i/lub właściciela autorskich praw majątkowych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</w:rPr>
              <w:t>Wyrażam zgodę na: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57" w:hanging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czestnictwo  w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PLEBISCYCIE WFOŚiGW w Zielonej Górze  </w:t>
            </w:r>
            <w:r>
              <w:rPr>
                <w:rFonts w:cs="Helvetica" w:ascii="Arial Narrow" w:hAnsi="Arial Narrow"/>
                <w:b/>
                <w:color w:val="000000"/>
                <w:sz w:val="24"/>
                <w:szCs w:val="24"/>
              </w:rPr>
              <w:t>na najlepsze publikacje dziennikarskie o ochronie powietrz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pn. POWIETRZE BLISKIE, CORAZ NAM BLIŻSZE</w:t>
            </w:r>
            <w:r>
              <w:rPr>
                <w:rFonts w:cs="Arial Narrow" w:ascii="Arial Narrow" w:hAnsi="Arial Narrow"/>
                <w:color w:val="000000"/>
              </w:rPr>
              <w:t>,   poprzez zgłoszenie publikacji</w:t>
            </w:r>
          </w:p>
          <w:p>
            <w:pPr>
              <w:pStyle w:val="Normal"/>
              <w:autoSpaceDE w:val="false"/>
              <w:spacing w:lineRule="auto" w:line="240" w:before="60" w:after="60"/>
              <w:ind w:left="357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tytuł publikacji, źródło i data upublicznienia  )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 kategorii: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60" w:after="60"/>
              <w:ind w:left="720" w:hanging="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nazwa kategorii zgodnie z pkt.2 Regulaminu Plebiscytu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2410"/>
              <w:jc w:val="both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upublicznienie  i przetwarzanie na potrzeby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PLEBISCYTU WFOŚiGW w Zielonej Górze  </w:t>
            </w:r>
            <w:r>
              <w:rPr>
                <w:rFonts w:cs="Helvetica" w:ascii="Arial Narrow" w:hAnsi="Arial Narrow"/>
                <w:b/>
                <w:color w:val="000000"/>
                <w:sz w:val="24"/>
                <w:szCs w:val="24"/>
              </w:rPr>
              <w:t>na najlepsze publikacje dziennikarskie o ochronie powietrz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pn. POWIETRZE BLISKIE, CORAZ NAM BLIŻSZE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57" w:hanging="0"/>
              <w:contextualSpacing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ich danych osobowych, zgodnie z Regulaminem Plebiscytu i ustawą o ochronie danych osobowych z dnia 29 sierpnia 1997 r. (Dz.U. z 2014 r., poz. 1182)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nieodpłatne upublicznienie  i wykorzystanie przez </w:t>
            </w:r>
            <w:r>
              <w:rPr>
                <w:rFonts w:cs="Arial" w:ascii="Arial Narrow" w:hAnsi="Arial Narrow"/>
                <w:color w:val="000000"/>
              </w:rPr>
              <w:t>Wojewódzki Fundusz Ochrony Środowiska i Gospodarki Wodnej w Zielonej Górze</w:t>
            </w:r>
            <w:r>
              <w:rPr>
                <w:rFonts w:cs="Arial Narrow" w:ascii="Arial Narrow" w:hAnsi="Arial Narrow"/>
              </w:rPr>
              <w:t xml:space="preserve"> na jego stronie internetowej i w innych formach działań edukacyjnych i promocyjnych prowadzonych na użytek ogólnospołeczny,  zgłoszonej publikacji, do której posiadam wszelkie autorskie prawa majątkowe/prawa autorskie w ograniczonym zakresie*).  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az 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oświadczam, ż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w momencie zgłoszenia publikacji do PLEBISCYTU </w:t>
            </w:r>
            <w:r>
              <w:rPr>
                <w:rFonts w:cs="Arial Narrow" w:ascii="Arial Narrow" w:hAnsi="Arial Narrow"/>
                <w:color w:val="000000"/>
              </w:rPr>
              <w:t xml:space="preserve">WFOŚiGW w Zielonej Górze  </w:t>
            </w:r>
            <w:r>
              <w:rPr>
                <w:rFonts w:cs="Helvetica" w:ascii="Arial Narrow" w:hAnsi="Arial Narrow"/>
                <w:color w:val="000000"/>
                <w:sz w:val="24"/>
                <w:szCs w:val="24"/>
              </w:rPr>
              <w:t>na najlepsze publikacje dziennikarskie o ochronie powietrza</w:t>
            </w:r>
            <w:r>
              <w:rPr>
                <w:rFonts w:cs="Arial Narrow" w:ascii="Arial Narrow" w:hAnsi="Arial Narrow"/>
                <w:color w:val="000000"/>
              </w:rPr>
              <w:t xml:space="preserve">  pn. POWIETRZE BLISKIE, CORAZ NAM BLIŻSZE</w:t>
            </w:r>
            <w:r>
              <w:rPr>
                <w:rFonts w:cs="Arial Narrow" w:ascii="Arial Narrow" w:hAnsi="Arial Narrow"/>
                <w:b/>
                <w:color w:val="000000"/>
              </w:rPr>
              <w:t>, j</w:t>
            </w:r>
            <w:r>
              <w:rPr>
                <w:rFonts w:cs="Arial Narrow" w:ascii="Arial Narrow" w:hAnsi="Arial Narrow"/>
              </w:rPr>
              <w:t>estem odpowiedzialny względem Wojewódzkiego Funduszu Ochrony Środowiska i Gospodarki Wodnej w Zielonej Górze za wszelkie wady prawne zgłoszonej  publikacji, a w szczególności za ewentualne roszczenia osób trzecich wynikające z naruszenia praw własności intelektualnej, oraz zobowiązuje się tak uregulować kwestie związane z prawami autorskimi i prawami pokrewnymi do zgłoszonej publikacji, aby zgody i prawa udzielone Funduszowi  były prawnie skuteczne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……………………………………</w:t>
            </w:r>
            <w:r>
              <w:rPr>
                <w:rFonts w:cs="Arial" w:ascii="Arial Narrow" w:hAnsi="Arial Narrow"/>
                <w:color w:val="000000"/>
              </w:rPr>
              <w:t>.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(data i czytelny podpis (imię i nazwisko autora publikacji i/lub właściciela autorskich praw majątkowych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 Narrow" w:hAnsi="Arial Narrow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*)niepotrzebne skreślić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992" w:gutter="0" w:header="0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wydruk ze strony WFOŚiGW w Zielonej Górze                                                                                         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33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8:00Z</dcterms:created>
  <dc:creator>Jolanta Sadowska</dc:creator>
  <dc:description/>
  <cp:keywords/>
  <dc:language>en-US</dc:language>
  <cp:lastModifiedBy>Benon Kosiarkiewicz</cp:lastModifiedBy>
  <cp:lastPrinted>2016-03-15T13:14:00Z</cp:lastPrinted>
  <dcterms:modified xsi:type="dcterms:W3CDTF">2016-03-18T11:29:00Z</dcterms:modified>
  <cp:revision>3</cp:revision>
  <dc:subject/>
  <dc:title>KARTA ZGŁOSZENIA</dc:title>
</cp:coreProperties>
</file>