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wniosku nr  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42"/>
        <w:gridCol w:w="1238"/>
        <w:gridCol w:w="1200"/>
        <w:gridCol w:w="1440"/>
      </w:tblGrid>
      <w:tr>
        <w:trPr>
          <w:trHeight w:val="968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TA EFEKTU EKOLOG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KOMPONENT GOSPODARKA WODNA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bec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o realizacji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kologiczny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2-1)</w:t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ałkowita zbiornika retencyjnego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s.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 zbiorni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s.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lustra wody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piętrz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 np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zbiornika retencyjn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zmagazynowanej wody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s.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ść cof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ędna piętrzenia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 np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piętrzące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, położenie urządzenia km: 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, położenie urządzenia km: 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, położenie urządzenia km: 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4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elkość obszaru chronionego przed powodzią przez nowoprojektowane/ przebudowywane* urządzenie 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wał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korony wał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 np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ość przepławek dla ryb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lub wysokość / szerokość przepławki Położenie przepławki km: ………………………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lub wysokość / szerokość przepławki Położenie przepławki km: ………………………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charakterystyczne dane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 efekty realizacji zadani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e nakłady inwestycyjne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38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e nakłady na środki trwał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Okres realizacji inwestycji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rozpoczęc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iąc, rok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zakończe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iąc, rok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zekazanie do eksploatacj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osiągnięcia efektu ekologiczn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iąc, rok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ieczęć firmowa)         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 </w:t>
    </w:r>
    <w:r>
      <w:rPr>
        <w:sz w:val="20"/>
        <w:lang w:val="en-US" w:eastAsia="en-US"/>
      </w:rPr>
      <w:t>karta_ef.ekol_GW.doc</w:t>
    </w:r>
    <w:r>
      <w:rPr>
        <w:sz w:val="20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ojewódzki Fundusz Ochrony Środowiska i Gospodarki Wodnej w Zielonej Górz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9:00Z</dcterms:created>
  <dc:creator>ukusnierz</dc:creator>
  <dc:description/>
  <cp:keywords/>
  <dc:language>en-US</dc:language>
  <cp:lastModifiedBy>akoszewar</cp:lastModifiedBy>
  <cp:lastPrinted>2013-04-08T08:03:00Z</cp:lastPrinted>
  <dcterms:modified xsi:type="dcterms:W3CDTF">2013-04-08T06:03:00Z</dcterms:modified>
  <cp:revision>5</cp:revision>
  <dc:subject/>
  <dc:title> </dc:title>
</cp:coreProperties>
</file>