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80"/>
        <w:gridCol w:w="1600"/>
        <w:gridCol w:w="200"/>
        <w:gridCol w:w="1240"/>
        <w:gridCol w:w="367"/>
        <w:gridCol w:w="1253"/>
        <w:gridCol w:w="1620"/>
      </w:tblGrid>
      <w:tr>
        <w:trPr>
          <w:trHeight w:val="390" w:hRule="atLeast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-430"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Załącznik do wniosku n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…………………………</w:t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RTA  EFEKTU  EKOLOGICZNEGO :   ZAOPATRZENIE  W  WOD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3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 ujęcia wody i SUW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3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ięg systemu wodociągu - nazwy miejscowości, liczba mieszkańców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i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obec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po realizacji zadani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ekt ekologiczny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1</w:t>
            </w:r>
          </w:p>
        </w:tc>
      </w:tr>
      <w:tr>
        <w:trPr>
          <w:trHeight w:val="411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ość produkowanej wody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3 / 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 tym na cele :   bytowo - gospodarcze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rzemysłowe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4" w:right="5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14" w:right="5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mieszkańców podłączonych do wodociągu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 eksploatacyjna ujęcia wod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3 /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pustowość nominalna SUW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3 /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ownie strefowe wod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ód popłucznych / 1 płukanie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3 / 1 cykl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płukania filtrów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 ile dni, godz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użycie energii elektrycznej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Wh  / 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źnik zużycia energii elektr.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h /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ć wody uzdatnionej :        mętność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Pt /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żelazo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/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mangan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/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/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Rodzaje /materiał/ i średnice rur,  wymiary kanałów - z określeniem długości odcinków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zatwierdzająca zasoby eksploatacyjne</w:t>
            </w:r>
          </w:p>
        </w:tc>
      </w:tr>
      <w:tr>
        <w:trPr>
          <w:trHeight w:val="363" w:hRule="atLeast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wolenia wodno-prawne na pobór wody, termin waż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ieć wodociągow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:  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   już istnieje o długości ………….. mb, zaopatruje  w wodę ………… % mieszkańców aglomeracji / system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   istnieje program i środki finansowe na budowę …..……..m sieci dla …….… % mieszkańc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  istnieje program budowy  ….…….m  sieci  do ….…..roku dla pozostałej części systemu zamieszkałej przez    ….……% mieszkańców.</w:t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mat technologiczny wodociągu – stan po realizacji zadania :</w:t>
            </w:r>
          </w:p>
        </w:tc>
      </w:tr>
      <w:tr>
        <w:trPr>
          <w:trHeight w:val="2668" w:hRule="atLeast"/>
        </w:trPr>
        <w:tc>
          <w:tcPr>
            <w:tcW w:w="100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80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e nakłady inwestycyjn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iom cen : …..…..r.</w:t>
            </w:r>
          </w:p>
        </w:tc>
      </w:tr>
      <w:tr>
        <w:trPr>
          <w:trHeight w:val="499" w:hRule="atLeast"/>
        </w:trPr>
        <w:tc>
          <w:tcPr>
            <w:tcW w:w="3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e nakłady na środki trwał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iom cen: …..……r.</w:t>
            </w:r>
          </w:p>
        </w:tc>
      </w:tr>
      <w:tr>
        <w:trPr>
          <w:trHeight w:val="607" w:hRule="atLeast"/>
        </w:trPr>
        <w:tc>
          <w:tcPr>
            <w:tcW w:w="3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zadani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a:</w:t>
            </w:r>
          </w:p>
        </w:tc>
        <w:tc>
          <w:tcPr>
            <w:tcW w:w="287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a:</w:t>
            </w:r>
          </w:p>
        </w:tc>
      </w:tr>
      <w:tr>
        <w:trPr>
          <w:trHeight w:val="499" w:hRule="atLeast"/>
        </w:trPr>
        <w:tc>
          <w:tcPr>
            <w:tcW w:w="3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osiągnięcia efektu ekologicznego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 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81" w:hRule="atLeast"/>
        </w:trPr>
        <w:tc>
          <w:tcPr>
            <w:tcW w:w="38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porządził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ptacja przez WFOŚiG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Zielonej Górze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: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………………………….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WNIOSKODAWCA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(pieczęć firmowa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eczęć i podpis  kier. jedn.)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firmowa)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Zarząd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karta_ef.ekol_ZW                                            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ojewódzki Fundusz Ochrony Środowiska i Gospodarki Wodnej w Zielonej Górze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44:00Z</dcterms:created>
  <dc:creator>annak</dc:creator>
  <dc:description/>
  <cp:keywords/>
  <dc:language>en-US</dc:language>
  <cp:lastModifiedBy>akoszewar</cp:lastModifiedBy>
  <cp:lastPrinted>2009-12-03T14:44:00Z</cp:lastPrinted>
  <dcterms:modified xsi:type="dcterms:W3CDTF">2013-04-08T05:59:00Z</dcterms:modified>
  <cp:revision>5</cp:revision>
  <dc:subject/>
  <dc:title>Załącznik do wniosku nr   ……………………………………………</dc:title>
</cp:coreProperties>
</file>