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Załącznik nr 1 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do uchwały Rady Nadzorczej </w:t>
      </w:r>
    </w:p>
    <w:p>
      <w:pPr>
        <w:pStyle w:val="Normal"/>
        <w:ind w:left="7080" w:hanging="0"/>
        <w:jc w:val="right"/>
        <w:rPr/>
      </w:pP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 </w:t>
      </w:r>
      <w:r>
        <w:rPr>
          <w:rFonts w:cs="Arial;Arial" w:ascii="Arial;Arial" w:hAnsi="Arial;Arial"/>
          <w:color w:val="000000"/>
          <w:sz w:val="16"/>
          <w:szCs w:val="16"/>
        </w:rPr>
        <w:t>nr 000/20/16 z dnia 10.06.2016r.</w:t>
      </w:r>
    </w:p>
    <w:p>
      <w:pPr>
        <w:pStyle w:val="Normal"/>
        <w:ind w:left="2832" w:firstLine="708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ind w:left="2832" w:firstLine="708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ind w:left="2832" w:firstLine="708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ULAMIN KONKURS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 DOFINANSOWANIE PRZEZ WFOŚiGW W ZIELONEJ GÓRZ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Ń Z DZIEDZINY EDUKACJI EKOLOGICZNEJ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JCIEKAWSZĄ LEKCJĘ PN. „Poszukujemy odnawialnych źródeł energii w 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województwie lubuskim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;Arial" w:ascii="Arial Narrow" w:hAnsi="Arial Narrow"/>
          <w:color w:val="000000"/>
        </w:rPr>
        <w:t>Wojewódzki Fundusz Ochrony Środowiska i Gospodarki Wodnej w Zielonej Górze, zwany dalej</w:t>
      </w:r>
      <w:r>
        <w:rPr>
          <w:rFonts w:cs="Arial;Arial" w:ascii="Arial Narrow" w:hAnsi="Arial Narrow"/>
        </w:rPr>
        <w:t xml:space="preserve"> Funduszem, ogłasza nabór wniosków o dofinansowanie w 2016 roku działań edukacyjnych </w:t>
      </w:r>
      <w:r>
        <w:rPr>
          <w:rFonts w:cs="Arial Narrow" w:ascii="Arial Narrow" w:hAnsi="Arial Narrow"/>
        </w:rPr>
        <w:t xml:space="preserve">podnoszących świadomość ekologiczną młodego pokolenia województwa lubuskiego w zakresie ochrony klimatu i jakości powietrza, w tym popularyzujących i poszerzających wiedzę na temat odnawialnych źródeł energi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Nabór wniosków prowadzony jest w trybie konkursowym i odbywa się w terminie </w:t>
      </w:r>
      <w:r>
        <w:rPr>
          <w:rFonts w:cs="Arial Narrow" w:ascii="Arial Narrow" w:hAnsi="Arial Narrow"/>
          <w:b/>
        </w:rPr>
        <w:t>od 1 września do 20 września 2016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Celem Konkursu jest wyłonienie najlepszych projektów przewidzianych do realizacji w 2016 roku, obejmujących przeprowadzenie zajęć edukacyjnych z dziećmi i młodzieżą szkół podstawowych i ponadpodstawowych województwa lubuski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polega na opracowaniu i zrealizowaniu scenariusza lekcji tematycznych popularyzujących wiedzę o odnawialnych źródłach energii, efektywności odnawialnych źródeł energii i możliwościach ich wykorzystania na przykładzie konkretnych rozwiązań zastosowanych w najbliższym otoczeniu lub na obszarze województwa lubuskiego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nioski o dofinasowanie zajęć w ramach Konkursu mogą składać samodzielnie: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Cs/>
        </w:rPr>
        <w:t>-</w:t>
      </w:r>
      <w:r>
        <w:rPr>
          <w:rFonts w:cs="Arial;Arial" w:ascii="Arial Narrow" w:hAnsi="Arial Narrow"/>
          <w:bCs/>
        </w:rPr>
        <w:t xml:space="preserve"> szkoły: podstawowe, gimnazjalne, ponadgimnazjalne,</w:t>
      </w:r>
    </w:p>
    <w:p>
      <w:pPr>
        <w:pStyle w:val="Normal"/>
        <w:ind w:left="709" w:hanging="0"/>
        <w:jc w:val="both"/>
        <w:rPr>
          <w:rFonts w:ascii="Arial Narrow" w:hAnsi="Arial Narrow" w:cs="Arial;Arial"/>
          <w:bCs/>
        </w:rPr>
      </w:pPr>
      <w:r>
        <w:rPr>
          <w:rFonts w:cs="Arial;Arial" w:ascii="Arial Narrow" w:hAnsi="Arial Narrow"/>
          <w:bCs/>
        </w:rPr>
        <w:t>- świetlice środowiskowe,</w:t>
      </w:r>
    </w:p>
    <w:p>
      <w:pPr>
        <w:pStyle w:val="Normal"/>
        <w:ind w:left="709" w:hanging="0"/>
        <w:jc w:val="both"/>
        <w:rPr/>
      </w:pPr>
      <w:r>
        <w:rPr>
          <w:rFonts w:cs="Arial;Arial" w:ascii="Arial Narrow" w:hAnsi="Arial Narrow"/>
          <w:bCs/>
        </w:rPr>
        <w:t>- miejskie i gminne ośrodki kultury,</w:t>
      </w:r>
    </w:p>
    <w:p>
      <w:pPr>
        <w:pStyle w:val="Normal"/>
        <w:ind w:left="709" w:hanging="0"/>
        <w:jc w:val="both"/>
        <w:rPr/>
      </w:pPr>
      <w:r>
        <w:rPr>
          <w:rFonts w:cs="Arial;Arial" w:ascii="Arial Narrow" w:hAnsi="Arial Narrow"/>
          <w:bCs/>
        </w:rPr>
        <w:t>- uczelnie wyższe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;Arial" w:ascii="Arial Narrow" w:hAnsi="Arial Narrow"/>
          <w:bCs/>
        </w:rPr>
        <w:t>z terenu województwa lubuski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pacing w:val="-4"/>
        </w:rPr>
        <w:t xml:space="preserve">Pula środków przewidzianych przez Fundusz na dofinansowanie zajęć (lekcji) wyłonionych w Konkursie wynosi 120.000,00 zł </w:t>
      </w:r>
      <w:r>
        <w:rPr>
          <w:rFonts w:cs="Arial Narrow" w:ascii="Arial Narrow" w:hAnsi="Arial Narrow"/>
          <w:spacing w:val="-4"/>
        </w:rPr>
        <w:t>do wykorzystania w 2016 r. zgodnie z niniejszym Regulaminem.</w:t>
      </w:r>
    </w:p>
    <w:p>
      <w:pPr>
        <w:pStyle w:val="Normal"/>
        <w:ind w:left="851" w:hanging="425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.1. Dofinansowanie odbywać się będzie w formie dotacji na realizację najlepszych scenariuszy zajęć (lekcji) w wysokości do 100% kosztów kwalifikowanych, lecz nie więcej niż 6.000,00 zł (słownie: sześć tysięcy złotych 00/100) na realizację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nioskodawca może zgłosić do dofinansowania tylko jedno zadanie, które nie może być zakończone przed dniem złożenia wniosku o udzielenie dofinansowania w Fundusz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em ubiegania się o dofinansowanie jest złożenie do Funduszu prawidłowo wypełnionego wniosku o dofinansowanie na formularzu stanowiącym Załącznik nr 1 do niniejszego Regulaminu, wraz z kompletem wymaganych dokumentów, wymienionych w Załączniku nr 2 do niniejszego Regulamin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oceny dokonywanej według przyjętych </w:t>
      </w:r>
      <w:hyperlink r:id="rId2">
        <w:r>
          <w:rPr>
            <w:rStyle w:val="InternetLink"/>
            <w:rFonts w:cs="Arial Narrow" w:ascii="Arial Narrow" w:hAnsi="Arial Narrow"/>
          </w:rPr>
          <w:t>Kryteriów dostępu i oceny</w:t>
        </w:r>
      </w:hyperlink>
      <w:r>
        <w:rPr>
          <w:rFonts w:cs="Arial Narrow" w:ascii="Arial Narrow" w:hAnsi="Arial Narrow"/>
        </w:rPr>
        <w:t xml:space="preserve">, stanowiących Załączniki nr 3 do niniejszego Regulaminu, będą wyłącznie wnioski kompletne, tj. z wypełnionymi wszystkimi rubrykami formularza w części A, B, C wraz z kartą efektu ekologicznego oraz z dołączonymi wymaganymi załącznik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łożone wnioski, na wezwanie Funduszu, mogą podlegać procedurze uzupełnienia lub wyjaśnienia. Możliwość wyjaśnienia przez Wnioskodawcę obejmuje termin do 5 dni roboczych od dnia otrzymania wezwania wysłanego przez Fundusz w formie papierowej na adres korespondencyjny wskazany we wniosku przez Wnioskodawcę. W przypadku niepodjęcia przez Wnioskodawcę listu poleconego, pismo uznaje się za doręcz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Ocena zasadnicza wniosku ma na celu dokonanie wyboru najciekawszych pod względem merytorycznym i edukacyjnym projektów, które osiągnęły minimum 70% punktów szczegółowych założonych w kryteriach oceny, i które zagwarantują realizację celów programowych oraz zapewnią osiągnięcie optymalnego efektu ekologicznego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eczną decyzję w sprawie wyboru projektów przewidzianych do realizacji, oraz o wysokości dofinansowania ze środków Funduszu podejmuje Zarząd Fundusz</w:t>
      </w:r>
      <w:r>
        <w:rPr>
          <w:rFonts w:cs="Arial Narrow" w:ascii="Arial Narrow" w:hAnsi="Arial Narrow"/>
          <w:bCs/>
        </w:rPr>
        <w:t>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Do kosztów kwalifikowanych zadania zalicza się koszty związane bezpośrednio z osiągnięciem efektu ekologicznego zadania i niezbędne do jego realizacji, poniesione od daty złożenia wniosku o dofinansowani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</w:rPr>
        <w:t>Za bezpośrednie koszty kwalifikowane w ramach Konkursu Fundusz uznaje następujące wydatk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 w:cs="Arial Narrow" w:ascii="Arial Narrow" w:hAnsi="Arial Narrow"/>
        </w:rPr>
        <w:t>koszty: transportu, biletów wstępu, zajęć teren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koszty cateringu w trakcie zajęć wyjazdowy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 w:cs="Arial Narrow" w:ascii="Arial Narrow" w:hAnsi="Arial Narrow"/>
        </w:rPr>
        <w:t>honoraria ekspertów, prelegentów, związane bezpośrednio z realizacją zajęć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wynajmu lub zakupu pomocy dydaktycznych niezbędnych do realizacji lekcji tematycznej , koszty zewnętrzne wynajmu sal wraz z wyposażeniem technicznym i dydaktycznym; przygotowania prezentacji multimedialnych oraz koszty dokumentacji fotograficznej podsumowującej projek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stanowią kosztów kwalifikowanych: 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>
          <w:rFonts w:ascii="Arial Narrow" w:hAnsi="Arial Narrow" w:eastAsia="TimesNewRoman;MS Mincho" w:cs="Arial Narrow"/>
        </w:rPr>
      </w:pPr>
      <w:r>
        <w:rPr>
          <w:rFonts w:cs="Arial Narrow" w:ascii="Arial Narrow" w:hAnsi="Arial Narrow"/>
        </w:rPr>
        <w:t xml:space="preserve">zakupy sprzętu komputerowego, audiowizualnego, AGD, specjalistycznej aparatury, mebli i inne wydatki inwestycyjne, 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>
          <w:rFonts w:ascii="Arial Narrow" w:hAnsi="Arial Narrow" w:eastAsia="TimesNewRoman;MS Mincho" w:cs="Arial Narrow"/>
        </w:rPr>
      </w:pPr>
      <w:r>
        <w:rPr>
          <w:rFonts w:cs="Arial Narrow" w:ascii="Arial Narrow" w:hAnsi="Arial Narrow"/>
        </w:rPr>
        <w:t xml:space="preserve">koszty systemów informatycznych, 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>
          <w:rFonts w:ascii="Arial Narrow" w:hAnsi="Arial Narrow" w:eastAsia="TimesNewRoman;MS Mincho" w:cs="Arial Narrow"/>
        </w:rPr>
      </w:pPr>
      <w:r>
        <w:rPr>
          <w:rFonts w:cs="Arial Narrow" w:ascii="Arial Narrow" w:hAnsi="Arial Narrow"/>
        </w:rPr>
        <w:t xml:space="preserve">koszty wynajmu lub dzierżawy własnego lokalu, 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>
          <w:rFonts w:ascii="Arial Narrow" w:hAnsi="Arial Narrow" w:eastAsia="TimesNewRoman;MS Mincho" w:cs="Arial Narrow"/>
        </w:rPr>
      </w:pPr>
      <w:r>
        <w:rPr>
          <w:rFonts w:cs="Arial Narrow" w:ascii="Arial Narrow" w:hAnsi="Arial Narrow"/>
        </w:rPr>
        <w:t xml:space="preserve">koszty ubezpieczenia na czas realizacji projektu, 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zapłacony podatek od towarów i usług (VAT) wykazany w fakturach, jeżeli Wnioskodawcy nie przysługuje prawo do obniżenia kwoty podatku należnego o kwotę podatku naliczonego lub ubiegania się o zwrot VAT, 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>
          <w:rFonts w:ascii="Arial Narrow" w:hAnsi="Arial Narrow" w:eastAsia="TimesNewRoman;MS Mincho" w:cs="Arial Narrow"/>
        </w:rPr>
      </w:pPr>
      <w:r>
        <w:rPr>
          <w:rFonts w:cs="Arial Narrow" w:ascii="Arial Narrow" w:hAnsi="Arial Narrow"/>
        </w:rPr>
        <w:t>inne koszty niezwiązane bezpośrednio z osiągnięciem efektu ekologicznego i nieuzgodnione z Fundusze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4"/>
        </w:rPr>
        <w:t>Koszty realizacji zadania muszą wynikać z faktur lub innych dokumentów księgow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tąpienie do Konkursu oznacza, że Wnioskodawca zapoznał się Regulaminem i w pełni go akceptuje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przeprowadzany jest jawnie, a przystąpienie do Konkursu oznacza, że Wnioskodawca zezwala na publiczne ujawnienie wszystkich dokumentów złożonych w ramach Konkursu, chyba że do wniosku dołączy pisemne zastrzeżenie, że któryś załączonych dokumentów jest objęty tajemnicą lub z innych przyczyn nie może być ujawnion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dusz nie zwraca materiałów, dokumentów i projektów nadesłanych w trakcie postępowania konkurs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szystkie wątpliwości dotyczące Konkursu rozstrzyga ostatecznie Zarząd WFOŚiGW w Zielonej Górze. Nie przewiduje się trybu odwoławcz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4"/>
        </w:rPr>
        <w:t>W sprawach nieuregulowanych niniejszym Regulaminem mają zastosowanie Kryteria wyboru przedsięwzięć finansowanych ze środków WFOŚiGW w Zielonej Górze</w:t>
      </w:r>
      <w:r>
        <w:rPr>
          <w:rFonts w:cs="Arial Narrow" w:ascii="Arial Narrow" w:hAnsi="Arial Narrow"/>
          <w:bCs/>
          <w:spacing w:val="-4"/>
        </w:rPr>
        <w:t xml:space="preserve"> Ogólne zasady udzielania pomocy finansowej ze środków WFOŚiGW w Zielonej Górze oraz Tryb i zasady udzielania i rozliczania dotacji ze środków WFOŚiGW w Zielonej Górze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99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b/>
      <w:bCs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;Arial" w:hAnsi="Arial;Arial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;Arial" w:hAnsi="Arial;Arial" w:cs="Aria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;Arial" w:hAnsi="Arial;Arial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olantas/AppData/Local/Microsoft/Windows/Temporary%20Internet%20Files/jolantas/AppData/Local/Microsoft/Windows/Temporary%20Internet%20Files/Content.IE5/N4H5VDD2/Kryteria%20dostepu%20i%20oceny_konkurs20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3:00Z</dcterms:created>
  <dc:creator>ukusnierz</dc:creator>
  <dc:description/>
  <dc:language>en-US</dc:language>
  <cp:lastModifiedBy>Jolanta Sadowska</cp:lastModifiedBy>
  <cp:lastPrinted>2016-06-03T09:53:00Z</cp:lastPrinted>
  <dcterms:modified xsi:type="dcterms:W3CDTF">2016-08-18T07:25:00Z</dcterms:modified>
  <cp:revision>3</cp:revision>
  <dc:subject/>
  <dc:title>(zał</dc:title>
</cp:coreProperties>
</file>