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do Regulaminu Konkursu na najciekawsza lekcję „Poszukujemy OZE w województwie lubuskim”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6741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 Zielonej Gó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l. Miodowa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WNIOSEK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 DOFINANSOWANIE ZADANI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STĘPOWANIE KONKUR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6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>
          <w:trHeight w:val="90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IORYTET MIĘDZYDZIEDZINOWY:</w:t>
            </w:r>
            <w:r>
              <w:rPr>
                <w:rFonts w:cs="Arial Narrow" w:ascii="Arial Narrow" w:hAnsi="Arial Narrow"/>
              </w:rPr>
              <w:t xml:space="preserve"> EDUKACJA EKOLOGICZNA</w:t>
            </w:r>
          </w:p>
        </w:tc>
      </w:tr>
      <w:tr>
        <w:trPr>
          <w:trHeight w:val="549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 Narrow" w:ascii="Arial Narrow" w:hAnsi="Arial Narrow"/>
                <w:b/>
              </w:rPr>
              <w:t>TEMATYKA PRIORYTETOWA: OCHRONA POWIETRZ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DANI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CJA PN. „POSZUKUJEMY ODNAWIALNYCH ŹRÓDEŁ ENEGRII W WOJEWÓDZTWIE LUBUSKIM”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  <w:u w:val="single"/>
        </w:rPr>
        <w:t>A. CZĘŚĆ OGÓLNA WNIOSKU</w:t>
      </w:r>
    </w:p>
    <w:p>
      <w:pPr>
        <w:pStyle w:val="Normal"/>
        <w:numPr>
          <w:ilvl w:val="0"/>
          <w:numId w:val="3"/>
        </w:numPr>
        <w:spacing w:before="240" w:after="120"/>
        <w:ind w:left="426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O WNIOSKODAWCY</w:t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Nazwa Wnioskodawcy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38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kod pocztow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>
          <w:rFonts w:cs="Arial Narrow" w:ascii="Arial Narrow" w:hAnsi="Arial Narrow"/>
          <w:b/>
        </w:rPr>
        <w:t>Osoby uprawnione do reprezentacji Wnioskodawcy i podpis</w:t>
      </w:r>
      <w:r>
        <w:rPr/>
        <w:t>ania umowy z Funduszem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. Skarbnik/Główny Księg</w:t>
      </w:r>
      <w:r>
        <w:rPr/>
        <w:t>owy Wnioskodawc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Imię i nazwisko/ stanowisko / tel./ fax / e-mail osoby wskazanej do kontaktowania się w sprawach W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60"/>
        <w:ind w:left="425" w:hanging="357"/>
        <w:rPr/>
      </w:pPr>
      <w:r>
        <w:rPr/>
        <w:t xml:space="preserve">Status prawny Wnioskodawcy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7523"/>
      </w:tblGrid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 Narrow" w:ascii="Arial Narrow" w:hAnsi="Arial Narrow"/>
          <w:b/>
          <w:u w:val="single"/>
        </w:rPr>
        <w:t xml:space="preserve">KOSZT REALIZACJI ZADANIA </w:t>
      </w:r>
      <w:r>
        <w:rPr/>
        <w:t xml:space="preserve">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Koszt </w:t>
            </w:r>
            <w:r>
              <w:rPr>
                <w:rFonts w:cs="Arial Narrow" w:ascii="Arial Narrow" w:hAnsi="Arial Narrow"/>
                <w:b/>
              </w:rPr>
              <w:t>całkowity</w:t>
            </w:r>
            <w:r>
              <w:rPr>
                <w:rFonts w:cs="Arial Narrow" w:ascii="Arial Narrow" w:hAnsi="Arial Narrow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</w:rPr>
              <w:t xml:space="preserve">Koszt </w:t>
            </w:r>
            <w:r>
              <w:rPr>
                <w:rFonts w:cs="Arial Narrow" w:ascii="Arial Narrow" w:hAnsi="Arial Narrow"/>
                <w:b/>
              </w:rPr>
              <w:t>kwalifikowany</w:t>
            </w:r>
            <w:r>
              <w:rPr>
                <w:rFonts w:cs="Arial Narrow" w:ascii="Arial Narrow" w:hAnsi="Arial Narrow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</w:rPr>
              <w:t xml:space="preserve">w tym </w:t>
            </w:r>
            <w:r>
              <w:rPr>
                <w:rFonts w:cs="Arial Narrow" w:ascii="Arial Narrow" w:hAnsi="Arial Narrow"/>
                <w:b/>
              </w:rPr>
              <w:t>podatek VAT</w:t>
            </w:r>
            <w:r>
              <w:rPr>
                <w:rFonts w:cs="Arial Narrow" w:ascii="Arial Narrow" w:hAnsi="Arial Narrow"/>
              </w:rPr>
              <w:t>: 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before="240" w:after="120"/>
        <w:ind w:left="426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KOWANA FORMA I KWOTA DOFINANSOWANIA</w:t>
      </w:r>
    </w:p>
    <w:p>
      <w:pPr>
        <w:pStyle w:val="Normal"/>
        <w:numPr>
          <w:ilvl w:val="0"/>
          <w:numId w:val="3"/>
        </w:numPr>
        <w:spacing w:before="240" w:after="120"/>
        <w:ind w:left="426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acja na cele bieżą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[zł]</w:t>
            </w:r>
          </w:p>
        </w:tc>
      </w:tr>
      <w:tr>
        <w:trPr>
          <w:trHeight w:val="75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2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A WNIOSKODAWC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moc publiczna</w:t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Proszę wypełnić poniższe podpunkty </w:t>
      </w:r>
      <w:r>
        <w:rPr>
          <w:rFonts w:cs="Arial Narrow" w:ascii="Arial Narrow" w:hAnsi="Arial Narrow"/>
          <w:i/>
          <w:sz w:val="20"/>
          <w:szCs w:val="20"/>
          <w:u w:val="single"/>
        </w:rPr>
        <w:t>po przeczytaniu instrukcji Nr 2</w:t>
      </w:r>
      <w:r>
        <w:rPr>
          <w:rFonts w:cs="Arial Narrow" w:ascii="Arial Narrow" w:hAnsi="Arial Narrow"/>
          <w:i/>
          <w:sz w:val="20"/>
          <w:szCs w:val="20"/>
        </w:rPr>
        <w:t xml:space="preserve"> do wniosku, dotyczącej pomocy publicznej: </w:t>
      </w:r>
      <w:hyperlink r:id="rId3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http://www.wfosigw.zgora.pl/sites/default/files/media/instr_nr2_wnioski2012.doc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UWAGA!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dpisy osób upoważnionych do reprezentacji Wnioskodawcy)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3"/>
        </w:numPr>
        <w:spacing w:before="240" w:after="120"/>
        <w:ind w:left="426" w:hanging="284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vertAlign w:val="superscript"/>
        </w:rPr>
        <w:t>1)</w:t>
      </w:r>
      <w:r>
        <w:rPr>
          <w:rFonts w:cs="Arial Narrow" w:ascii="Arial Narrow" w:hAnsi="Arial Narrow"/>
          <w:i/>
        </w:rPr>
        <w:t xml:space="preserve"> - jeśli nie dotyczy, należy wyjaśnić dlaczego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. CZĘŚĆ EKOLOGICZNO – TECHNICZNA</w:t>
      </w:r>
    </w:p>
    <w:p>
      <w:pPr>
        <w:pStyle w:val="Normal"/>
        <w:numPr>
          <w:ilvl w:val="0"/>
          <w:numId w:val="5"/>
        </w:numPr>
        <w:spacing w:before="240" w:after="120"/>
        <w:ind w:left="714" w:hanging="357"/>
        <w:rPr/>
      </w:pPr>
      <w:r>
        <w:rPr/>
        <w:t>LOKALIZACJA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55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y miejscowości / gminy / powiatu, w których realizowane będzie Zadanie,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y miejscowości / gminy / powiatu, z których pochodzą uczestnicy zaję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e informacje, uznane przez Wnioskodawcę za ważne w zakresie lokalizacji zadani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0"/>
        <w:ind w:left="714" w:hanging="357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OGÓLNA CHARAKTERYSTYKA ZADANIA</w:t>
      </w:r>
      <w:r>
        <w:rPr>
          <w:rFonts w:cs="Arial Narrow" w:ascii="Arial Narrow" w:hAnsi="Arial Narrow"/>
          <w:b/>
          <w:bCs/>
          <w:szCs w:val="20"/>
          <w:lang w:val="en-US"/>
        </w:rPr>
        <w:t xml:space="preserve"> stanowiąc</w:t>
      </w:r>
      <w:r>
        <w:rPr>
          <w:rFonts w:cs="Arial Narrow" w:ascii="Arial Narrow" w:hAnsi="Arial Narrow"/>
          <w:b/>
          <w:bCs/>
          <w:szCs w:val="20"/>
        </w:rPr>
        <w:t>a</w:t>
      </w:r>
      <w:r>
        <w:rPr>
          <w:rFonts w:cs="Arial Narrow" w:ascii="Arial Narrow" w:hAnsi="Arial Narrow"/>
          <w:b/>
          <w:bCs/>
          <w:szCs w:val="20"/>
          <w:lang w:val="en-US"/>
        </w:rPr>
        <w:t xml:space="preserve"> streszczenie dołączone</w:t>
      </w:r>
      <w:r>
        <w:rPr>
          <w:rFonts w:cs="Arial Narrow" w:ascii="Arial Narrow" w:hAnsi="Arial Narrow"/>
          <w:b/>
          <w:bCs/>
          <w:szCs w:val="20"/>
        </w:rPr>
        <w:t>go</w:t>
      </w:r>
      <w:r>
        <w:rPr>
          <w:rFonts w:cs="Arial Narrow" w:ascii="Arial Narrow" w:hAnsi="Arial Narrow"/>
          <w:b/>
          <w:bCs/>
          <w:szCs w:val="20"/>
          <w:lang w:val="en-US"/>
        </w:rPr>
        <w:t xml:space="preserve"> do wniosku </w:t>
      </w:r>
      <w:r>
        <w:rPr>
          <w:rFonts w:cs="Arial Narrow" w:ascii="Arial Narrow" w:hAnsi="Arial Narrow"/>
          <w:b/>
          <w:bCs/>
          <w:szCs w:val="20"/>
        </w:rPr>
        <w:t xml:space="preserve">scenariusza zajęć.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tbl>
      <w:tblPr>
        <w:tblW w:w="96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Cs/>
                <w:i/>
                <w:szCs w:val="20"/>
              </w:rPr>
              <w:t>W opisie zadania należy wskazać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Cs/>
                <w:i/>
                <w:szCs w:val="20"/>
              </w:rPr>
              <w:t xml:space="preserve">- formę zajęć z podziałem na: stacjonarną, wyjazdową, stacjonarno – wyjazdową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Cs w:val="20"/>
              </w:rPr>
              <w:t>- ilość planowanych zajęć (sztuk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Cs w:val="20"/>
              </w:rPr>
              <w:t>- liczbę uczestnikó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Cs w:val="20"/>
              </w:rPr>
              <w:t>- planowany czas realizacji zajęć (godz.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bCs/>
                <w:i/>
                <w:szCs w:val="20"/>
              </w:rPr>
              <w:t>- termin rozpoczęcia i zakończenia zajęć (data / daty skrajne)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Cs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Cs w:val="20"/>
              </w:rPr>
              <w:t>- wykonawcę / wykonawcó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bCs/>
          <w:i/>
          <w:szCs w:val="20"/>
          <w:lang w:val="en-US"/>
        </w:rPr>
        <w:t>2. Forma udokumentowania efektu ekologicznego np.: dokumentacja fotograficzne, prezentacja multimedialna, sprawozdanie, lista obecności uczestników zajęć</w:t>
      </w:r>
      <w:r>
        <w:rPr/>
        <w:t>.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0"/>
        </w:rPr>
        <w:t xml:space="preserve">3. Efekty ekologiczne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yszczególnienie efekt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Osob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iczba uczestników zajęć (lekcj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2. Efekty rzecz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yszczególnienie efektów rzeczowych (elementów realizacji zad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ztu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moce naukowe /proszę wymienić jaki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yciecz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elek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k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Inne </w:t>
            </w:r>
            <w:r>
              <w:rPr>
                <w:rFonts w:cs="Arial Narrow" w:ascii="Arial Narrow" w:hAnsi="Arial Narrow"/>
                <w:i/>
                <w:szCs w:val="20"/>
              </w:rPr>
              <w:t>/proszę wymienić jaki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DZIAŁANIA PROMOCYJNE ZWIĄZANE Z  ZADANIEM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bCs/>
          <w:i/>
          <w:szCs w:val="20"/>
        </w:rPr>
        <w:t>(należy wymienić co najmniej jedną formę planowanych działań promocyjnych poza obowiązkowym upowszechnianiem informacji o udzieleniu dofinansowania na realizację ze środków WFOŚiGW wraz z prezentacją logo Funduszu, np.: umieszczenie informacji o zajęciach na stronie internetowej wnioskodawcy, informacja i zdjęcia z przebiegu zajęć na tablicach informacyjnych w siedzibie wnioskodawcy lub organu założycielskiego, prezentacje multimedialne wykonane przez uczestników)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i/>
          <w:i/>
          <w:szCs w:val="20"/>
        </w:rPr>
      </w:pPr>
      <w:r>
        <w:rPr>
          <w:rFonts w:cs="Arial Narrow" w:ascii="Arial Narrow" w:hAnsi="Arial Narrow"/>
          <w:bCs/>
          <w:i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Cs w:val="20"/>
        </w:rPr>
      </w:pPr>
      <w:r>
        <w:rPr>
          <w:rFonts w:cs="Arial Narrow" w:ascii="Arial Narrow" w:hAnsi="Arial Narrow"/>
          <w:b/>
          <w:bCs/>
          <w:i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CHARAKTERYSTYKA FINANSOWA ZADANIA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forma dofinansowania DOTACJA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Całkowite wydatki w ramach planowanego Zadania</w:t>
      </w:r>
      <w:r>
        <w:rPr>
          <w:rFonts w:cs="Arial Narrow" w:ascii="Arial Narrow" w:hAnsi="Arial Narrow"/>
        </w:rPr>
        <w:t xml:space="preserve"> (w złotych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53035</wp:posOffset>
                </wp:positionV>
                <wp:extent cx="27432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2.05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27432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cunkowe</w:t>
        <w:tab/>
        <w:tab/>
        <w:tab/>
        <w:tab/>
        <w:t>po wyłonieniu wykonawców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811"/>
        <w:gridCol w:w="1276"/>
        <w:gridCol w:w="1134"/>
        <w:gridCol w:w="992"/>
        <w:gridCol w:w="1134"/>
        <w:gridCol w:w="1134"/>
        <w:gridCol w:w="1418"/>
      </w:tblGrid>
      <w:tr>
        <w:trPr/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odzaj wydatku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k dofinansowania 2016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wota wydatków całkowitych brutto (3+4+5+6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ydatki niekwalifikowa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walifikowa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nioskowana kwota dotacji netto/brutto* 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84" w:hRule="atLeast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wydatku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wydatk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. Suma wydatków na cele bieżące - 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 tym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wyszczególnienie rodzajów wydatków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transport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etów wstęp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zajęć teren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ring w trakcie zajęć wyjazdow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oraria ekspertów, prelegentów, (podać liczbę ekspertów – w rozbiciu na umowy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e dydaktyczne (wymienić ile i jaki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najmem sal zewnętrznych, wyposażenie techniczne i dydaktycz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zentacje multimedialne, dokumentacja fotograficz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b/>
          <w:kern w:val="2"/>
        </w:rPr>
        <w:t xml:space="preserve">II. </w:t>
      </w:r>
      <w:r>
        <w:rPr>
          <w:rFonts w:cs="Arial Narrow" w:ascii="Arial Narrow" w:hAnsi="Arial Narrow"/>
          <w:b/>
          <w:bCs/>
          <w:kern w:val="2"/>
        </w:rPr>
        <w:t>Ź</w:t>
      </w:r>
      <w:r>
        <w:rPr>
          <w:rFonts w:cs="Arial Narrow" w:ascii="Arial Narrow" w:hAnsi="Arial Narrow"/>
          <w:b/>
          <w:kern w:val="2"/>
        </w:rPr>
        <w:t xml:space="preserve">ródła finansowania wydatków całkowitych (w złotych ) </w:t>
      </w:r>
    </w:p>
    <w:tbl>
      <w:tblPr>
        <w:tblW w:w="11013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1418"/>
        <w:gridCol w:w="1559"/>
        <w:gridCol w:w="1417"/>
        <w:gridCol w:w="1701"/>
      </w:tblGrid>
      <w:tr>
        <w:trPr>
          <w:trHeight w:val="314" w:hRule="atLeast"/>
        </w:trPr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a pomocy finansowej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źródła finansowani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netto / brutto *</w:t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. budżet wnioskodawcy lub inne publiczne środki zewnętrzne (w przypadku, gdy koszy zadania przekracza 100 % kosztów kwalifikowanych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56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FOŚIGW w Zielonej Gó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Inne źródło dofinansowania </w:t>
            </w:r>
            <w:r>
              <w:rPr>
                <w:rFonts w:cs="Arial Narrow" w:ascii="Arial Narrow" w:hAnsi="Arial Narrow"/>
              </w:rPr>
              <w:t>(jeśli występuj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SUMA  w  złot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*- zaznaczyć odpowiednio w zależności od kwalifikowalności podatku VAT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</w:rPr>
        <w:t>Potwierdzam prawdziwość i rzetelność powyższych</w:t>
      </w:r>
      <w:r>
        <w:rPr>
          <w:rFonts w:cs="Arial Narrow" w:ascii="Arial Narrow" w:hAnsi="Arial Narrow"/>
          <w:b/>
        </w:rPr>
        <w:t xml:space="preserve"> danych i informacj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wartych w części A, B i C wniosku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955"/>
        <w:gridCol w:w="5105"/>
      </w:tblGrid>
      <w:tr>
        <w:trPr>
          <w:trHeight w:val="7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ieczątka jednost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zgodnie z pkt. 5 Regulaminu Konkursu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y i pieczątki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poważnionych do reprezentacji Wnioskodawcy (dyrektora Jednostki zgodnie z pkt. 5 Regulaminu Konkursu)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. Efekty ekologiczne i rzeczowe Zada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55"/>
        <w:gridCol w:w="605"/>
        <w:gridCol w:w="900"/>
        <w:gridCol w:w="2100"/>
        <w:gridCol w:w="1808"/>
        <w:gridCol w:w="1087"/>
        <w:gridCol w:w="82"/>
        <w:gridCol w:w="1211"/>
      </w:tblGrid>
      <w:tr>
        <w:trPr>
          <w:trHeight w:val="255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KARTA EFEKTU EKOLOGICZNEGO DLA ZADAŃ Z  ZAKRESU EDUKACJI EKOLOGICZNEJ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Tematyka priorytetowa Ochrona Powietrz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LEKCJA PN. „POSZUKUJEMY ODNAWIALNYCH ŹRÓDEŁ ENEGRII W WOJEWÓDZTWIE LUBUSKIM”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nioskodawca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wota  dofinansowania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rma dofinansowania /wysokość w %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  <w:r>
              <w:rPr>
                <w:rFonts w:cs="Arial Narrow" w:ascii="Arial Narrow" w:hAnsi="Arial Narrow"/>
                <w:szCs w:val="20"/>
              </w:rPr>
              <w:t>Dotacja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zakończenia zadania (dzień-miesiąc-rok)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fekt ekologiczny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Podniesienie świadomości i wiedzy ….. uczniów z terenu 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 odnawialnych źródłach energii, ich efektywności i możliwościach wykorzystania na przykładzie konkretnych rozwiązań zastosowanych w ……………………….</w:t>
            </w:r>
          </w:p>
        </w:tc>
      </w:tr>
      <w:tr>
        <w:trPr>
          <w:trHeight w:val="58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fekt rzeczowy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liczba lekcji i lokalizacja z wymienieniem użytych form i narzędzi dydaktycznych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Efekt ekologiczny i rzeczowy mierzalny 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p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kres działan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yszczególnienie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Jednostka miar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Efekt ekologiczny: Odbiorcy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 xml:space="preserve">Prezentacje multimedialne/ Wydawnictwa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Publikacje multimedialne prezentacja, strona/ podstrona internetowa, itp)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Tytuł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Inne (np. artykuł w gazetce szkolnej itp.)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 xml:space="preserve">Tytuł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Wycieczki, prelekcje , pokazy</w:t>
            </w:r>
          </w:p>
        </w:tc>
      </w:tr>
      <w:tr>
        <w:trPr>
          <w:trHeight w:val="6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ycieczka</w:t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miejsce, obszar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szt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czestnicy</w:t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elekcj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i zakres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szCs w:val="20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Uczestnicy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okazy, doświadczenia, eksperyment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, zakres i rodzaj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czestnic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e działania (wymienić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czestnic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 xml:space="preserve">Pomoce dydaktyczne </w:t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Zakupione lub wykonane pomoce  do działania edukacyjnego 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pomocy dydaktycznej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Inne efekty ekologiczne mierzalne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…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odatkowe informacje – opis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847"/>
        <w:gridCol w:w="1828"/>
        <w:gridCol w:w="3221"/>
      </w:tblGrid>
      <w:tr>
        <w:trPr>
          <w:trHeight w:val="32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Cs w:val="20"/>
              </w:rPr>
              <w:t>..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mię i nazwisko,  telefon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a 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rząd</w:t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1416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type w:val="nextPage"/>
      <w:pgSz w:w="11906" w:h="16838"/>
      <w:pgMar w:left="1417" w:right="99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b/>
      <w:bCs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zgora.pl/sites/default/files/media/instr_nr2_wnioski20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0:00Z</dcterms:created>
  <dc:creator>ukusnierz</dc:creator>
  <dc:description/>
  <dc:language>en-US</dc:language>
  <cp:lastModifiedBy>Jolanta Sadowska</cp:lastModifiedBy>
  <cp:lastPrinted>2016-06-02T11:25:00Z</cp:lastPrinted>
  <dcterms:modified xsi:type="dcterms:W3CDTF">2016-08-18T07:20:00Z</dcterms:modified>
  <cp:revision>2</cp:revision>
  <dc:subject/>
  <dc:title>(zał</dc:title>
</cp:coreProperties>
</file>