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KWALIFIKOWALNOŚCI VAT (wzór nr 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ubieganiem się o przyznanie dofinansowania ze środków WFOŚiGW </w:t>
        <w:br/>
        <w:t>w Zielonej Górze na realizację zadania pn.: 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Pożyczkobiorcy/Dotowaneg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, że realizując powyższy projekt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ie może odzyskać w żaden sposób poniesionego kosztu podatku od towarów i usług (VAT )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oże odzyskać poniesiony koszt podatku od towarów i usług (VAT), którego wysokość została określona we wniosku o dofinansowanie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Wnioskodawca zobowiązuje się do zwrotu zrefundowanej w ramach dofinansowania części poniesionego kosztu podatku od towarów i usług (VAT), jeżeli zaistnieją przesłanki umożliwiające odzyskanie tego podatku przez Wnioskodaw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........................................................... </w:t>
        <w:tab/>
        <w:tab/>
        <w:t xml:space="preserve"> ............................................................</w:t>
      </w:r>
    </w:p>
    <w:p>
      <w:pPr>
        <w:pStyle w:val="TextBody"/>
        <w:jc w:val="left"/>
        <w:rPr/>
      </w:pPr>
      <w:r>
        <w:rPr/>
        <w:t xml:space="preserve">data, podpisy i pieczątki osób uprawnionych </w:t>
        <w:tab/>
        <w:tab/>
        <w:t xml:space="preserve">                       pieczęć Wnioskodawcy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do reprezentacji Wnioskod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8:00Z</dcterms:created>
  <dc:creator>ukusnierz</dc:creator>
  <dc:description/>
  <cp:keywords/>
  <dc:language>en-US</dc:language>
  <cp:lastModifiedBy>Janusz Frątczak</cp:lastModifiedBy>
  <cp:lastPrinted>2014-02-05T13:20:00Z</cp:lastPrinted>
  <dcterms:modified xsi:type="dcterms:W3CDTF">2014-02-05T12:21:00Z</dcterms:modified>
  <cp:revision>3</cp:revision>
  <dc:subject/>
  <dc:title>OŚWIADCZENIE O KWALIFIKOWALNOŚCI VAT (wzór nr 4)</dc:title>
</cp:coreProperties>
</file>