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. CZĘŚĆ EKOLOGICZNO – TECHNICZNA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KOMPONENTY: EDUKACJA EKOLOGICZNA,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OCHRONA RÓŻNORODNOŚCI BIOLOGICZNEJ,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ONITORING  ŚRODOWISKA</w:t>
      </w:r>
      <w:r>
        <w:rPr>
          <w:b/>
          <w:bCs/>
          <w:sz w:val="32"/>
          <w:szCs w:val="32"/>
        </w:rPr>
        <w:t>*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rPr>
          <w:b/>
          <w:b/>
          <w:bCs/>
        </w:rPr>
      </w:pPr>
      <w:r>
        <w:rPr>
          <w:b/>
          <w:bCs/>
        </w:rPr>
        <w:t>LOKALIZACJA ZAD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555"/>
      </w:tblGrid>
      <w:tr>
        <w:trPr>
          <w:trHeight w:val="54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/miejscowości objęte Zadaniem  (</w:t>
            </w:r>
            <w:r>
              <w:rPr>
                <w:i/>
              </w:rPr>
              <w:t>należy wymienić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, powiat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Inne informacje</w:t>
            </w:r>
            <w:r>
              <w:rPr>
                <w:sz w:val="20"/>
              </w:rPr>
              <w:t xml:space="preserve"> </w:t>
            </w:r>
            <w:r>
              <w:rPr/>
              <w:t>uzupełniające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714" w:hanging="357"/>
        <w:rPr>
          <w:b/>
          <w:b/>
          <w:bCs/>
        </w:rPr>
      </w:pPr>
      <w:r>
        <w:rPr>
          <w:b/>
          <w:bCs/>
        </w:rPr>
        <w:t>OGÓLNA CHARAKTERYSTYKA ZADANIA.</w:t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left" w:pos="1440" w:leader="none"/>
        </w:tabs>
        <w:rPr/>
      </w:pPr>
      <w:r>
        <w:rPr/>
        <w:t>Określenie kluczowego obszaru tematycznego Zadan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ioryte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Kluczowe obszary tematyczne </w:t>
            </w:r>
            <w:r>
              <w:rPr>
                <w:rFonts w:eastAsia="Calibri"/>
                <w:i/>
                <w:sz w:val="20"/>
                <w:szCs w:val="20"/>
              </w:rPr>
              <w:t>(należy wybrać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odpowiednie i zaznaczyć X</w:t>
            </w:r>
            <w:r>
              <w:rPr>
                <w:rFonts w:eastAsia="Calibri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chrona i zrównoważone gospodarowanie zasobami wodnym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cjonalne gospodarowanie zasobami wód powierzchniowych i podziemnych (wielkość zasobów i ich kształtowanie, zjawiska powodzi, suszy, deficyt wo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la infrastruktury wodno-ściekowej i nowych technologii w ochronie wód dla jakości środowiska i życia ludzi (gospodarka wodno – ściekowa, systemy odbioru i oczyszczania ścieków, przydomowe oczyszczalnie, naturalna i sztuczna retenc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soby oszczędzania wody i dbałość o jej jak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Inne </w:t>
            </w:r>
            <w:r>
              <w:rPr>
                <w:rFonts w:eastAsia="Calibri"/>
                <w:i/>
                <w:sz w:val="20"/>
                <w:szCs w:val="20"/>
              </w:rPr>
              <w:t>(wymienić)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Racjonalne gospodarowanie odpadami i ochrona powierzchni ziem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chrona zasobów gleb i powierzchni ziemi ( źródła, rodzaje, charakter zanieczyszczeń i degradacji gleb,  rekultywacja gle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cjonalne gospodarowanie odpadami, działania na rzecz ochrony gleb i ziemi –sposoby unieszkodliwiania odpadów, składowanie, recykling, możliwości odzysku, sposoby ograniczania ilości odpadów u źródła – zasady segregacj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pady niebezpieczne i sposoby postępowania z nimi ( w tym azbes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Inne </w:t>
            </w:r>
            <w:r>
              <w:rPr>
                <w:rFonts w:eastAsia="Calibri"/>
                <w:i/>
                <w:sz w:val="20"/>
                <w:szCs w:val="20"/>
              </w:rPr>
              <w:t>(wymienić)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Ochrona atmosfer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tropogeniczne źródła i rodzaje zanieczyszczeń powietrza, jakość powietrza atmosferycznego, skutki zanieczyszczenia powietrza  dla środowiska, klimatu i ludzi (smog, efekt cieplarniany, dziura ozonowa, zmiany klimatycz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iskiej emisji na jakość powietrza atmosferycznego i jakość życia ludzi  (gospodarka niskoemisyjna, sposoby ograniczania emisji zanieczyszczeń gazowych i pyłowych, szkodliwość spalania odpadów w paleniskach domowych, znaczenie transportu  zbioroweg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oszczędzania energii (przykłady działań w zakresie efektywnego wykorzystania energii) oraz  możliwości wykorzystania odnawialnych źródeł energii, w tym: dostępność, źródła, efektywność ekonomiczna, koszty, technologie, możliwości i przykłady wykorzystania w Polsce i na świe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Inne </w:t>
            </w:r>
            <w:r>
              <w:rPr>
                <w:rFonts w:eastAsia="Calibri"/>
                <w:i/>
                <w:sz w:val="20"/>
                <w:szCs w:val="20"/>
              </w:rPr>
              <w:t>(wymienić)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b/>
                <w:sz w:val="20"/>
                <w:szCs w:val="20"/>
              </w:rPr>
              <w:t>Ochrona różnorodności biologicznej i funkcji ekosystemów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zasobów przyrody, bioróżnorodności, ekosystemów dla stabilności środowiska (zasoby leśne, ochrona środowiska rolniczego, ochrona zasobów krajobrazowych, inwazyjne gatunki obc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ochrony przyrody w Polsce i o znaczeniu międzynarodowym, w tym m.in. ochrona przyrody żywej i nieożywionej oraz krajobrazu, ochrona terenów zielonych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czy i społeczny rozwój na obszarach podlegających ochronie prawnej, w oparciu o zasoby przyrodnicze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ktyczna realizacja zasady zrównoważonego rozwoj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Inne </w:t>
            </w:r>
            <w:r>
              <w:rPr>
                <w:rFonts w:eastAsia="Calibri"/>
                <w:i/>
                <w:sz w:val="20"/>
                <w:szCs w:val="20"/>
              </w:rPr>
              <w:t>(wymienić):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</w:rPr>
            </w:pPr>
            <w:r>
              <w:rPr>
                <w:b/>
                <w:sz w:val="20"/>
                <w:szCs w:val="20"/>
              </w:rPr>
              <w:t>Tematyka o znaczeniu horyzontalnym, realizowana w ramach priorytetów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cywilizacyjny, osiągnięcia nauki i technologii i ich wpływ na stan środowi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kłócanie stabilności ekosystemów, występowanie zjawisk ekstremalnych w przyro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stępowanie gwałtownych i ekstremalnych zjawisk ( np. powodzie, podtopienia, osuwiska, silne wiatry), metody ograniczania ich wpływu, działania adaptacyjne społeczności na poziomie lokal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 elektromagnetyczne, promieniowanie jonizujące, hałas w środowisku – źródła, zagrożenia, pomiary w środowisku, ochr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ne </w:t>
            </w:r>
            <w:r>
              <w:rPr>
                <w:rFonts w:eastAsia="Calibri"/>
                <w:i/>
                <w:sz w:val="20"/>
                <w:szCs w:val="20"/>
              </w:rPr>
              <w:t>(wymienić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576" w:leader="none"/>
          <w:tab w:val="left" w:pos="1440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Zgodność z Planem / Programem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(należy wskazać zakres i miejsce zgodności)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formacja na temat Wnioskodawcy i jego dotychczasowej działalności w zakresie edukacji ekologicznej/ochrony przyrody/monitoringu środowiska  (w tym posiadane zaplecze merytoryczne i techniczne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i/>
          <w:iCs/>
          <w:sz w:val="20"/>
          <w:szCs w:val="20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pacing w:before="240" w:after="120"/>
        <w:ind w:left="714" w:hanging="572"/>
        <w:rPr/>
      </w:pPr>
      <w:r>
        <w:rPr>
          <w:b/>
          <w:bCs/>
        </w:rPr>
        <w:t xml:space="preserve">DANE CHARAKTERYZUJĄCE ZADANIE  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1. Zakres rzeczowy Zadania – z podziałem na zakresy  planowane do sfinansowania dotacją na wydatki na cele bieżące i inwestycyjne</w:t>
      </w:r>
      <w:r>
        <w:rPr>
          <w:b/>
          <w:bCs/>
          <w:color w:val="FF0000"/>
        </w:rPr>
        <w:t xml:space="preserve"> </w:t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>2. Szczegółowy opis Zadania (w tym: ocena aktualnej sytuacji, założenia, cele, harmonogramy dotyczące planowanych działań, sposób udokumentowania efektu ekologicznego, decyzja stanowiąca podstawę realizacji Zadania, fakultatywnie: opis przedsięwzięcia – jeżeli zadanie stanowi jego część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714" w:hanging="572"/>
        <w:rPr>
          <w:b/>
          <w:b/>
          <w:bCs/>
        </w:rPr>
      </w:pPr>
      <w:r>
        <w:rPr>
          <w:b/>
          <w:bCs/>
        </w:rPr>
        <w:t>STAN FORMALNO-PRAWNY PRZYGOTOWANIA ZADANIA w dniu wypełnienia wniosku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918"/>
        <w:gridCol w:w="921"/>
        <w:gridCol w:w="921"/>
      </w:tblGrid>
      <w:tr>
        <w:trPr>
          <w:trHeight w:val="43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*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um wykonalności,  koncepcja programowa, programowo-przestrzenna </w:t>
            </w:r>
            <w:r>
              <w:rPr>
                <w:i/>
                <w:sz w:val="20"/>
                <w:szCs w:val="20"/>
              </w:rPr>
              <w:t>(nazwa dokumentu)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/uchwała stanowiąca podstawę realizacji zadani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i program ochrony (lub zatwierdzony wniosek gospodarczy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goda Wojewódzkiego Konserwatora Przyrody/ Zabytkó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własności / użytkowania, terenu / obiektu/ inne prawa – w tym autorskie (</w:t>
            </w:r>
            <w:r>
              <w:rPr>
                <w:i/>
                <w:sz w:val="20"/>
                <w:szCs w:val="20"/>
              </w:rPr>
              <w:t>nazwa dokumentu)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 wykonawc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zlecenia, zamówienia wstępne itp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ujęte jest w planie finansowym/inwestycyjnym Wnioskodawcy 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jest zgodne z Wojewódzkim/Powiatowym/Gminnym Programem Ochrony Środowiska(</w:t>
            </w:r>
            <w:r>
              <w:rPr>
                <w:i/>
                <w:sz w:val="22"/>
                <w:szCs w:val="22"/>
              </w:rPr>
              <w:t>należy wskazać źródło</w:t>
            </w:r>
            <w:r>
              <w:rPr>
                <w:sz w:val="22"/>
                <w:szCs w:val="22"/>
              </w:rPr>
              <w:t>)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ość z programem Państwowego Monitoringu Środowiska /Planem/ Programem  (</w:t>
            </w:r>
            <w:r>
              <w:rPr>
                <w:i/>
                <w:sz w:val="22"/>
                <w:szCs w:val="22"/>
              </w:rPr>
              <w:t xml:space="preserve">nazwa dokumentu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(</w:t>
            </w:r>
            <w:r>
              <w:rPr>
                <w:i/>
                <w:sz w:val="20"/>
                <w:szCs w:val="20"/>
              </w:rPr>
              <w:t xml:space="preserve"> wymieni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azwy dokumentó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) w przypadku posiadania dokumentu wpisać datę jego wyd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) w przypadku braku dokumentu wpisać planowany termin jego uzys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240" w:after="120"/>
        <w:ind w:left="714" w:hanging="572"/>
        <w:rPr>
          <w:b/>
          <w:b/>
          <w:bCs/>
        </w:rPr>
      </w:pPr>
      <w:r>
        <w:rPr>
          <w:b/>
          <w:bCs/>
        </w:rPr>
        <w:t>ZAKŁADANY EFEKT EKOLOGICZNY I RZECZ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Planowany okres realizacji zadania</w:t>
      </w:r>
      <w:r>
        <w:rPr/>
        <w:t xml:space="preserve"> </w:t>
      </w:r>
      <w:r>
        <w:rPr>
          <w:b/>
          <w:bCs/>
        </w:rPr>
        <w:t>i uzyskania efektu ekologiczneg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>
          <w:sz w:val="22"/>
          <w:szCs w:val="22"/>
        </w:rPr>
        <w:t>- termin  rozpoczęcia zadania (d-m-r)                                                        …. ..............................</w:t>
      </w:r>
    </w:p>
    <w:p>
      <w:pPr>
        <w:pStyle w:val="Normal"/>
        <w:spacing w:lineRule="auto" w:line="276"/>
        <w:ind w:left="709" w:hanging="0"/>
        <w:rPr/>
      </w:pPr>
      <w:r>
        <w:rPr>
          <w:sz w:val="22"/>
          <w:szCs w:val="22"/>
        </w:rPr>
        <w:t>- termin zakończenia zadania (d-m-r)                                                        …. ..............................</w:t>
      </w:r>
    </w:p>
    <w:p>
      <w:pPr>
        <w:pStyle w:val="Normal"/>
        <w:spacing w:lineRule="auto" w:line="276"/>
        <w:ind w:left="709" w:hanging="0"/>
        <w:rPr/>
      </w:pPr>
      <w:r>
        <w:rPr>
          <w:sz w:val="22"/>
          <w:szCs w:val="22"/>
        </w:rPr>
        <w:t>- termin uzyskania efektu ekologicznego (d-m-r)                                      ....................................</w:t>
      </w:r>
    </w:p>
    <w:p>
      <w:pPr>
        <w:pStyle w:val="Normal"/>
        <w:spacing w:lineRule="auto" w:line="276"/>
        <w:ind w:left="709" w:hanging="0"/>
        <w:rPr/>
      </w:pPr>
      <w:r>
        <w:rPr>
          <w:sz w:val="22"/>
          <w:szCs w:val="22"/>
        </w:rPr>
        <w:t>- termin przekazania do użytkowania (d-m-r)                                            ...…………….………</w:t>
      </w:r>
    </w:p>
    <w:p>
      <w:pPr>
        <w:pStyle w:val="Normal"/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okres trwałości zadania (d-m-r)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otyczy zadań inwestycyjnych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                    .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Efekty rzeczow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efektów rzecz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i liczba jednos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Efekty ekologiczne </w:t>
      </w:r>
    </w:p>
    <w:p>
      <w:pPr>
        <w:pStyle w:val="Normal"/>
        <w:numPr>
          <w:ilvl w:val="1"/>
          <w:numId w:val="3"/>
        </w:numPr>
        <w:rPr/>
      </w:pPr>
      <w:r>
        <w:rPr/>
        <w:t>efekty ekologiczne mierza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efektów ek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zwa i  liczba jednost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b) efekty ekologiczne niemierzalne </w:t>
      </w:r>
      <w:r>
        <w:rPr>
          <w:b/>
          <w:bCs/>
          <w:i/>
          <w:sz w:val="20"/>
          <w:szCs w:val="20"/>
        </w:rPr>
        <w:t>(opcjonalnie)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120"/>
        <w:ind w:left="714" w:hanging="572"/>
        <w:rPr>
          <w:b/>
          <w:b/>
          <w:bCs/>
        </w:rPr>
      </w:pPr>
      <w:r>
        <w:rPr>
          <w:b/>
          <w:bCs/>
        </w:rPr>
        <w:t xml:space="preserve">DZIAŁANIA INFORMACYJNO – PROMOCYJNE ZWIĄZANE Z  ZADANIEM </w:t>
      </w:r>
      <w:r>
        <w:rPr>
          <w:bCs/>
          <w:i/>
        </w:rPr>
        <w:t>(należy wskazać co najmniej jedną formę planowanych działań)</w:t>
      </w:r>
    </w:p>
    <w:p>
      <w:pPr>
        <w:pStyle w:val="Normal"/>
        <w:ind w:left="108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>
          <w:rFonts w:eastAsia="Calibri"/>
        </w:rPr>
      </w:pPr>
      <w:r>
        <w:rPr>
          <w:rFonts w:eastAsia="Calibri"/>
          <w:b/>
        </w:rPr>
        <w:t>Kształtowanie postaw społeczeństwa z wykorzystaniem mediów tradycyjnych i Internetu</w:t>
      </w:r>
      <w:r>
        <w:rPr>
          <w:rFonts w:eastAsia="Calibri"/>
        </w:rPr>
        <w:t>: 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rFonts w:eastAsia="Calibri"/>
          <w:b/>
        </w:rPr>
        <w:t xml:space="preserve">Aktywizacja społeczeństwa dla zrównoważonego rozwoju : </w:t>
      </w:r>
      <w:r>
        <w:rPr>
          <w:rFonts w:eastAsia="Calibri"/>
        </w:rPr>
        <w:t>przedsięwzięcia edukacyjne, w tym kampanie informacyjno – edukacyjne i spotkania z mieszkańcami lub inne 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09" w:hanging="360"/>
        <w:jc w:val="both"/>
        <w:rPr>
          <w:rFonts w:eastAsia="Calibri"/>
        </w:rPr>
      </w:pPr>
      <w:r>
        <w:rPr>
          <w:rFonts w:eastAsia="Calibri"/>
          <w:b/>
        </w:rPr>
        <w:t xml:space="preserve">Kształcenie i wymiana najnowszej wiedzy oraz wsparcie systemu edukacji w obszarze ochrony środowiska i zrównoważonego rozwoju: szkolenia, seminaria, spotkania dla grup specjalistów </w:t>
      </w:r>
      <w:r>
        <w:rPr>
          <w:rFonts w:eastAsia="Calibri"/>
        </w:rPr>
        <w:t>………………………………………………………………………………</w:t>
      </w:r>
    </w:p>
    <w:p>
      <w:pPr>
        <w:pStyle w:val="Normal"/>
        <w:ind w:left="5328" w:firstLine="33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</w:t>
      </w:r>
    </w:p>
    <w:p>
      <w:pPr>
        <w:pStyle w:val="Normal"/>
        <w:ind w:left="1080" w:hanging="36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twierdzam prawdziwość i rzetelność powyższych danych i informacji 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4763"/>
      </w:tblGrid>
      <w:tr>
        <w:trPr>
          <w:trHeight w:val="112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ieczątka jednostk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dpisy i pieczątki osób upoważnionych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reprezentacji Wnioskodawc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………………………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70"/>
        </w:tabs>
        <w:ind w:left="2770" w:hanging="360"/>
      </w:pPr>
      <w:rPr>
        <w:sz w:val="24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b/>
      <w:bCs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i/>
      <w:iCs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i/>
      <w:iCs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8:00Z</dcterms:created>
  <dc:creator>oem</dc:creator>
  <dc:description/>
  <cp:keywords/>
  <dc:language>en-US</dc:language>
  <cp:lastModifiedBy>Jolanta Sadowska</cp:lastModifiedBy>
  <cp:lastPrinted>2008-09-12T09:02:00Z</cp:lastPrinted>
  <dcterms:modified xsi:type="dcterms:W3CDTF">2015-09-01T08:35:00Z</dcterms:modified>
  <cp:revision>19</cp:revision>
  <dc:subject/>
  <dc:title>Wniosek o  dofinansowanie</dc:title>
</cp:coreProperties>
</file>