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. CHARAKTERYSTYKA FINANSOWA ZADAN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nioskowana forma dofinansowania DOTACJA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b/>
          <w:szCs w:val="24"/>
        </w:rPr>
        <w:t>I. Całkowite wydatki w ramach planowanego Zadania</w:t>
      </w:r>
      <w:r>
        <w:rPr>
          <w:szCs w:val="24"/>
        </w:rPr>
        <w:t xml:space="preserve"> (w złotych)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5465</wp:posOffset>
                </wp:positionH>
                <wp:positionV relativeFrom="paragraph">
                  <wp:posOffset>144780</wp:posOffset>
                </wp:positionV>
                <wp:extent cx="27432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95pt;margin-top:11.4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274320" cy="234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1.4pt;width:21.5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wg kosztorysu inwestorskiego lub szacunkowe</w:t>
        <w:tab/>
        <w:tab/>
        <w:tab/>
        <w:t>wg przetargu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5960" w:type="dxa"/>
        <w:jc w:val="left"/>
        <w:tblInd w:w="-6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2373"/>
        <w:gridCol w:w="1691"/>
        <w:gridCol w:w="1692"/>
        <w:gridCol w:w="1260"/>
        <w:gridCol w:w="1260"/>
        <w:gridCol w:w="1260"/>
        <w:gridCol w:w="1260"/>
        <w:gridCol w:w="1520"/>
        <w:gridCol w:w="1520"/>
        <w:gridCol w:w="1520"/>
      </w:tblGrid>
      <w:tr>
        <w:trPr/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Rodzaj wydatku</w:t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wota wydatków całkowitych poniesionych w latach poprzednich brutto</w:t>
            </w:r>
          </w:p>
        </w:tc>
        <w:tc>
          <w:tcPr>
            <w:tcW w:w="82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ok dofinansowania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wota wydatków całkowitych do poniesienia w latach następnych brutto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Kwota wydatków całkowitych ogółem (2+3+9)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Kwota wydatków całkowitych do poniesienia w roku dofinansowania brutto (4+5+6+7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ydatki niekwalifikowalne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Wydatki kwalifikowalne</w:t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wana kwota dotacji netto/brutto*  (na wydatki kwalifikowane w podziale)</w:t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3" w:hRule="atLeast"/>
        </w:trPr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Kwota wydatku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Kwota wydatku net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>I. Suma wydatków na cele bieżące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II. Suma wydatków na cele inwestycyjne 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AAAA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RAZEM (I + II)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I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ródła finansowania wydatków całkowitych (w złotych ) / proszę wypełnić  po zapoznaniu się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u w:val="single"/>
        </w:rPr>
        <w:t>z instrukcją nr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wniosku /</w:t>
      </w:r>
    </w:p>
    <w:tbl>
      <w:tblPr>
        <w:tblW w:w="15694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702"/>
        <w:gridCol w:w="1584"/>
        <w:gridCol w:w="1560"/>
        <w:gridCol w:w="1800"/>
        <w:gridCol w:w="2160"/>
        <w:gridCol w:w="1829"/>
        <w:gridCol w:w="1985"/>
      </w:tblGrid>
      <w:tr>
        <w:trPr>
          <w:trHeight w:val="314" w:hRule="atLeast"/>
        </w:trPr>
        <w:tc>
          <w:tcPr>
            <w:tcW w:w="30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Źródło finansow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ma pomocy finansowej</w:t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źródła finansowania</w:t>
            </w:r>
          </w:p>
        </w:tc>
        <w:tc>
          <w:tcPr>
            <w:tcW w:w="9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ota wydatków</w:t>
            </w:r>
          </w:p>
        </w:tc>
      </w:tr>
      <w:tr>
        <w:trPr>
          <w:trHeight w:val="432" w:hRule="atLeast"/>
        </w:trPr>
        <w:tc>
          <w:tcPr>
            <w:tcW w:w="3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łkowitych</w:t>
            </w:r>
          </w:p>
        </w:tc>
        <w:tc>
          <w:tcPr>
            <w:tcW w:w="7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walifikowanych</w:t>
            </w:r>
          </w:p>
        </w:tc>
      </w:tr>
      <w:tr>
        <w:trPr>
          <w:trHeight w:val="691" w:hRule="atLeast"/>
        </w:trPr>
        <w:tc>
          <w:tcPr>
            <w:tcW w:w="30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u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netto / brutto *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20"/>
              </w:rPr>
            </w:pPr>
            <w:r>
              <w:rPr>
                <w:sz w:val="20"/>
              </w:rPr>
              <w:t>w latach poprzednich netto/ brutto*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roku dofinansowania netto / brutto*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 latach następnych netto / brutto*</w:t>
            </w:r>
          </w:p>
        </w:tc>
      </w:tr>
      <w:tr>
        <w:trPr>
          <w:trHeight w:val="345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  Krajowe środki publiczne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budżet państwa, w tym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40" w:hanging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 dofinansowanie środkami U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40" w:hanging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2. dysponenci budżetu państw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  <w:szCs w:val="22"/>
              </w:rPr>
              <w:t xml:space="preserve">1.2. budżet jednostek samorządu terytorialnego: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 samorząd województw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 powiat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3 gmina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 inne (wskazać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  <w:sz w:val="22"/>
                <w:szCs w:val="22"/>
              </w:rPr>
              <w:t xml:space="preserve">1.3.  inne krajowe środki publiczne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.3.1  WFOŚiGW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inne (wskazać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Środki prywatn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UMA  w  złotych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sz w:val="16"/>
          <w:szCs w:val="16"/>
        </w:rPr>
        <w:t>*- zaznaczyć odpowiednio w zależności od kwalifikowalności podatku VAT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  <w:szCs w:val="24"/>
        </w:rPr>
        <w:t xml:space="preserve">Potwierdzam prawdziwość i rzetelność powyższych danych i informacji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7"/>
        <w:gridCol w:w="4687"/>
        <w:gridCol w:w="6271"/>
      </w:tblGrid>
      <w:tr>
        <w:trPr>
          <w:trHeight w:val="16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Data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Pieczątka jednostk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Podpisy i pieczątki </w:t>
            </w:r>
            <w:r>
              <w:rPr>
                <w:i/>
                <w:sz w:val="20"/>
              </w:rPr>
              <w:t xml:space="preserve">osób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</w:rPr>
              <w:t>upoważnionych do reprezentacji Wnioskodawc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2" w:right="851" w:gutter="0" w:header="0" w:top="488" w:footer="428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36:00Z</dcterms:created>
  <dc:creator>ukusnierz</dc:creator>
  <dc:description/>
  <cp:keywords/>
  <dc:language>en-US</dc:language>
  <cp:lastModifiedBy>akoszewar</cp:lastModifiedBy>
  <cp:lastPrinted>2011-08-22T09:28:00Z</cp:lastPrinted>
  <dcterms:modified xsi:type="dcterms:W3CDTF">2015-08-28T14:16:00Z</dcterms:modified>
  <cp:revision>4</cp:revision>
  <dc:subject/>
  <dc:title>C</dc:title>
</cp:coreProperties>
</file>