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CZĘŚĆ EKOLOGICZNO – TECHNICZNA W DZIEDZINACH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kacja ekologiczna, ochrona przyrody, monitoring środowiska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ARAKTERYSTYKA ZADANIA</w:t>
      </w:r>
    </w:p>
    <w:p>
      <w:pPr>
        <w:pStyle w:val="Heading2"/>
        <w:numPr>
          <w:ilvl w:val="2"/>
          <w:numId w:val="2"/>
        </w:numPr>
        <w:tabs>
          <w:tab w:val="left" w:pos="240" w:leader="none"/>
          <w:tab w:val="left" w:pos="576" w:leader="none"/>
        </w:tabs>
        <w:ind w:left="1080" w:hanging="10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zwa zadani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2572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3.4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40" w:hanging="240"/>
        <w:jc w:val="both"/>
        <w:rPr/>
      </w:pPr>
      <w:r>
        <w:rPr>
          <w:b/>
          <w:bCs/>
        </w:rPr>
        <w:t>Informacja na temat Wnioskodawcy i jego dotychczasowej działalności w zakresie edukacji ekologicznej/ochrony przyrody/monitoringu środowiska (w tym posiadane zaplecze merytoryczne i techniczn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6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right" w:pos="-3960" w:leader="none"/>
        </w:tabs>
        <w:rPr>
          <w:b/>
          <w:b/>
          <w:bCs/>
        </w:rPr>
      </w:pPr>
      <w:r>
        <w:rPr>
          <w:b/>
          <w:bCs/>
        </w:rPr>
        <w:t xml:space="preserve">3. Zakres rzeczowy Zadania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4. Szczegółowy opis Z</w:t>
      </w:r>
      <w:r>
        <w:rPr/>
        <w:t>adania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)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TAN FORMALNO-PRAWNY PRZYGOTOWANIA ZADANIA </w:t>
      </w:r>
      <w:r>
        <w:rPr>
          <w:b/>
          <w:bCs/>
          <w:sz w:val="22"/>
          <w:szCs w:val="22"/>
        </w:rPr>
        <w:t>(na dzień sporządzenia wniosku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921"/>
        <w:gridCol w:w="1064"/>
      </w:tblGrid>
      <w:tr>
        <w:trPr>
          <w:trHeight w:val="43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**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wykonalności,  koncepcja programowa, programowo-przestrzen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/ uchwała stanowiąca podstawę realizacji z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/ program och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a Wojewódzkiego Konserwatora Przyrody/ Zaby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łasności / użytkowania, terenu / obi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e, zezwolenia, uzgodnienia administr. wynikające ze specyfiki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adanie ujęte jest w planie finansowym/inwestycyjnym Wnioskodaw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jest zgodne z Wojewódzkim/Powiatowym/Gminnym Programem Ochrony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jest zgodne z programem Państwowego Monitoringu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 wymienić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w przypadku posiadania dokumentu wpisać datę jego wyda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w przypadku braku dokumentu wpisać planowany termin jego uzyskania.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CHARAKTERYSTYKA FINANSOWA ZADANI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1.. Całkowite wydatki w ramach planowanego Zadania </w:t>
      </w:r>
      <w:r>
        <w:rPr>
          <w:color w:val="000000"/>
        </w:rPr>
        <w:t>(w złotych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8780</wp:posOffset>
                </wp:positionH>
                <wp:positionV relativeFrom="paragraph">
                  <wp:posOffset>138430</wp:posOffset>
                </wp:positionV>
                <wp:extent cx="27432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4pt;margin-top:10.9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7620</wp:posOffset>
                </wp:positionV>
                <wp:extent cx="27432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0.6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7620</wp:posOffset>
                </wp:positionV>
                <wp:extent cx="27432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0.6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wg kosztorysu szacunkowego </w:t>
        <w:tab/>
        <w:tab/>
        <w:t>wg kosztorysu  inwestorskiego</w:t>
        <w:tab/>
        <w:tab/>
        <w:tab/>
        <w:t>wg przetargu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373"/>
        <w:gridCol w:w="1691"/>
        <w:gridCol w:w="1692"/>
        <w:gridCol w:w="1260"/>
        <w:gridCol w:w="1260"/>
        <w:gridCol w:w="1260"/>
        <w:gridCol w:w="1260"/>
        <w:gridCol w:w="1520"/>
        <w:gridCol w:w="1520"/>
        <w:gridCol w:w="1520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wydatku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wota wydatków całkowitych poniesionych w latach poprzednich brutto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k dofinansowani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wydatków całkowitych do poniesienia w latach następnych brutt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wydatków całkowitych ogółem (2+3+9)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wota wydatków całkowitych do poniesienia w roku dofinansowania brutto (4+5+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niekwalifikowal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kwalifikowaln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kowana kwota przekazania środków netto/brutto*  (na wydatki kwalifikowane w podziale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ydatku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Kwota wydatku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I. Suma wydatków na cele bieżą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 xml:space="preserve">II. Suma wydatków na cele inwestycyjn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RAZEM (I + I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Źródła finansowania  wydatków ogółem  netto / brutto * ( w  złotych )      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szę wypełnić  po zapoznaniu się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>z instrukcją nr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wniosku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2"/>
        <w:gridCol w:w="1702"/>
        <w:gridCol w:w="1702"/>
        <w:gridCol w:w="1843"/>
        <w:gridCol w:w="1701"/>
        <w:gridCol w:w="1985"/>
        <w:gridCol w:w="1985"/>
      </w:tblGrid>
      <w:tr>
        <w:trPr>
          <w:trHeight w:val="8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mocy finans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źródła finansowani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 ogółem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datków kwalifik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 poniesionych</w:t>
            </w:r>
          </w:p>
          <w:p>
            <w:pPr>
              <w:pStyle w:val="Normal"/>
              <w:ind w:left="-72" w:right="-4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w  latach </w:t>
            </w:r>
          </w:p>
          <w:p>
            <w:pPr>
              <w:pStyle w:val="Normal"/>
              <w:ind w:left="-72" w:right="-4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oprzedn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roku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 w latach następnych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 Krajowe środki publ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budżet państwa, w ty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/>
              <w:t>1.1.1. dofinansowanie środkami 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/>
              <w:t xml:space="preserve">1.1.2. dysponenci budżetu państw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b/>
                <w:b/>
                <w:bCs/>
              </w:rPr>
            </w:pPr>
            <w:r>
              <w:rPr/>
              <w:t>1.1.3.  państwowe jednostki   budżet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budżet jednostek samorządu terytorialneg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 samorząd wojewódz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 powi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2.3 gmin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 in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 inne krajowe środki publicz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.1  WFOŚiG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Środki prywat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UMA  w  złot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* zaznaczyć odpowiednio w zależności od kwalifikowalności  podatku VAT</w:t>
      </w:r>
    </w:p>
    <w:p>
      <w:pPr>
        <w:pStyle w:val="Normal"/>
        <w:jc w:val="both"/>
        <w:rPr/>
      </w:pPr>
      <w:r>
        <w:rPr>
          <w:b/>
          <w:bCs/>
        </w:rPr>
        <w:t xml:space="preserve">IV. ZAKŁADANY EFEKT EKOLOGICZNY I RZECZ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Planowany okres realizacji zadania</w:t>
      </w:r>
      <w:r>
        <w:rPr/>
        <w:t xml:space="preserve"> </w:t>
      </w:r>
      <w:r>
        <w:rPr>
          <w:b/>
          <w:bCs/>
        </w:rPr>
        <w:t>i uzyskania efektu ekologicznego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>- termin  rozpoczęcia zadania  (D-M-R)                                        …. ..............................</w:t>
      </w:r>
    </w:p>
    <w:p>
      <w:pPr>
        <w:pStyle w:val="Normal"/>
        <w:ind w:left="709" w:hanging="0"/>
        <w:rPr/>
      </w:pPr>
      <w:r>
        <w:rPr/>
        <w:t>- termin zakończenia zadania   (D-M-R)                                       …. ..............................</w:t>
      </w:r>
    </w:p>
    <w:p>
      <w:pPr>
        <w:pStyle w:val="Normal"/>
        <w:ind w:left="709" w:hanging="0"/>
        <w:rPr/>
      </w:pPr>
      <w:r>
        <w:rPr/>
        <w:t>- termin uzyskania efektu ekologicznego  (D-M-R)                     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2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fektów rzecz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fekty ekologiczne </w:t>
      </w:r>
    </w:p>
    <w:p>
      <w:pPr>
        <w:pStyle w:val="Normal"/>
        <w:numPr>
          <w:ilvl w:val="1"/>
          <w:numId w:val="3"/>
        </w:numPr>
        <w:rPr/>
      </w:pPr>
      <w:r>
        <w:rPr/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jednost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b) efekty ekologiczne niemierzalne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left="142" w:hanging="0"/>
        <w:rPr>
          <w:b/>
          <w:b/>
          <w:bCs/>
        </w:rPr>
      </w:pPr>
      <w:r>
        <w:rPr>
          <w:b/>
          <w:bCs/>
        </w:rPr>
        <w:t xml:space="preserve">V. DZIAŁANIA INFORMACYJNO – PROMOCYJNE ZWIĄZANE Z  ZADANIEM </w:t>
      </w:r>
      <w:r>
        <w:rPr>
          <w:bCs/>
          <w:i/>
        </w:rPr>
        <w:t>(należy wskazać co najmniej jedną formę planowanych działań)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eastAsia="Calibri"/>
          <w:b/>
        </w:rPr>
        <w:t>Kształtowanie postaw społeczeństwa z wykorzystaniem mediów tradycyjnych i Internetu</w:t>
      </w:r>
      <w:r>
        <w:rPr>
          <w:rFonts w:eastAsia="Calibri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eastAsia="Calibri"/>
          <w:b/>
        </w:rPr>
        <w:t xml:space="preserve">Aktywizacja społeczeństwa dla zrównoważonego rozwoju : </w:t>
      </w:r>
      <w:r>
        <w:rPr>
          <w:rFonts w:eastAsia="Calibri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rFonts w:eastAsia="Calibri"/>
        </w:rPr>
      </w:pPr>
      <w:r>
        <w:rPr>
          <w:rFonts w:eastAsia="Calibri"/>
          <w:b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otwierdzamy prawdziwość i rzetelność danych i  informacji zamieszczonych we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3"/>
      </w:tblGrid>
      <w:tr>
        <w:trPr>
          <w:trHeight w:val="153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ieczątka jednost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, podpis i pieczątka Kierownika jednost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  <w:bCs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  <w:bCs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oem</dc:creator>
  <dc:description/>
  <dc:language>en-US</dc:language>
  <cp:lastModifiedBy>Jolanta Sadowska</cp:lastModifiedBy>
  <cp:lastPrinted>2016-12-29T07:57:00Z</cp:lastPrinted>
  <dcterms:modified xsi:type="dcterms:W3CDTF">2016-12-29T07:03:00Z</dcterms:modified>
  <cp:revision>2</cp:revision>
  <dc:subject/>
  <dc:title>Wniosek o  dofinansowanie</dc:title>
</cp:coreProperties>
</file>