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.</w:t>
      </w:r>
      <w:r>
        <w:rPr>
          <w:b/>
          <w:color w:val="FF0000"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 xml:space="preserve">CZĘŚĆ EKOLOGICZNO – TECHNICZNA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KOMPONENT :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294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OCHRONA I ZRÓWNOWAŻONE GOSPODAROWANIE ZASOBAMI WODNYMI 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. OCHRONA WÓD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RAKTERYSTYKA PRZEDSIĘWZIĘCIA, KTÓREGO DOTYCZY DOFINANSOWANIE </w:t>
      </w:r>
    </w:p>
    <w:p>
      <w:pPr>
        <w:pStyle w:val="Heading2"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 xml:space="preserve">Dane o zgodności przedsięwzięcia z KPOŚK – Krajowym Programem Oczyszczania  Ścieków Komunalnych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536"/>
      </w:tblGrid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aglomera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RLM w aglomera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er załącznika i pozycja w KPOŚ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 Nr  rozporządzenia  Wojewody w sprawie wyznaczenia aglomeracji, inf. o planowanych / wprowadzonych  zmiana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2.  Dane o docelowej wielkości aglomeracji lub systemu odprowadzania i oczyszczania ścieków</w:t>
      </w:r>
      <w:r>
        <w:rPr/>
        <w:t>:</w:t>
      </w:r>
    </w:p>
    <w:p>
      <w:pPr>
        <w:pStyle w:val="Normal"/>
        <w:numPr>
          <w:ilvl w:val="1"/>
          <w:numId w:val="2"/>
        </w:numPr>
        <w:ind w:left="284" w:hanging="360"/>
        <w:jc w:val="both"/>
        <w:rPr/>
      </w:pPr>
      <w:r>
        <w:rPr/>
        <w:t>Zasięg aglomeracji / systemu – nazwy miejscowości  z liczbą mieszkańców, którzy docelowo będą korzystać z kanalizacji : .…………….………………………………………</w:t>
      </w:r>
    </w:p>
    <w:p>
      <w:pPr>
        <w:pStyle w:val="Normal"/>
        <w:rPr/>
      </w:pPr>
      <w:r>
        <w:rPr/>
        <w:t>2.2.  Sieć  kanalizacyjna  obsługująca aglomerację / system  docelowo :</w:t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82"/>
        <w:gridCol w:w="1131"/>
        <w:gridCol w:w="1647"/>
        <w:gridCol w:w="1664"/>
        <w:gridCol w:w="192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śleni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Jedn. miar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nalizac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itarn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nalizacja deszczow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nalizac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lnospławn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ieć grawitacyj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ogółem docelow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w tym istniejąc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Sieć ciśnieniowa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gółem docelow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 tym istniejąc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Sieć podciśnieniow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ogółem docelow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w tym istniejąc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Przepompown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gółem docelow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 tym istniejąc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Liczba mieszkańców podłączonych do sieci</w:t>
            </w:r>
            <w:r>
              <w:rPr>
                <w:sz w:val="22"/>
                <w:szCs w:val="22"/>
              </w:rPr>
              <w:t xml:space="preserve">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celow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ecni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ób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LM podłączonych do sieci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celow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ecni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LM-ka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Ilość ścieków sanitarnych wprowadzanych do sieci  </w:t>
            </w:r>
            <w:r>
              <w:rPr>
                <w:sz w:val="22"/>
                <w:szCs w:val="22"/>
              </w:rPr>
              <w:t>Qsśr.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celow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ecni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/ 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 bez opad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 podczas opad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 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 ……………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Ilość ścieków przemysłowych wprowadzanych do sieci</w:t>
            </w:r>
            <w:r>
              <w:rPr>
                <w:sz w:val="22"/>
                <w:szCs w:val="22"/>
              </w:rPr>
              <w:t xml:space="preserve">  Qpś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celow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ecni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/ 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 bez opad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 podczas opad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 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……………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/ …………….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Liczba przyłącz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celow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ecni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 Oczyszczalnia ścieków obsługująca aglomerację / system  docelowo:   istniejąca / planowana *</w:t>
      </w:r>
    </w:p>
    <w:p>
      <w:pPr>
        <w:pStyle w:val="Normal"/>
        <w:ind w:left="284" w:hanging="0"/>
        <w:jc w:val="both"/>
        <w:rPr/>
      </w:pPr>
      <w:r>
        <w:rPr/>
        <w:t>a)   rodzaj oczyszczalni i jej lokalizacja …………………………………………........................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9" w:hanging="709"/>
        <w:jc w:val="both"/>
        <w:rPr/>
      </w:pPr>
      <w:r>
        <w:rPr/>
        <w:t xml:space="preserve">     </w:t>
      </w:r>
      <w:r>
        <w:rPr/>
        <w:t>b) termin uruchomienia oczyszczalni, spełniającej standardy odprowadzanych ścieków oraz  posiadającej wymaganą przepustowość: ………………………………………………….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lanowane  efekty  ekologiczne :  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275"/>
        <w:gridCol w:w="1560"/>
        <w:gridCol w:w="1491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efektu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 realizacją zadania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 zrealizowaniu zadania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czba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RL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0"/>
              </w:rPr>
              <w:t>% RL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RLM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0"/>
              </w:rPr>
              <w:t>% RLM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 L</w:t>
            </w:r>
            <w:r>
              <w:rPr>
                <w:bCs/>
                <w:sz w:val="22"/>
                <w:szCs w:val="22"/>
              </w:rPr>
              <w:t xml:space="preserve">iczba nowych użytkowników sieci kanalizacyjnej, którzy przyłączyli się do sieci w wyniku realizacji projektu </w:t>
            </w:r>
            <w:r>
              <w:rPr>
                <w:b/>
                <w:bCs/>
                <w:sz w:val="22"/>
                <w:szCs w:val="22"/>
              </w:rPr>
              <w:t>[RLM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 Wielkość ładunku ścieków poddanych ulepszonemu oczyszczaniu </w:t>
            </w:r>
            <w:r>
              <w:rPr>
                <w:b/>
                <w:bCs/>
                <w:sz w:val="22"/>
                <w:szCs w:val="22"/>
              </w:rPr>
              <w:t>[RLM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Liczba dodatkowych osób korzystających z ulepszonego oczyszczania ścieków </w:t>
            </w:r>
            <w:r>
              <w:rPr>
                <w:b/>
                <w:bCs/>
                <w:sz w:val="22"/>
                <w:szCs w:val="22"/>
              </w:rPr>
              <w:t>[RLM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Liczba mieszkańców korzystających z wybudowanych przydomowych biologicznych oczyszczalni  ścieków </w:t>
            </w:r>
            <w:r>
              <w:rPr>
                <w:b/>
                <w:bCs/>
                <w:sz w:val="22"/>
                <w:szCs w:val="22"/>
              </w:rPr>
              <w:t>[RLM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Przepustowość urządzeń / obiektów poddanych modernizacji </w:t>
            </w:r>
            <w:r>
              <w:rPr>
                <w:b/>
                <w:bCs/>
                <w:sz w:val="22"/>
                <w:szCs w:val="22"/>
              </w:rPr>
              <w:t>[RLM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Ilość osadu zagospodarowanego </w:t>
            </w:r>
            <w:r>
              <w:rPr>
                <w:b/>
                <w:bCs/>
                <w:sz w:val="22"/>
                <w:szCs w:val="22"/>
              </w:rPr>
              <w:t>[Mg</w:t>
            </w:r>
            <w:r>
              <w:rPr>
                <w:b/>
                <w:bCs/>
                <w:sz w:val="22"/>
                <w:szCs w:val="22"/>
                <w:vertAlign w:val="subscript"/>
              </w:rPr>
              <w:t>s.m.</w:t>
            </w:r>
            <w:r>
              <w:rPr>
                <w:b/>
                <w:bCs/>
                <w:sz w:val="22"/>
                <w:szCs w:val="22"/>
              </w:rPr>
              <w:t>/rok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>* wypełnić tylko te pola, które dotyczą realizowanego projektu/zadan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4.   Terminy  realizacji zadania</w:t>
      </w:r>
      <w:r>
        <w:rPr>
          <w:szCs w:val="24"/>
        </w:rPr>
        <w:t xml:space="preserve"> </w:t>
      </w:r>
      <w:r>
        <w:rPr>
          <w:b/>
          <w:szCs w:val="24"/>
        </w:rPr>
        <w:t>i uzyskania efektu ekologicznego</w:t>
      </w:r>
      <w:r>
        <w:rPr>
          <w:szCs w:val="24"/>
        </w:rPr>
        <w:t xml:space="preserve">: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- termin </w:t>
      </w:r>
      <w:r>
        <w:rPr>
          <w:sz w:val="22"/>
          <w:szCs w:val="22"/>
        </w:rPr>
        <w:t xml:space="preserve"> rozpoczęcia  zadania </w:t>
        <w:tab/>
        <w:tab/>
        <w:tab/>
        <w:t>(D-M-R)                       ……............................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- termin </w:t>
      </w:r>
      <w:r>
        <w:rPr>
          <w:sz w:val="22"/>
          <w:szCs w:val="22"/>
        </w:rPr>
        <w:t>zakończenia  zadania</w:t>
        <w:tab/>
        <w:tab/>
        <w:tab/>
        <w:t>(D-M-R)                        ...................................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- termin przekazania obiektu do użytkowania</w:t>
        <w:tab/>
        <w:t>(D-M-R)                       ……………….………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- termin uzyskania efektu ekologicznego</w:t>
        <w:tab/>
        <w:t>(D-M-R)                        ………………………</w:t>
      </w:r>
    </w:p>
    <w:p>
      <w:pPr>
        <w:sectPr>
          <w:footerReference w:type="default" r:id="rId2"/>
          <w:type w:val="nextPage"/>
          <w:pgSz w:w="11906" w:h="16838"/>
          <w:pgMar w:left="1417" w:right="707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2802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2271"/>
        <w:gridCol w:w="2802"/>
        <w:gridCol w:w="1682"/>
        <w:gridCol w:w="2036"/>
        <w:gridCol w:w="2240"/>
        <w:gridCol w:w="1871"/>
        <w:gridCol w:w="866"/>
        <w:gridCol w:w="1260"/>
        <w:gridCol w:w="12578"/>
      </w:tblGrid>
      <w:tr>
        <w:trPr>
          <w:trHeight w:val="276" w:hRule="atLeast"/>
        </w:trPr>
        <w:tc>
          <w:tcPr>
            <w:tcW w:w="14191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  <w:u w:val="single"/>
              </w:rPr>
              <w:t>5.   Harmonogram wyposażania aglomeracji  w kanalizację sanitarną  i  dociążania  oczyszczalni</w:t>
            </w:r>
          </w:p>
        </w:tc>
        <w:tc>
          <w:tcPr>
            <w:tcW w:w="138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14191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38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zadani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ta realizacji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rzewidywana wartość zadania </w:t>
              <w:br/>
              <w:t>( zł )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Planowana długość kanalizacji sanitarnej </w:t>
              <w:br/>
              <w:t>( mb )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Liczba mieszkańców przewidywana do podłączenia do kanalizacji </w:t>
              <w:br/>
              <w:t xml:space="preserve"> ( osoby )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skaźnik liczby mieszkańcó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na 1 km sieci kanalizacyjnej  (osób / km 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owana ilość ścieków  do oczyszczenia</w:t>
              <w:br/>
              <w:t>( m3/dobę )</w:t>
            </w:r>
          </w:p>
        </w:tc>
        <w:tc>
          <w:tcPr>
            <w:tcW w:w="12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7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82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036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40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871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9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2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9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9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9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9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9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9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9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992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b/>
          <w:u w:val="single"/>
        </w:rPr>
        <w:t>6.</w:t>
      </w:r>
      <w:r>
        <w:rPr>
          <w:u w:val="single"/>
        </w:rPr>
        <w:t xml:space="preserve">  Cele projektu i uzasadnienie potrzeb inwestycyjnych  w obrębie aglomeracji / system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zę opisać zaawansowanie prac zmierzających do pełnego uporządkowania gospodarki ściekami komunalnymi, zbilansować zakresy rzeczowe niezbędnych działań inwestycyjnych i modernizacyjnych, łącznie z  osiągnięciem wymaganej przepustowości, wymaganych standardów odprowadzanych ścieków oraz rozwiązaniem gospodarki osadowej na oczyszczalni. </w:t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</w:tblGrid>
      <w:tr>
        <w:trPr>
          <w:trHeight w:val="1473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6" w:hanging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7.</w:t>
      </w:r>
      <w:r>
        <w:rPr>
          <w:u w:val="single"/>
        </w:rPr>
        <w:t xml:space="preserve">  Sposób zarządzania  –  nazwa jednostki, która będzie użytkować wytworzony majątek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 xml:space="preserve">8.  </w:t>
      </w:r>
      <w:r>
        <w:rPr/>
        <w:t>Przewidywany okres użytkowania zgodnie z przeznaczeniem : …….. l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harakterystyka  zadania  stanowiącego przedmiot wniosku o dofinansowani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 Budowa sieci kanalizacyjnej</w:t>
      </w:r>
    </w:p>
    <w:p>
      <w:pPr>
        <w:pStyle w:val="Normal"/>
        <w:rPr/>
      </w:pPr>
      <w:r>
        <w:rPr>
          <w:sz w:val="22"/>
          <w:szCs w:val="22"/>
        </w:rPr>
        <w:t xml:space="preserve">1.1. </w:t>
      </w:r>
      <w:r>
        <w:rPr/>
        <w:t>Długość sieci kanalizacyjnej do wykonania :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1"/>
        <w:gridCol w:w="248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kanałów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ednica rur /mm/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ługość  /m/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ł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ały grawitacyjn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ały ciśnieniow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 Przepompownie / zbiorniki na ścieki    ………..    szt. ;    łączna wydajność *</w:t>
      </w:r>
      <w:r>
        <w:rPr>
          <w:sz w:val="18"/>
          <w:szCs w:val="22"/>
        </w:rPr>
        <w:t>(niepotrzebne skreślić):</w:t>
      </w:r>
      <w:r>
        <w:rPr>
          <w:sz w:val="22"/>
          <w:szCs w:val="22"/>
        </w:rPr>
        <w:t xml:space="preserve"> ……………. m3 / d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>1.3.  Odcinki  łączące sieć kanalizacyjna z przyłączami ………….. szt,  łączna długość…………….. mb,  średnica ……..…. mm</w:t>
      </w:r>
    </w:p>
    <w:p>
      <w:pPr>
        <w:pStyle w:val="Normal"/>
        <w:rPr/>
      </w:pPr>
      <w:r>
        <w:rPr>
          <w:sz w:val="22"/>
          <w:szCs w:val="22"/>
        </w:rPr>
        <w:t>1.4.  Liczba mieszkańców obsługiwanych przez kanalizację będącą przedmiotem wnios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po oddaniu do eksploatacji :   …………………       - docelowo : …………………..</w:t>
      </w:r>
    </w:p>
    <w:p>
      <w:pPr>
        <w:pStyle w:val="Normal"/>
        <w:rPr/>
      </w:pPr>
      <w:r>
        <w:rPr>
          <w:sz w:val="22"/>
          <w:szCs w:val="22"/>
        </w:rPr>
        <w:t>1.5.  RLM kanalizacji  będącej przedmiotem wnios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po oddaniu do eksploatacji :   …………………       - docelowo : …………………..</w:t>
      </w:r>
    </w:p>
    <w:p>
      <w:pPr>
        <w:pStyle w:val="Normal"/>
        <w:rPr/>
      </w:pPr>
      <w:r>
        <w:rPr>
          <w:sz w:val="22"/>
          <w:szCs w:val="22"/>
        </w:rPr>
        <w:t>1.6.  Rodzaj przemysłu zrzucającego ścieki do kanalizacji będącej przedmiotem wnios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po oddaniu do eksploatacji :   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docelowo : ………………………………………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>1.7.  Ilość ścieków kierowana do oczyszczalni  z kanalizacji będącej przedmiotem wnios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po oddaniu do eksploatacji :   …………………       - docelowo : ………………….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8. Ścieki z  kanalizacji będącej przedmiotem wniosku odbierze istniejąca*/ projektowana* oczyszczalnia ścieków w …..……………….  o przepustowości wg pozwolenia wodno-prawnego: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Q śr d  ocz.   = ……………m3/ d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2.  Budowa* / rozbudowa* / przebudowa*  oczyszczalni  ścieków :</w:t>
      </w:r>
      <w:r>
        <w:rPr>
          <w:sz w:val="20"/>
        </w:rPr>
        <w:t xml:space="preserve">      (*  niepotrzebne skreślić)</w:t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  <w:t xml:space="preserve">2.1.  przepustowość projektowanej / przebudowywanej oczyszczalni wg pozwolenia wodno-prawnego:       </w:t>
      </w:r>
    </w:p>
    <w:p>
      <w:pPr>
        <w:pStyle w:val="Normal"/>
        <w:ind w:left="851" w:hanging="851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Q śr d  ocz. = ……………m3/ 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2.  bilans ścieków doprowadzanych  do oczyszczalni :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ścieki bytowe  : .…………………..m3/ d     (w tym dowożone: ……………m3/ d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-  ścieki przemysłowe :  …….………m3/ d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-  wody opadowe : ……….……….…m3/ d</w:t>
      </w:r>
    </w:p>
    <w:p>
      <w:pPr>
        <w:pStyle w:val="Normal"/>
        <w:rPr/>
      </w:pPr>
      <w:r>
        <w:rPr>
          <w:sz w:val="22"/>
          <w:szCs w:val="22"/>
        </w:rPr>
        <w:t>2.3.  obciążenie hydrauliczne oczyszczalni  bezpośrednio po rozruchu 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- ilość ścieków doprowadzanych do oczyszczalni :  Q1 =    ……………m3/ 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- stopień obciążenia hydraulicznego :  (Q1 : Q śr.d ocz.) x 100% =   ……….. 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4.  ładunek  zanieczyszczeń  zredukowany  w procesie  oczyszczania  ściekó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266"/>
        <w:gridCol w:w="1266"/>
        <w:gridCol w:w="1548"/>
        <w:gridCol w:w="1548"/>
        <w:gridCol w:w="1513"/>
        <w:gridCol w:w="1201"/>
      </w:tblGrid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źniki zanieczyszcze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ężenie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ściekach surowyc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adunek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ściekach surowy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ężeni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w ściekach oczyszczony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adune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w ściekach oczyszczonyc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edukowany ładun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3 – 5 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reduk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: 3</w:t>
            </w:r>
          </w:p>
        </w:tc>
      </w:tr>
      <w:tr>
        <w:trPr>
          <w:trHeight w:val="20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dm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 / 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dm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 / 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 / 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13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ZT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Z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iesina og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ot ogól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for ogól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5.   typ oczyszczalni : 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6.   opis technologii oczyszczania ścieków,  rozwiązań technicznych i zastosowanych urządzeń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2.7. opis rozwiązań przeróbki i zagospodarowania osadów, uzgodnienia (decyzje, umowy itp.) dotyczące docelowego  zagospodarowania osadów poza terenem oczyszczalni …………………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……………………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3. Stan formalno-prawny przygotowania zadania :</w:t>
      </w:r>
    </w:p>
    <w:tbl>
      <w:tblPr>
        <w:tblW w:w="9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485"/>
        <w:gridCol w:w="1275"/>
      </w:tblGrid>
      <w:tr>
        <w:trPr>
          <w:trHeight w:val="438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ak </w:t>
            </w:r>
            <w:r>
              <w:rPr>
                <w:b/>
                <w:sz w:val="22"/>
                <w:vertAlign w:val="superscript"/>
              </w:rPr>
              <w:t>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ie </w:t>
            </w:r>
            <w:r>
              <w:rPr>
                <w:b/>
                <w:sz w:val="22"/>
                <w:vertAlign w:val="superscript"/>
              </w:rPr>
              <w:t>2)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dium wykonalności, program, koncepcja programowo-przestrzenna, ocena oddziaływania na środowisko, ekspertyza 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yzja o warunkach zabudowy i zagospodarowania, o lokalizacji inwestycji celu publicznego 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yzja o środowiskowych uwarunkowaniach zgody na realizację przedsięwzięc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sz w:val="22"/>
              </w:rPr>
            </w:pPr>
            <w:r>
              <w:rPr>
                <w:sz w:val="22"/>
              </w:rPr>
              <w:t>Pozwolenie wodno-prawne, pozwolenie zintegrowane 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kt budowlan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wo własności / użytkowania  ;  terenu / obiektu 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wolenie na budow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mowa z wykonawc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sz w:val="22"/>
              </w:rPr>
            </w:pPr>
            <w:r>
              <w:rPr>
                <w:sz w:val="22"/>
              </w:rPr>
              <w:t>Czy zadanie jest w Wieloletnim Planie Inwestycyjnym ?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zy zadanie jest zgodne z Wojewódzkim, Powiatowym i Gminnym Programem Ochrony Środowisk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( wymienić 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  <w:vertAlign w:val="superscript"/>
        </w:rPr>
      </w:pPr>
      <w:r>
        <w:rPr>
          <w:sz w:val="22"/>
        </w:rPr>
        <w:t>*  niepotrzebne skreślić</w:t>
      </w:r>
    </w:p>
    <w:p>
      <w:pPr>
        <w:pStyle w:val="Normal"/>
        <w:rPr/>
      </w:pPr>
      <w:r>
        <w:rPr>
          <w:b/>
          <w:sz w:val="22"/>
          <w:vertAlign w:val="superscript"/>
        </w:rPr>
        <w:t xml:space="preserve">1)   </w:t>
      </w:r>
      <w:r>
        <w:rPr>
          <w:sz w:val="20"/>
        </w:rPr>
        <w:t>w przypadku posiadania dokumentu wpisać datę jego wydania</w:t>
      </w:r>
    </w:p>
    <w:p>
      <w:pPr>
        <w:pStyle w:val="Normal"/>
        <w:rPr/>
      </w:pPr>
      <w:r>
        <w:rPr>
          <w:b/>
          <w:sz w:val="22"/>
          <w:vertAlign w:val="superscript"/>
        </w:rPr>
        <w:t xml:space="preserve">2)   </w:t>
      </w:r>
      <w:r>
        <w:rPr>
          <w:sz w:val="20"/>
        </w:rPr>
        <w:t>w przypadku braku dokumentu wpisać planowany termin jego uzyskan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before="24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ZIAŁANIA INFORMACYJNO – PROMOCYJNE ZWIĄZANE Z  ZADANIEM </w:t>
      </w:r>
      <w:r>
        <w:rPr>
          <w:bCs/>
          <w:i/>
          <w:szCs w:val="24"/>
        </w:rPr>
        <w:t>(należy wskazać co najmniej jedną formę planowanych działań)</w:t>
      </w:r>
    </w:p>
    <w:p>
      <w:pPr>
        <w:pStyle w:val="Normal"/>
        <w:ind w:left="1080" w:hanging="0"/>
        <w:jc w:val="both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eastAsia="Calibri"/>
          <w:b/>
          <w:szCs w:val="24"/>
        </w:rPr>
        <w:t>Kształtowanie postaw społeczeństwa z wykorzystaniem mediów tradycyjnych i Internetu</w:t>
      </w:r>
      <w:r>
        <w:rPr>
          <w:rFonts w:eastAsia="Calibri"/>
          <w:szCs w:val="24"/>
        </w:rPr>
        <w:t>: …………………………………………………………………………………</w:t>
      </w:r>
    </w:p>
    <w:p>
      <w:pPr>
        <w:pStyle w:val="Normal"/>
        <w:jc w:val="center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(wskazać rodzaje działań)</w:t>
      </w:r>
    </w:p>
    <w:p>
      <w:pPr>
        <w:pStyle w:val="Normal"/>
        <w:ind w:left="709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1134" w:hanging="0"/>
        <w:jc w:val="both"/>
        <w:rPr>
          <w:rFonts w:eastAsia="Calibri"/>
          <w:i/>
          <w:i/>
          <w:sz w:val="20"/>
          <w:szCs w:val="24"/>
        </w:rPr>
      </w:pPr>
      <w:r>
        <w:rPr>
          <w:rFonts w:eastAsia="Calibri"/>
          <w:i/>
          <w:sz w:val="20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eastAsia="Calibri"/>
          <w:b/>
          <w:szCs w:val="24"/>
        </w:rPr>
        <w:t xml:space="preserve">Aktywizacja społeczeństwa dla zrównoważonego rozwoju : </w:t>
      </w:r>
      <w:r>
        <w:rPr>
          <w:rFonts w:eastAsia="Calibri"/>
          <w:szCs w:val="24"/>
        </w:rPr>
        <w:t>przedsięwzięcia edukacyjne, w tym kampanie informacyjno – edukacyjne i spotkania z mieszkańcami lub inne ……………………………………………………………………………………</w:t>
      </w:r>
    </w:p>
    <w:p>
      <w:pPr>
        <w:pStyle w:val="Normal"/>
        <w:ind w:left="3912" w:hanging="360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(wskazać rodzaje działań)</w:t>
      </w:r>
    </w:p>
    <w:p>
      <w:pPr>
        <w:pStyle w:val="Normal"/>
        <w:ind w:left="709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912" w:hanging="360"/>
        <w:jc w:val="both"/>
        <w:rPr>
          <w:rFonts w:eastAsia="Calibri"/>
          <w:i/>
          <w:i/>
          <w:sz w:val="20"/>
          <w:szCs w:val="24"/>
        </w:rPr>
      </w:pPr>
      <w:r>
        <w:rPr>
          <w:rFonts w:eastAsia="Calibri"/>
          <w:i/>
          <w:sz w:val="20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eastAsia="Calibri"/>
          <w:b/>
          <w:szCs w:val="24"/>
        </w:rPr>
        <w:t xml:space="preserve">Kształcenie i wymiana najnowszej wiedzy oraz wsparcie systemu edukacji w obszarze ochrony środowiska i zrównoważonego rozwoju: szkolenia, seminaria, spotkania dla grup specjalistów </w:t>
      </w:r>
      <w:r>
        <w:rPr>
          <w:rFonts w:eastAsia="Calibri"/>
          <w:szCs w:val="24"/>
        </w:rPr>
        <w:t>………………………………………………………………………………</w:t>
      </w:r>
    </w:p>
    <w:p>
      <w:pPr>
        <w:pStyle w:val="Normal"/>
        <w:ind w:left="5328" w:firstLine="336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(wskazać rodzaje działań)</w:t>
      </w:r>
    </w:p>
    <w:p>
      <w:pPr>
        <w:pStyle w:val="Normal"/>
        <w:ind w:left="709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426" w:hanging="360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Określenie kluczowego obszaru tematycznego działań informacyjno - promocyjnych</w:t>
      </w:r>
    </w:p>
    <w:p>
      <w:pPr>
        <w:pStyle w:val="Normal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  <w:gridCol w:w="7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riorytet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01" w:leader="none"/>
              </w:tabs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</w:rPr>
              <w:t xml:space="preserve">Kluczowe obszary tematyczne </w:t>
            </w:r>
            <w:r>
              <w:rPr>
                <w:rFonts w:eastAsia="Calibri"/>
                <w:i/>
                <w:sz w:val="20"/>
              </w:rPr>
              <w:t>(należy wybrać</w:t>
            </w:r>
            <w:r>
              <w:rPr>
                <w:rFonts w:eastAsia="Calibri"/>
                <w:b/>
                <w:sz w:val="20"/>
              </w:rPr>
              <w:t xml:space="preserve"> </w:t>
            </w:r>
            <w:r>
              <w:rPr>
                <w:rFonts w:eastAsia="Calibri"/>
                <w:i/>
                <w:sz w:val="20"/>
              </w:rPr>
              <w:t>odpowiednie i zaznaczyć X</w:t>
            </w:r>
            <w:r>
              <w:rPr>
                <w:rFonts w:eastAsia="Calibri"/>
                <w:b/>
                <w:sz w:val="20"/>
              </w:rPr>
              <w:t>)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</w:rPr>
              <w:t>Ochrona i zrównoważone gospodarowanie zasobami wodnym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Racjonalne gospodarowanie zasobami wód powierzchniowych i podziemnych (wielkość zasobów i ich kształtowanie, zjawiska powodzi, suszy, deficyt wod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Rola infrastruktury wodno-ściekowej i nowych technologii w ochronie wód dla jakości środowiska i życia ludzi (gospodarka wodno – ściekowa, systemy odbioru i oczyszczania ścieków, przydomowe oczyszczalnie, naturalna i sztuczna retencj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Sposoby oszczędzania wody i dbałość o jej jak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rPr>
                <w:rFonts w:eastAsia="Calibri"/>
                <w:sz w:val="20"/>
              </w:rPr>
              <w:t xml:space="preserve">Inne </w:t>
            </w:r>
            <w:r>
              <w:rPr>
                <w:rFonts w:eastAsia="Calibri"/>
                <w:i/>
                <w:sz w:val="20"/>
              </w:rPr>
              <w:t>(wymienić)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Potwierdzam prawdziwość i rzetelność powyższych </w:t>
      </w:r>
      <w:r>
        <w:rPr/>
        <w:t xml:space="preserve">danych i informacji 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4"/>
        <w:gridCol w:w="4763"/>
      </w:tblGrid>
      <w:tr>
        <w:trPr>
          <w:trHeight w:val="1126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ieczątka jednostki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odpisy i pieczątki osób upoważnionych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 reprezentacji Wnioskodawcy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a ………………………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footerReference w:type="default" r:id="rId4"/>
      <w:type w:val="nextPage"/>
      <w:pgSz w:w="11906" w:h="16838"/>
      <w:pgMar w:left="1417" w:right="707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9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u w:val="singl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32" w:hanging="0"/>
    </w:pPr>
    <w:rPr>
      <w:i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i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1134" w:leader="none"/>
        <w:tab w:val="left" w:pos="2127" w:leader="none"/>
        <w:tab w:val="left" w:pos="5529" w:leader="none"/>
        <w:tab w:val="left" w:pos="7371" w:leader="none"/>
      </w:tabs>
      <w:ind w:left="7655" w:hanging="7655"/>
    </w:pPr>
    <w:rPr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24:00Z</dcterms:created>
  <dc:creator>oem</dc:creator>
  <dc:description/>
  <dc:language>en-US</dc:language>
  <cp:lastModifiedBy>Mariusz Herbut</cp:lastModifiedBy>
  <cp:lastPrinted>2015-09-01T14:40:00Z</cp:lastPrinted>
  <dcterms:modified xsi:type="dcterms:W3CDTF">2017-09-13T08:24:00Z</dcterms:modified>
  <cp:revision>2</cp:revision>
  <dc:subject/>
  <dc:title>Wniosek o  dofinansowanie</dc:title>
</cp:coreProperties>
</file>