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CZĘŚĆ EKOLOGICZNO – TECHNICZ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MPONENT: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RACJONALNE GOSPODAROWANIE ODPADAMI I OCHRONA POWIERZCHNI ZIEM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E OGÓLNE 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20" w:leader="none"/>
        </w:tabs>
        <w:spacing w:before="240" w:after="120"/>
        <w:ind w:left="363" w:hanging="482"/>
        <w:rPr/>
      </w:pPr>
      <w:r>
        <w:rPr>
          <w:rFonts w:cs="Times New Roman" w:ascii="Times New Roman" w:hAnsi="Times New Roman"/>
          <w:i w:val="false"/>
        </w:rPr>
        <w:t>Nazwa i charakterystyka przedsięwzięcia, jeśli zadanie stanowi jego część</w:t>
      </w:r>
      <w:r>
        <w:rPr/>
        <w:t xml:space="preserve">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88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120" w:leader="none"/>
        </w:tabs>
        <w:spacing w:before="240" w:after="120"/>
        <w:ind w:left="363" w:hanging="48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ytuł  zadania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88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Heading2"/>
        <w:numPr>
          <w:ilvl w:val="2"/>
          <w:numId w:val="6"/>
        </w:numPr>
        <w:tabs>
          <w:tab w:val="clear" w:pos="708"/>
          <w:tab w:val="left" w:pos="120" w:leader="none"/>
        </w:tabs>
        <w:spacing w:before="240" w:after="120"/>
        <w:ind w:left="363" w:hanging="48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okalizacja przedsięwzięcia i zadania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29"/>
      </w:tblGrid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bszar/miejscowości objęte Zadaniem: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mina, powiat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akterystyka terenu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ległość od terenów zabudowanych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informacje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>
          <w:b/>
          <w:b/>
          <w:bCs/>
          <w:szCs w:val="24"/>
        </w:rPr>
      </w:pPr>
      <w:r>
        <w:rPr>
          <w:b/>
          <w:bCs/>
          <w:szCs w:val="24"/>
        </w:rPr>
        <w:t>STAN WŁAŚCICIELSKI NIERUCHOMOŚCI OBJĘTYCH ZADANIEM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433"/>
      </w:tblGrid>
      <w:tr>
        <w:trPr>
          <w:trHeight w:val="5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tor/Zarządzający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>
          <w:b/>
          <w:b/>
          <w:bCs/>
          <w:szCs w:val="24"/>
        </w:rPr>
      </w:pPr>
      <w:r>
        <w:rPr>
          <w:b/>
          <w:bCs/>
          <w:szCs w:val="24"/>
        </w:rPr>
        <w:t>CELE REALIZOWANEGO ZADANI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/>
      </w:pPr>
      <w:r>
        <w:rPr>
          <w:b/>
          <w:bCs/>
          <w:szCs w:val="24"/>
        </w:rPr>
        <w:t>PODSTAWY PRAWNE REALIZACJI ZADANIA</w:t>
      </w:r>
    </w:p>
    <w:p>
      <w:pPr>
        <w:pStyle w:val="Normal"/>
        <w:numPr>
          <w:ilvl w:val="0"/>
          <w:numId w:val="9"/>
        </w:numPr>
        <w:spacing w:before="120" w:after="120"/>
        <w:ind w:left="567" w:hanging="357"/>
        <w:jc w:val="both"/>
        <w:rPr>
          <w:b/>
          <w:b/>
        </w:rPr>
      </w:pPr>
      <w:r>
        <w:rPr>
          <w:b/>
        </w:rPr>
        <w:t xml:space="preserve">Przepisy prawa krajowego i UE – </w:t>
      </w:r>
      <w:r>
        <w:rPr>
          <w:b/>
          <w:i/>
        </w:rPr>
        <w:t>proszę wskazać zapisy aktów prawnych (dyrektyw, ustaw, rozporządzeń, uchwał), stanowiące podstawę realizacji Zadani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8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Strategie, polityki, plany, programy – </w:t>
      </w:r>
      <w:r>
        <w:rPr>
          <w:b/>
          <w:i/>
        </w:rPr>
        <w:t>proszę podać zapisy dokumentów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i/>
        </w:rPr>
        <w:t>opracowanych na poziomie krajowym, regionalnym i lokalnym, stanowiące podstawę realizacji Zadani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>
          <w:b/>
          <w:b/>
          <w:bCs/>
          <w:szCs w:val="24"/>
        </w:rPr>
      </w:pPr>
      <w:r>
        <w:rPr>
          <w:b/>
          <w:bCs/>
          <w:szCs w:val="24"/>
        </w:rPr>
        <w:t>STAN ISTNIEJĄCY ORAZ POTRZEBY INWESTYCYJNE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i/>
          <w:i/>
        </w:rPr>
      </w:pPr>
      <w:r>
        <w:rPr>
          <w:b/>
          <w:i/>
        </w:rPr>
        <w:t xml:space="preserve">Opis stanu istniejącego – </w:t>
      </w:r>
      <w:r>
        <w:rPr>
          <w:i/>
          <w:sz w:val="22"/>
          <w:szCs w:val="22"/>
        </w:rPr>
        <w:t>istniejącego systemu gospodarki odpadami, opis</w:t>
      </w:r>
      <w:r>
        <w:rPr>
          <w:i/>
        </w:rPr>
        <w:t xml:space="preserve"> urządzeń, instalacji i obiektów budowlanych (rok budowy, typ, rodzaj, parametry techniczne), stan obecny, występujące awarie, utrudnienia w użytkowaniu,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i/>
          <w:i/>
        </w:rPr>
      </w:pPr>
      <w:r>
        <w:rPr>
          <w:b/>
          <w:i/>
        </w:rPr>
        <w:t>Dotychczas stosowane technologie i techniki postępowania z odpadami</w:t>
      </w:r>
      <w:r>
        <w:rPr>
          <w:i/>
        </w:rPr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Potrzeby inwestycyjne – </w:t>
      </w:r>
      <w:r>
        <w:rPr>
          <w:b/>
          <w:i/>
        </w:rPr>
        <w:t>opis potrzeb inwestycyjnych z uzasadnieniem i wskazaniem podstawy ich określenia (dokumentacje, ekspertyzy, badania), konsekwencje niepodjęcia realizacji inwestycj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rPr>
          <w:b/>
          <w:b/>
          <w:bCs/>
          <w:szCs w:val="24"/>
        </w:rPr>
      </w:pPr>
      <w:r>
        <w:rPr>
          <w:b/>
          <w:bCs/>
          <w:szCs w:val="24"/>
        </w:rPr>
        <w:t>CHARAKTERYSTYKA ZADANIA</w:t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/>
      </w:pPr>
      <w:r>
        <w:rPr>
          <w:b/>
        </w:rPr>
        <w:t xml:space="preserve">Zakres Zadania </w:t>
      </w:r>
      <w:r>
        <w:rPr/>
        <w:t xml:space="preserve">– </w:t>
      </w:r>
      <w:r>
        <w:rPr>
          <w:i/>
        </w:rPr>
        <w:t>planowane do budowy/przebudowy/rozbudowy/likwidacji obiekty, instalacje i urządzenia ze wskazaniem parametrów, typu, rodzaju, funkcji; etapowanie inwestycji, harmonogram realizacj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 xml:space="preserve">Rozwiązania techniczno - technologiczne – </w:t>
      </w:r>
      <w:r>
        <w:rPr>
          <w:b/>
          <w:i/>
        </w:rPr>
        <w:t>przyjęte rozwiązania techniczno – technologiczne wraz z uzasadnieniem, planowane do osiągnięcia parametry i efekty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/>
      </w:pPr>
      <w:r>
        <w:rPr/>
        <w:t>Porównanie z alternatywnym wariantem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43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 xml:space="preserve">Oddziaływanie inwestycji na środowisko na etapie realizacji i eksploatacji, odległość od obszarów chronionych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/>
      </w:pPr>
      <w:r>
        <w:rPr>
          <w:b/>
        </w:rPr>
        <w:t>Planowany okres realizacji zadania i uzyskania efektu ekologicznego</w:t>
      </w:r>
    </w:p>
    <w:p>
      <w:pPr>
        <w:pStyle w:val="Normal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uzyskania efektu ekologicznego (d-m-r)                                      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- termin przekazania do użytkowania (d-m-r)                                            ...…………….………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- okres trwałości zadania </w:t>
      </w:r>
      <w:r>
        <w:rPr>
          <w:sz w:val="16"/>
          <w:szCs w:val="22"/>
        </w:rPr>
        <w:t>(dotyczy zadań realizowanych ze środków UE)</w:t>
      </w:r>
      <w:r>
        <w:rPr>
          <w:sz w:val="22"/>
          <w:szCs w:val="22"/>
        </w:rPr>
        <w:t xml:space="preserve"> (d-m-r)       .……………………..</w:t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/>
      </w:pPr>
      <w:r>
        <w:rPr>
          <w:b/>
        </w:rPr>
        <w:t>Zaawansowanie realizacji zadania (</w:t>
      </w:r>
      <w:r>
        <w:rPr>
          <w:b/>
          <w:i/>
        </w:rPr>
        <w:t>na dzień złożenia wniosku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1206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40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zec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32385</wp:posOffset>
                </wp:positionV>
                <wp:extent cx="146304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55pt;width:115.1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32385</wp:posOffset>
                </wp:positionV>
                <wp:extent cx="70294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2.55pt;width:55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ansowe</w:t>
        <w:tab/>
        <w:tab/>
        <w:tab/>
        <w:tab/>
        <w:tab/>
        <w:t>zł</w:t>
        <w:tab/>
        <w:tab/>
        <w:tab/>
        <w:tab/>
        <w:tab/>
        <w:t>%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>Stan formalno-prawny przygotowania zadania (</w:t>
      </w:r>
      <w:r>
        <w:rPr>
          <w:b/>
          <w:i/>
        </w:rPr>
        <w:t>na dzień złożenia wniosku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918"/>
        <w:gridCol w:w="921"/>
        <w:gridCol w:w="921"/>
      </w:tblGrid>
      <w:tr>
        <w:trPr>
          <w:trHeight w:val="4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*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wykonalności,  koncepcja programowa, programowo-przestrzen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ecyzja o warunkach zabudowy i zagospodarowania, o lokalizacji inwestycji celu publiczne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emisję 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zwolenie zintegrowa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łasności / użytkowania, terenu / obiek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na budow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 zadanie jest w Wieloletnim Planie Inwestycyjnym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jest zgodne z Wojewódzkim/Powiatowym/Gminnym Programem Ochrony Środowis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 wymienić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w przypadku posiadania dokumentu wpisać datę jego wydania</w:t>
      </w:r>
    </w:p>
    <w:p>
      <w:pPr>
        <w:pStyle w:val="Normal"/>
        <w:rPr>
          <w:sz w:val="20"/>
        </w:rPr>
      </w:pPr>
      <w:r>
        <w:rPr>
          <w:sz w:val="20"/>
        </w:rPr>
        <w:t>**) w przypadku braku dokumentu wpisać planowany termin jego uzys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>Informacja o umieszczeniu przedsięwzięcia/zadania w wojewódzkim planie gospodarki odpadami***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szCs w:val="22"/>
        </w:rPr>
        <w:t xml:space="preserve">przedsięwzięcie/zadanie jest imiennie wymienione w </w:t>
      </w:r>
      <w:r>
        <w:rPr>
          <w:i/>
          <w:szCs w:val="22"/>
        </w:rPr>
        <w:t>WPGO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szCs w:val="22"/>
        </w:rPr>
        <w:t xml:space="preserve">przedsięwzięcie/zadanie jest zgodne z </w:t>
      </w:r>
      <w:r>
        <w:rPr>
          <w:i/>
          <w:szCs w:val="22"/>
        </w:rPr>
        <w:t>WPGO</w:t>
      </w:r>
      <w:r>
        <w:rPr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***) właściwe podkreślić</w:t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>Efekt ekologiczny i rzeczowy</w:t>
      </w:r>
    </w:p>
    <w:tbl>
      <w:tblPr>
        <w:tblW w:w="929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71"/>
        <w:gridCol w:w="1646"/>
        <w:gridCol w:w="1293"/>
        <w:gridCol w:w="828"/>
      </w:tblGrid>
      <w:tr>
        <w:trPr>
          <w:trHeight w:val="27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aniczenie ilości odpad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 realizacj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realizac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ilość odpadów komunalnyc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a</w:t>
            </w:r>
          </w:p>
        </w:tc>
      </w:tr>
      <w:tr>
        <w:trPr>
          <w:trHeight w:val="3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ilość odpadów przemysłowyc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a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nowanie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objętych zorganizowanym składowaniem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ełniania składowisk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eszkodliwianie odpadów niebezpiecznyc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a</w:t>
            </w:r>
          </w:p>
        </w:tc>
      </w:tr>
      <w:tr>
        <w:trPr>
          <w:trHeight w:val="27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odpadów do kategorii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ci poprocesow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a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pozostałości poprocesowych do kategorii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ultywacja terenów zdegradowanyc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degradowanego terenu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leby do unieszkodliwienia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</w:t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ktywna zbiórka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zkańców objętych systemem selektywnej zbiórki odpadó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. mieszk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e masy składowanych odpadów:                                      ………………………  Mg/ro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zewidywany efekt społeczny realizacji zadania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2"/>
        </w:rPr>
        <w:t>liczba mieszkańców objętych realizacją zadania                               ………………………</w:t>
      </w:r>
    </w:p>
    <w:p>
      <w:pPr>
        <w:pStyle w:val="Normal"/>
        <w:numPr>
          <w:ilvl w:val="0"/>
          <w:numId w:val="3"/>
        </w:numPr>
        <w:pBdr/>
        <w:ind w:left="426" w:hanging="360"/>
        <w:rPr/>
      </w:pPr>
      <w:r>
        <w:rPr>
          <w:szCs w:val="22"/>
        </w:rPr>
        <w:t>koszt jednostkowy = koszt całkowity/liczbę mieszkańców               ……………………… zł/o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ind w:left="426" w:hanging="357"/>
        <w:jc w:val="both"/>
        <w:rPr>
          <w:b/>
          <w:b/>
        </w:rPr>
      </w:pPr>
      <w:r>
        <w:rPr>
          <w:b/>
        </w:rPr>
        <w:t>Inne ważn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240" w:after="120"/>
        <w:ind w:left="567" w:hanging="57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ZIAŁANIA INFORMACYJNO – PROMOCYJNE ZWIĄZANE Z  ZADANIEM </w:t>
      </w: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Aktywizacja społeczeństwa dla zrównoważonego rozwoju : </w:t>
      </w:r>
      <w:r>
        <w:rPr>
          <w:rFonts w:eastAsia="Calibri"/>
          <w:szCs w:val="24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02" w:leader="none"/>
        </w:tabs>
        <w:ind w:left="426" w:hanging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Określenie kluczowego obszaru tematycznego działań informacyjno - promo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>Racjonalne gospodarowanie odpadami i ochrona powierzchni zie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chrona zasobów gleb i powierzchni ziemi ( źródła, rodzaje, charakter zanieczyszczeń i degradacji gleb,  rekultywacja gle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odpadami, działania na rzecz ochrony gleb i ziemi –sposoby unieszkodliwiania odpadów, składowanie, recykling, możliwości odzysku, sposoby ograniczania ilości odpadów u źródła – zasady segreg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dpady niebezpieczne i sposoby postępowania z nimi ( w tym azbe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161"/>
      </w:tblGrid>
      <w:tr>
        <w:trPr>
          <w:trHeight w:val="1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i/>
        <w:i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0:00Z</dcterms:created>
  <dc:creator>oem</dc:creator>
  <dc:description/>
  <cp:keywords/>
  <dc:language>en-US</dc:language>
  <cp:lastModifiedBy>net</cp:lastModifiedBy>
  <cp:lastPrinted>2013-04-16T14:01:00Z</cp:lastPrinted>
  <dcterms:modified xsi:type="dcterms:W3CDTF">2017-09-13T06:20:00Z</dcterms:modified>
  <cp:revision>2</cp:revision>
  <dc:subject/>
  <dc:title>Wniosek o  dofinansowanie</dc:title>
</cp:coreProperties>
</file>