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B.   CZĘŚĆ EKOLOGICZNO – TECHNICZNA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PONENT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29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CHRONA I ZRÓWNOWAŻONE GOSPODAROWANIE ZASOBAMI WODNYMI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OCHRONA WÓD - ZAOPATRZENIE W WODĘ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RZEDSIĘWZIĘCIA, KTÓREGO DOTYCZY DOFINANSOWA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Dane o docelowej wielkości aglomeracji lub systemu zaopatrywania w wod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Zasięg aglomeracji / systemu – nazwy miejscowości  z liczbą mieszkańców, którzy docelowo będą korzystać z wodociągu : .…………….……………………………………………………...</w:t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</w:t>
      </w:r>
      <w:r>
        <w:rPr/>
        <w:t>...………………………..</w:t>
      </w:r>
    </w:p>
    <w:p>
      <w:pPr>
        <w:pStyle w:val="Normal"/>
        <w:ind w:left="567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Sieć  wodociągowa  obsługująca aglomerację / system  docelowo :</w:t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9"/>
        <w:gridCol w:w="1103"/>
        <w:gridCol w:w="1733"/>
        <w:gridCol w:w="1701"/>
        <w:gridCol w:w="19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ć wodociągowa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ć wodociągowa P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ć wodociągowa z innego materiał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zkańców aglomeracj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zkańców przyłączonych do istniejącej sieci wodociąg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spodarstw domowych przyłączonych do istniejącej sieci wodociąg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dmiotów gospodarczych przyłączonych do istniejącej sieci wodociąg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 pozostałych przyłączonych do istniejącej sieci wodociągowej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przedanej wody w rok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 Ujęcie wody obsługujące aglomerację / system  docelowo:   istniejące / planowane *</w:t>
      </w:r>
    </w:p>
    <w:p>
      <w:pPr>
        <w:pStyle w:val="Normal"/>
        <w:ind w:left="284" w:hanging="0"/>
        <w:jc w:val="both"/>
        <w:rPr/>
      </w:pPr>
      <w:r>
        <w:rPr/>
        <w:t>a)   rodzaj ujęcia i jego lokalizacja …………………………………………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b) termin uruchomienia stacji uzdatniania wody, spełniającej standardy jakości dostarczanej wody oraz jej wydajność w m</w:t>
      </w:r>
      <w:r>
        <w:rPr>
          <w:vertAlign w:val="superscript"/>
        </w:rPr>
        <w:t>3</w:t>
      </w:r>
      <w:r>
        <w:rPr/>
        <w:t>/d: ………………………………………………….…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707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288"/>
        <w:gridCol w:w="2126"/>
        <w:gridCol w:w="1701"/>
        <w:gridCol w:w="2126"/>
        <w:gridCol w:w="2268"/>
        <w:gridCol w:w="2127"/>
      </w:tblGrid>
      <w:tr>
        <w:trPr>
          <w:trHeight w:val="255" w:hRule="atLeast"/>
        </w:trPr>
        <w:tc>
          <w:tcPr>
            <w:tcW w:w="141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u w:val="single"/>
              </w:rPr>
              <w:t>2.   Harmonogram wyposażania aglomeracji  w sieć wodociągow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ata realiz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widywana wartość zadania </w:t>
              <w:br/>
              <w:t>( zł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Planowana długość sieci wodociągowej </w:t>
              <w:br/>
              <w:t>( mb 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Liczba mieszkańców przewidywana do podłączenia do sieci wodociągowej </w:t>
              <w:br/>
              <w:t xml:space="preserve"> ( osoby 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 liczby mieszkańc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 1 km sieci wodociągowej  (osób / km )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</w:rPr>
        <w:t>3.</w:t>
      </w:r>
      <w:r>
        <w:rPr/>
        <w:t xml:space="preserve">  Cele projektu i uzasadnienie potrzeb inwestycyjnych  w obrębie aglomeracji / syste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pisać zaawansowanie prac zmierzających do pełnego uporządkowania gospodarki wodnej, zbilansować zakresy rzeczowe niezbędnych działań inwestycyjnych i modernizacyjnych, łącznie z  osiągnięciem wymaganej przepustowości, wymaganych standardów doprowadzanej w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47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Sposób zarządzania  –  nazwa jednostki, która będzie użytkować wytworzony majątek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>Przewidywany okres użytkowania zgodnie z przeznaczeniem : …..…….. 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</w:rPr>
      </w:pPr>
      <w:r>
        <w:rPr>
          <w:b/>
        </w:rPr>
        <w:t>CHARAKTERYSTYKA  ZADANIA  STANOWIĄCEGO PRZEDMIOT WNIOSKU O DOFINANSOWA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 Budowa sieci wodociągowej</w:t>
      </w:r>
    </w:p>
    <w:p>
      <w:pPr>
        <w:pStyle w:val="Normal"/>
        <w:rPr/>
      </w:pPr>
      <w:r>
        <w:rPr>
          <w:sz w:val="22"/>
          <w:szCs w:val="22"/>
        </w:rPr>
        <w:t xml:space="preserve">1.1. Długość sieci wodociągowej * / międzyobiektowej na terenie ujęcia wody i SUW * </w:t>
      </w:r>
      <w:r>
        <w:rPr/>
        <w:t>do wykonania 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anał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ca rur /mm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 /m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a wodociągow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 SUW/Przepompow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ody      ………………..    szt. ;    łączna wydajność : ……………. m3 / d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1.3.  Odcinki  łączące sieć wodociągową z przyłączami ………….. szt,  łączna długość…………….. mb,  średnica ……..…. mm</w:t>
      </w:r>
    </w:p>
    <w:p>
      <w:pPr>
        <w:pStyle w:val="Normal"/>
        <w:rPr/>
      </w:pPr>
      <w:r>
        <w:rPr>
          <w:sz w:val="22"/>
          <w:szCs w:val="22"/>
        </w:rPr>
        <w:t>1.4.  Liczba mieszkańców obsługiwanych przez sieć wodociągową będącą przedmiotem wnio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 oddaniu do eksploatacji :   …………………       - docelowo : …………………..</w:t>
      </w:r>
    </w:p>
    <w:p>
      <w:pPr>
        <w:pStyle w:val="Normal"/>
        <w:rPr/>
      </w:pPr>
      <w:r>
        <w:rPr>
          <w:sz w:val="22"/>
          <w:szCs w:val="22"/>
        </w:rPr>
        <w:t>1.5.  Ilość wody kierowana do oczyszczalni  z sieci wodociągowej będącej przedmiotem wniosku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 oddaniu do eksploatacji :   …………………       - docelowo : …………………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.  Budowa* / rozbudowa* / przebudowa*  ujęcia wody  i SUW :</w:t>
      </w:r>
      <w:r>
        <w:rPr>
          <w:sz w:val="20"/>
        </w:rPr>
        <w:t xml:space="preserve">      (*  niepotrzebne skreślić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2.1.  przepustowość projektowanej / przebudowywanego ujęcia wody/SUW wg pozwolenia wodno-prawnego:       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Q śr d  suw. = ……………m3/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  typ stacji : 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  opis technologii oczyszczania wody,  rozwiązań technicznych i zastosowanych urządzeń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3. Stan formalno-prawny przygotowania zadania :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85"/>
        <w:gridCol w:w="1275"/>
      </w:tblGrid>
      <w:tr>
        <w:trPr>
          <w:trHeight w:val="4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ie </w:t>
            </w:r>
            <w:r>
              <w:rPr>
                <w:b/>
                <w:sz w:val="22"/>
                <w:vertAlign w:val="superscript"/>
              </w:rPr>
              <w:t>2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um wykonalności, program, koncepcja programowo-przestrzenna, ocena oddziaływania na środowisko, ekspertyza 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o warunkach zabudowy i zagospodarowania, o lokalizacji inwestycji celu publicznego 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o środowiskowych uwarunkowaniach zgody na realizację przedsięwzięc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sz w:val="22"/>
              </w:rPr>
            </w:pPr>
            <w:r>
              <w:rPr>
                <w:sz w:val="22"/>
              </w:rPr>
              <w:t>Pozwolenie wodno-prawne, pozwolenie zintegrowane 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budowla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o własności / użytkowania  ;  terenu / obiektu 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wolenie na budow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owa z wykonawc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</w:rPr>
            </w:pPr>
            <w:r>
              <w:rPr>
                <w:sz w:val="22"/>
              </w:rPr>
              <w:t>Czy zadanie jest w Wieloletnim Planie Inwestycyjnym 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zadanie jest zgodne z Wojewódzkim, Powiatowym i Gminnym Programem Ochrony Środowis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( wymienić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sz w:val="22"/>
        </w:rPr>
        <w:t>*  niepotrzebne skreślić</w:t>
      </w:r>
    </w:p>
    <w:p>
      <w:pPr>
        <w:pStyle w:val="Normal"/>
        <w:rPr/>
      </w:pPr>
      <w:r>
        <w:rPr>
          <w:b/>
          <w:sz w:val="22"/>
          <w:vertAlign w:val="superscript"/>
        </w:rPr>
        <w:t xml:space="preserve">1)   </w:t>
      </w:r>
      <w:r>
        <w:rPr>
          <w:sz w:val="20"/>
        </w:rPr>
        <w:t>w przypadku posiadania dokumentu wpisać datę jego wydania</w:t>
      </w:r>
    </w:p>
    <w:p>
      <w:pPr>
        <w:pStyle w:val="Normal"/>
        <w:rPr/>
      </w:pPr>
      <w:r>
        <w:rPr>
          <w:b/>
          <w:sz w:val="22"/>
          <w:vertAlign w:val="superscript"/>
        </w:rPr>
        <w:t xml:space="preserve">2)   </w:t>
      </w:r>
      <w:r>
        <w:rPr>
          <w:sz w:val="20"/>
        </w:rPr>
        <w:t>w przypadku braku dokumentu wpisać planowany termin jego uzyskania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LANOWANE  EFEKTY  EKOLOGICZNE : 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917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ef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 realizacj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zrealizowa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dani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liczba dodatkowych osób korzystających z ulepszonego zaopatrzenia w wodę </w:t>
            </w:r>
            <w:r>
              <w:rPr>
                <w:b/>
                <w:bCs/>
                <w:sz w:val="22"/>
                <w:szCs w:val="22"/>
              </w:rPr>
              <w:t>[osoby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liczba nowych użytkowników przyłączanych do sieci wodociągowej w wyniku realizacji projektu </w:t>
            </w:r>
            <w:r>
              <w:rPr>
                <w:b/>
                <w:bCs/>
                <w:szCs w:val="24"/>
              </w:rPr>
              <w:t>[osoby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liczba dodatkowych osób korzystających z ulepszonego zaopatrzenia w wodę w wyniku budowy lub modernizacji ujęcia wody lub stacji uzdatniania wody </w:t>
            </w:r>
            <w:r>
              <w:rPr>
                <w:b/>
                <w:bCs/>
                <w:szCs w:val="24"/>
              </w:rPr>
              <w:t>[osoby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wypełnić tylko te pola, które dotyczą realizowanego projektu/zadani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1.   Terminy  realizacji zadania</w:t>
      </w:r>
      <w:r>
        <w:rPr>
          <w:szCs w:val="24"/>
        </w:rPr>
        <w:t xml:space="preserve"> </w:t>
      </w:r>
      <w:r>
        <w:rPr>
          <w:b/>
          <w:szCs w:val="24"/>
        </w:rPr>
        <w:t>i uzyskania efektu ekologicznego</w:t>
      </w:r>
      <w:r>
        <w:rPr>
          <w:szCs w:val="24"/>
        </w:rPr>
        <w:t xml:space="preserve">: </w:t>
      </w:r>
    </w:p>
    <w:p>
      <w:pPr>
        <w:pStyle w:val="Normal"/>
        <w:spacing w:before="60" w:after="60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- termin </w:t>
      </w:r>
      <w:r>
        <w:rPr>
          <w:sz w:val="22"/>
          <w:szCs w:val="22"/>
        </w:rPr>
        <w:t xml:space="preserve"> rozpoczęcia  zadania </w:t>
        <w:tab/>
        <w:tab/>
        <w:tab/>
        <w:t>(D-M-R)                       …….............................</w:t>
      </w:r>
    </w:p>
    <w:p>
      <w:pPr>
        <w:pStyle w:val="Normal"/>
        <w:spacing w:before="60" w:after="60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- termin </w:t>
      </w:r>
      <w:r>
        <w:rPr>
          <w:sz w:val="22"/>
          <w:szCs w:val="22"/>
        </w:rPr>
        <w:t>zakończenia  zadania</w:t>
        <w:tab/>
        <w:tab/>
        <w:tab/>
        <w:t>(D-M-R)                        ....................................</w:t>
      </w:r>
    </w:p>
    <w:p>
      <w:pPr>
        <w:pStyle w:val="Normal"/>
        <w:spacing w:before="60" w:after="60"/>
        <w:ind w:left="709" w:hanging="0"/>
        <w:rPr/>
      </w:pPr>
      <w:r>
        <w:rPr>
          <w:sz w:val="22"/>
          <w:szCs w:val="22"/>
        </w:rPr>
        <w:t>- termin przekazania obiektu do użytkowania</w:t>
        <w:tab/>
        <w:t>(D-M-R)                       ……………….………</w:t>
      </w:r>
    </w:p>
    <w:p>
      <w:pPr>
        <w:pStyle w:val="Normal"/>
        <w:spacing w:before="6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>- termin uzyskania efektu ekologicznego</w:t>
        <w:tab/>
        <w:t>(D-M-R)                        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ZIAŁANIA INFORMACYJNO – PROMOCYJNE ZWIĄZANE Z  ZADANIEM </w:t>
      </w:r>
      <w:r>
        <w:rPr>
          <w:bCs/>
          <w:i/>
          <w:szCs w:val="24"/>
        </w:rPr>
        <w:t>(należy wskazać co najmniej jedną formę planowanych działań)</w:t>
      </w:r>
    </w:p>
    <w:p>
      <w:pPr>
        <w:pStyle w:val="Normal"/>
        <w:ind w:left="1080" w:hanging="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/>
          <w:b/>
          <w:szCs w:val="24"/>
        </w:rPr>
        <w:t>Kształtowanie postaw społeczeństwa z wykorzystaniem mediów tradycyjnych i Internetu</w:t>
      </w:r>
      <w:r>
        <w:rPr>
          <w:rFonts w:eastAsia="Calibri"/>
          <w:szCs w:val="24"/>
        </w:rPr>
        <w:t>: ……………………………………………………………………………………………….…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34" w:hanging="0"/>
        <w:jc w:val="both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Aktywizacja społeczeństwa dla zrównoważonego rozwoju : </w:t>
      </w:r>
      <w:r>
        <w:rPr>
          <w:rFonts w:eastAsia="Calibri"/>
          <w:szCs w:val="24"/>
        </w:rPr>
        <w:t>przedsięwzięcia edukacyjne, w tym kampanie informacyjno – edukacyjne i spotkania z mieszkańcami lub inne ……………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Kształcenie i wymiana najnowszej wiedzy oraz wsparcie systemu edukacji w obszarze ochrony środowiska i zrównoważonego rozwoju: szkolenia, seminaria, spotkania dla grup specjalistów </w:t>
      </w:r>
      <w:r>
        <w:rPr>
          <w:rFonts w:eastAsia="Calibri"/>
          <w:szCs w:val="24"/>
        </w:rPr>
        <w:t>……………………………………………………………………………………</w:t>
      </w:r>
    </w:p>
    <w:p>
      <w:pPr>
        <w:pStyle w:val="Normal"/>
        <w:ind w:left="5328" w:firstLine="33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Określenie kluczowego obszaru tematycznego działań informacyjno - promocyjnych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ioryte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</w:rPr>
              <w:t xml:space="preserve">Kluczowe obszary tematyczne </w:t>
            </w:r>
            <w:r>
              <w:rPr>
                <w:rFonts w:eastAsia="Calibri"/>
                <w:i/>
                <w:sz w:val="20"/>
              </w:rPr>
              <w:t>(należy wybrać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odpowiednie i zaznaczyć X</w:t>
            </w:r>
            <w:r>
              <w:rPr>
                <w:rFonts w:eastAsia="Calibri"/>
                <w:b/>
                <w:sz w:val="20"/>
              </w:rPr>
              <w:t>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</w:rPr>
              <w:t>Ochrona i zrównoważone gospodarowanie zasobami wodny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acjonalne gospodarowanie zasobami wód powierzchniowych i podziemnych (wielkość zasobów i ich kształtowanie, zjawiska powodzi, suszy, deficyt wo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ola infrastruktury wodno-ściekowej i nowych technologii w ochronie wód dla jakości środowiska i życia ludzi (gospodarka wodno – ściekowa, systemy odbioru i oczyszczania ścieków, przydomowe oczyszczalnie, naturalna i sztuczna retenc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posoby oszczędzania wody i dbałość o jej jak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 xml:space="preserve">Inne </w:t>
            </w:r>
            <w:r>
              <w:rPr>
                <w:rFonts w:eastAsia="Calibri"/>
                <w:i/>
                <w:sz w:val="20"/>
              </w:rPr>
              <w:t>(wymienić):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Potwierdzam prawdziwość i rzetelność powyższych </w:t>
      </w:r>
      <w:r>
        <w:rPr/>
        <w:t xml:space="preserve">danych i informacji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763"/>
      </w:tblGrid>
      <w:tr>
        <w:trPr>
          <w:trHeight w:val="112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czątka jednostk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pisy i pieczątki osób upoważnionych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reprezentacji Wnioskodawc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4"/>
      <w:type w:val="nextPage"/>
      <w:pgSz w:w="11906" w:h="16838"/>
      <w:pgMar w:left="1417" w:right="70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u w:val="none"/>
    </w:rPr>
  </w:style>
  <w:style w:type="character" w:styleId="WW8Num40z2">
    <w:name w:val="WW8Num40z2"/>
    <w:qFormat/>
    <w:rPr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0:00Z</dcterms:created>
  <dc:creator>oem</dc:creator>
  <dc:description/>
  <cp:keywords/>
  <dc:language>en-US</dc:language>
  <cp:lastModifiedBy>Your User Name</cp:lastModifiedBy>
  <cp:lastPrinted>2011-08-22T09:23:00Z</cp:lastPrinted>
  <dcterms:modified xsi:type="dcterms:W3CDTF">2018-01-17T13:06:00Z</dcterms:modified>
  <cp:revision>3</cp:revision>
  <dc:subject/>
  <dc:title>Wniosek o  dofinansowanie</dc:title>
</cp:coreProperties>
</file>