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B. CZĘŚĆ EKOLOGICZNO – TECHNICZN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KOMPONENT: EDUKACJA EKOLOGICZNA,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W RAMACH POSTĘPOWANIA KONKURSOWEGO O TEMATYCE PRIORYTETOWEJ: </w:t>
      </w:r>
    </w:p>
    <w:p>
      <w:pPr>
        <w:pStyle w:val="Normal"/>
        <w:spacing w:lineRule="auto" w:line="276"/>
        <w:ind w:right="-709" w:hanging="0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bookmarkStart w:id="0" w:name="_Hlk97894204"/>
      <w:bookmarkEnd w:id="0"/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Zrównoważony rozwój w ochronie środowiska – informacja i edukacja  w lubuskich mediach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1" w:name="_Hlk97894204"/>
      <w:bookmarkEnd w:id="1"/>
      <w:r>
        <w:rPr>
          <w:rFonts w:cs="Arial Narrow" w:ascii="Arial Narrow" w:hAnsi="Arial Narrow"/>
          <w:b/>
          <w:bCs/>
          <w:sz w:val="24"/>
          <w:szCs w:val="24"/>
        </w:rPr>
        <w:t>LOKALIZACJA ZADA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3846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/miejscowości objęte Zadaniem 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leży wymienić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mina, powiat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ymienić wszystkie gminy i powiaty objęte działaniami edukacyjnymi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ne hasłowe informacje uzupełniające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tyczące np.  zasięgu terytorialnego zadania, w tym zasięg emisji, wydania, grupy docelowe itp.), które  w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CHARAKTERYZUJACE WNIOSKODAWCĘ</w:t>
      </w:r>
    </w:p>
    <w:p>
      <w:pPr>
        <w:pStyle w:val="Normal"/>
        <w:ind w:left="5316" w:firstLine="348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758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czasopism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stotliwość ukazywania si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tuł cyklicznej kolumny ekologi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rozpoczęcia ukazywania się tytułu prasowego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6477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75pt;mso-wrap-distance-left:7.05pt;mso-wrap-distance-right:0pt;mso-wrap-distance-top:0pt;mso-wrap-distance-bottom:0pt;margin-top:0.15pt;mso-position-vertical-relative:text;margin-left:4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tegoria prasy, do której można zaliczyć tytuł prasowy (zaznaczyć 1 kategorię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) prasa ogólnoinformacyj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lok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region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ogólnopolska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b) branżowa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c) ekologiczna, w tym upowszechniająca naukową wiedzę ekologiczną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kł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at 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jęt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 rekl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płatność (zł)</w:t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sięg oddzia</w:t>
      </w:r>
      <w:r>
        <w:rPr/>
        <w:t xml:space="preserve">ływani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Formy kolportaż</w:t>
      </w:r>
      <w:r>
        <w:rPr/>
        <w:t>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strony internetowej, na której będą dostępne kolumn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Informacja na temat Wnioskodawcy, jego dotychczasowej działalności w zakresie edukacji ekologicznej, w tym w zakresie tematyki priorytetowej (w tym posiadane zaplecze merytoryczne i techniczne)  i doświadczenie w propagowaniu działań proekologicznych i zasady zrównoważonego rozwoj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Imię, nazwisko, stanowisko oraz dane kontaktowe osoby odpowiedzialnej za redagowanie kolumn ekologiczn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DANE CHRAKTERYUJĄCE ZADA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  <w:bookmarkStart w:id="2" w:name="_Hlk77761743"/>
            <w:bookmarkStart w:id="3" w:name="_Hlk77760201"/>
            <w:bookmarkStart w:id="4" w:name="_Hlk77761743"/>
            <w:bookmarkStart w:id="5" w:name="_Hlk77760201"/>
            <w:bookmarkEnd w:id="4"/>
            <w:bookmarkEnd w:id="5"/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eszczenie koncepcji cyklu publikacji ekologicznych uwzględniająca założenia Konkursu oraz nadrzędną tematykę wynikającą z Regulaminu </w:t>
      </w:r>
      <w:r>
        <w:rPr>
          <w:rFonts w:cs="Arial Narrow" w:ascii="Arial Narrow" w:hAnsi="Arial Narrow"/>
          <w:b/>
          <w:bCs/>
          <w:sz w:val="24"/>
          <w:szCs w:val="24"/>
        </w:rPr>
        <w:t>– streszczenie na podstawie Koncepcji programowej stanowiącej odrębny załącznik do niniejszego Wniosk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22"/>
        <w:gridCol w:w="1481"/>
        <w:gridCol w:w="2406"/>
      </w:tblGrid>
      <w:tr>
        <w:trPr>
          <w:trHeight w:val="4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zaplanowanych kolumn ekologicznych  </w:t>
              <w:br/>
              <w:t>w numerz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stotliwość publikacji kolumn (łącznie numerów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 Staw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= Wnioskowana dotacja</w:t>
            </w:r>
          </w:p>
        </w:tc>
      </w:tr>
      <w:tr>
        <w:trPr>
          <w:trHeight w:val="4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np. 1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p. co tydzień =  (liczba wydań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. 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.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rzewidywany adresat / odbiorca/ grupy odbiorców publikacji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lanowane formy publikacji (np.: informacja, reportaż, wywiad, publicystyka, wykres, quiz, ankieta, krzyżówka itp.) i ich planowana proporcjonalna częstotliwość w cyklu kolumn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artości poznawcze i edukacyjne planowanych kolum</w:t>
      </w:r>
      <w:r>
        <w:rPr/>
        <w:t>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) Proponowane wysokości rat dotacji (w trzecim miesiącu po ocenie cyklicznej sprawozdawczości  okresowej składanej po dwóch miesiącach – etapach Zadania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29"/>
      </w:tblGrid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 IV-V 20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 VI-VII 20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za VIII – IX 2023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 X – XI 20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za XII 2023z z rozliczeniem końcowym Zadania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V. STAN FORMALNO-PRAWNY PRZYGOTOWANIA ZADANI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w dniu wypełnienia wniosk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709"/>
        <w:gridCol w:w="992"/>
      </w:tblGrid>
      <w:tr>
        <w:trPr>
          <w:trHeight w:val="6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ak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e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ncepcja program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enariusz, scenopis, konspekt,  projekt graficzny, inne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proszę wymienić, podkreślić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nazwy dokumentów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dia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wa własności, w tym  majątkowe autorskie do publikowanych materiałów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zwa/nazwy dokumentu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yzje administracyjne wymagane do realizacji zaplanowanych działań edukacyjno-informacyjnych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proszę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ymienić jeśli dotyczy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zadanie ujęte będzie w planie finansowym Wnioskodaw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) w przypadku posiadania dokumentu wpisać datę jego wyd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*) w przypadku braku dokumentu wpisać planowany termin jego uzyskania</w:t>
      </w:r>
    </w:p>
    <w:p>
      <w:pPr>
        <w:pStyle w:val="Normal"/>
        <w:spacing w:before="240" w:after="120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ZAKŁADANY EFEKT EKOLOGICZNY I RZECZ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Planowany okres realizacji zadania i uzyskania efektu ekologiczneg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ermin  rozpoczęc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ermin zakończen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ermin uzyskania efektu ekologicznego (d-m-r)                                      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Efekty ekologiczn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szczególnienie efektów ekologicznych (</w:t>
            </w:r>
            <w:r>
              <w:rPr>
                <w:rFonts w:cs="Arial Narrow" w:ascii="Arial Narrow" w:hAnsi="Arial Narrow"/>
                <w:i/>
                <w:iCs/>
              </w:rPr>
              <w:t>efekt mierzony liczbą odbiorców i obszarem oddziaływani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) efekty ekologiczne niemierzal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 efekty rzeczow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szczególnienie efektów rzeczowych (</w:t>
            </w:r>
            <w:r>
              <w:rPr>
                <w:rFonts w:cs="Arial Narrow" w:ascii="Arial Narrow" w:hAnsi="Arial Narrow"/>
                <w:i/>
                <w:iCs/>
              </w:rPr>
              <w:t>efekt mierzony liczbą kolumn ekologicznych  materiałów publicystycznych, okresem realizacji zadania itp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azwa i liczba jednost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57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ZIAŁANIA PROMOCYJNE ZWIĄZANE Z  ZADANIEM 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(należy wymienić co najmniej jedną formę/rodzaj planowanego działania promującego Zadanie i Fundusz, poza obligatoryjnym upowszechnieniem informacji o udziale w Konkursie i udzieleniu dofinansowania na realizację Zadania ze środków WFOŚiGW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80" w:hanging="36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twierdzam prawdziwość i rzetelność powyższych danych i informacji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763"/>
      </w:tblGrid>
      <w:tr>
        <w:trPr>
          <w:trHeight w:val="156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ieczątka Wnioskodawc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dpisy i pieczątki osób upoważnio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o reprezentacji Wnioskodawc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Data 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ab/>
      <w:t xml:space="preserve"> 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ab/>
      <w:t>Wniosek o dofinansowanie ze środków WFOŚiGW w Zielonej Górze _Część B/ PRA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/>
      <w:bCs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outline w:val="false"/>
      <w:color w:val="000000"/>
      <w:sz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900" w:right="568" w:hanging="1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3:00Z</dcterms:created>
  <dc:creator>Koloch</dc:creator>
  <dc:description/>
  <cp:keywords/>
  <dc:language>en-US</dc:language>
  <cp:lastModifiedBy>Jolanta Sadowska</cp:lastModifiedBy>
  <cp:lastPrinted>2022-03-11T12:52:00Z</cp:lastPrinted>
  <dcterms:modified xsi:type="dcterms:W3CDTF">2023-01-23T11:43:00Z</dcterms:modified>
  <cp:revision>2</cp:revision>
  <dc:subject/>
  <dc:title>Część B1/g</dc:title>
</cp:coreProperties>
</file>