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B. CZĘŚĆ EKOLOGICZNO – TECHNICZNA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KOMPONENT: EDUKACJA EKOLOGICZNA,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  <w:t xml:space="preserve">W RAMACH POSTĘPOWANIA KONKURSOWEGO O TEMATYCE PRIORYTETOWEJ: </w:t>
      </w:r>
    </w:p>
    <w:p>
      <w:pPr>
        <w:pStyle w:val="Normal"/>
        <w:spacing w:lineRule="auto" w:line="276"/>
        <w:ind w:right="-709" w:hanging="0"/>
        <w:jc w:val="center"/>
        <w:rPr>
          <w:rFonts w:ascii="Arial Narrow" w:hAnsi="Arial Narrow" w:cs="Arial Narrow"/>
          <w:b/>
          <w:b/>
          <w:iCs/>
          <w:sz w:val="26"/>
          <w:szCs w:val="26"/>
        </w:rPr>
      </w:pPr>
      <w:bookmarkStart w:id="0" w:name="_Hlk97894204"/>
      <w:bookmarkEnd w:id="0"/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Zrównoważony rozwój w ochronie środowiska – informacja i edukacja  w lubuskich mediach</w:t>
      </w:r>
    </w:p>
    <w:p>
      <w:pPr>
        <w:pStyle w:val="Normal"/>
        <w:numPr>
          <w:ilvl w:val="0"/>
          <w:numId w:val="6"/>
        </w:numPr>
        <w:spacing w:before="240" w:after="120"/>
        <w:ind w:left="714" w:hanging="357"/>
        <w:rPr>
          <w:rFonts w:ascii="Arial Narrow" w:hAnsi="Arial Narrow" w:cs="Arial Narrow"/>
          <w:b/>
          <w:b/>
          <w:bCs/>
          <w:sz w:val="24"/>
          <w:szCs w:val="24"/>
        </w:rPr>
      </w:pPr>
      <w:bookmarkStart w:id="1" w:name="_Hlk97894204"/>
      <w:bookmarkEnd w:id="1"/>
      <w:r>
        <w:rPr>
          <w:rFonts w:cs="Arial Narrow" w:ascii="Arial Narrow" w:hAnsi="Arial Narrow"/>
          <w:b/>
          <w:bCs/>
          <w:sz w:val="24"/>
          <w:szCs w:val="24"/>
        </w:rPr>
        <w:t>LOKALIZACJA ZADA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3846"/>
      </w:tblGrid>
      <w:tr>
        <w:trPr>
          <w:trHeight w:val="54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/miejscowości objęte Zadaniem  (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ależy wymienić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mina, powiat (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ymienić wszystkie gminy i powiaty objęte działaniami edukacyjnymi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ne hasłowe informacje uzupełniające (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otyczące np.  zasięgu terytorialnego zadania, w tym zasięg emisji, wydania, grupy docelowe itp.), które  wn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NE CHARAKTERYZUJACE WNIOSKODAWCĘ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758"/>
      </w:tblGrid>
      <w:tr>
        <w:trPr>
          <w:trHeight w:val="71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zwa stacji telewizyjnej/rozgłośni radiowej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ytuł audycji radiowej </w:t>
              <w:br/>
              <w:t>lub programu telewizyjnego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ykliczność nadawania programów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070</wp:posOffset>
                </wp:positionH>
                <wp:positionV relativeFrom="paragraph">
                  <wp:posOffset>117475</wp:posOffset>
                </wp:positionV>
                <wp:extent cx="76263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8.45pt;mso-wrap-distance-left:9.05pt;mso-wrap-distance-right:9.05pt;mso-wrap-distance-top:0pt;mso-wrap-distance-bottom:0pt;margin-top:9.25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k rozpoczęcia nadawania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tegoria, do której można zaliczyć rozgłośnię / telewizję (zaznaczyć 1 kategorię)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 Narrow" w:ascii="Arial Narrow" w:hAnsi="Arial Narrow"/>
          <w:b/>
          <w:sz w:val="22"/>
        </w:rPr>
        <w:t xml:space="preserve">a) ogólnoinformacyj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loka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regiona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ogólnopolska</w:t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</w:rPr>
        <w:t>b) branżowa</w:t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 Narrow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c) ekologiczna, w tym upowszechniająca naukową wiedzę ekologiczną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2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Liczba słuchaczy </w:t>
              <w:br/>
              <w:t>lub telewidzów ogół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Czas trwania </w:t>
              <w:br/>
              <w:t xml:space="preserve">audycji lub programów 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ięg oddziaływania / emisj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Adres strony internetowej, na której będą dostępne </w:t>
      </w:r>
      <w:r>
        <w:rPr/>
        <w:t xml:space="preserve">audycje lub programy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a na temat Wnioskodawcy, jego dotychczasowej działalności w zakresie edukacji ekologicznej, w tym w zakresie tematyki priorytetowej (w tym posiadane zaplecze merytoryczne i techniczne)  i doświadczenie w propagowaniu działań proekologicznych i zasady zrównoważonego rozwo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4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, nazwisko, stanowisko oraz dane kontaktowe osoby odpowiedzialnej za redagowanie kolumn ekologi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.DANE CHRAKTERYUJĄCE ZADAN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  <w:bookmarkStart w:id="2" w:name="_Hlk77761743"/>
            <w:bookmarkStart w:id="3" w:name="_Hlk77760201"/>
            <w:bookmarkStart w:id="4" w:name="_Hlk77761743"/>
            <w:bookmarkStart w:id="5" w:name="_Hlk77760201"/>
            <w:bookmarkEnd w:id="4"/>
            <w:bookmarkEnd w:id="5"/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reszczenie koncepcji cyklu publikacji ekologicznych uwzględniająca założenia Konkursu oraz nadrzędną tematykę wynikającą z Regulaminu </w:t>
      </w:r>
      <w:r>
        <w:rPr>
          <w:rFonts w:cs="Arial Narrow" w:ascii="Arial Narrow" w:hAnsi="Arial Narrow"/>
          <w:b/>
          <w:bCs/>
          <w:sz w:val="24"/>
          <w:szCs w:val="24"/>
        </w:rPr>
        <w:t>– streszczenie na podstawie Koncepcji programowej stanowiącej odrębny załącznik do niniejszego Wniosk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1"/>
        <w:gridCol w:w="1415"/>
        <w:gridCol w:w="3216"/>
      </w:tblGrid>
      <w:tr>
        <w:trPr>
          <w:trHeight w:val="41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Czas trwania audycji lub program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zęstotliwość emisji audycji lub programu (łącznie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x stawka </w:t>
              <w:br/>
              <w:t>za 5 mi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=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Wnioskowana dotacja</w:t>
            </w:r>
          </w:p>
        </w:tc>
      </w:tr>
      <w:tr>
        <w:trPr>
          <w:trHeight w:val="41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 xml:space="preserve">np. 10 mi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np. (5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……………</w:t>
            </w:r>
            <w:r>
              <w:rPr>
                <w:rFonts w:cs="Arial Narrow" w:ascii="Arial Narrow" w:hAnsi="Arial Narrow"/>
                <w:i/>
                <w:sz w:val="22"/>
              </w:rPr>
              <w:t>..z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np. ………………….. zł</w:t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widywany adresat / odbiorca/ grupy odbiorców cyklu audycji/programów stanowiących zadanie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lanowane formy dziennikarskie (np.: informacja, reportaż, wywiad, publicystyka, quiz, ankieta, konkurs itp.) i ich planowana proporcjonalna częstotliwość w cyklu audycji radiowych/ programów telewizyjnych stanowiących  zadanie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0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tości poznawcze i edukacyjne planowanych cyklu audycji radiowych  / programów telewizyjnych stanowiących zadan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6) Proponowane terminy wypłat i wysokości rat dotacji (w trzecim miesiącu po ocenie cyklicznej sprawozdawczości  okresowej składanej po dwóch miesiącach – etapach Zadania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437"/>
      </w:tblGrid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ota</w:t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za IV-V 20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za VI-VII 20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za VIII – IX 2023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za X – XI 20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za XII 2023z z rozliczeniem końcowym Zadania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V. STAN FORMALNO-PRAWNY PRZYGOTOWANIA ZADANIA w dniu wypełnienia wniosku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"/>
        <w:gridCol w:w="709"/>
        <w:gridCol w:w="992"/>
      </w:tblGrid>
      <w:tr>
        <w:trPr>
          <w:trHeight w:val="6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ak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ie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ncepcja programo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enariusz, scenopis, konspekt,  projekt graficzny, inne (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proszę wymienić, podkreślić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nazwy dokumentów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dia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wa własności, w tym  majątkowe autorskie do publikowanych materiałów (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azwa/nazwy dokumentu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cyzje administracyjne wymagane do realizacji zaplanowanych działań edukacyjno-informacyjnych (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proszę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ymienić jeśli dotyczy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zadanie ujęte będzie w planie finansowym Wnioskodawc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) w przypadku posiadania dokumentu wpisać datę jego wydani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*) w przypadku braku dokumentu wpisać planowany termin jego uzyskani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240" w:after="120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 ZAKŁADANY EFEKT EKOLOGICZNY I RZECZOW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Planowany okres realizacji zadania i uzyskania efektu ekologiczneg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termin  rozpoczęcia zadania (d-m-r)                                                        …. ..............................</w:t>
      </w:r>
    </w:p>
    <w:p>
      <w:pPr>
        <w:pStyle w:val="Normal"/>
        <w:spacing w:lineRule="auto" w:line="276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termin zakończenia zadania (d-m-r)                                                        …. ..............................</w:t>
      </w:r>
    </w:p>
    <w:p>
      <w:pPr>
        <w:pStyle w:val="Normal"/>
        <w:spacing w:lineRule="auto" w:line="276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termin uzyskania efektu ekologicznego (d-m-r)                                      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) Efekty ekologiczn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fekty ekologiczne mierza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yszczególnienie efektów ekologicznych (</w:t>
            </w:r>
            <w:r>
              <w:rPr>
                <w:rFonts w:cs="Arial Narrow" w:ascii="Arial Narrow" w:hAnsi="Arial Narrow"/>
                <w:i/>
                <w:iCs/>
              </w:rPr>
              <w:t>efekt mierzony liczbą odbiorców i obszarem oddziaływani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iczb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b) efekty ekologiczne niemierzal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 efekty rzeczow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yszczególnienie efektów rzeczowych (</w:t>
            </w:r>
            <w:r>
              <w:rPr>
                <w:rFonts w:cs="Arial Narrow" w:ascii="Arial Narrow" w:hAnsi="Arial Narrow"/>
                <w:i/>
                <w:iCs/>
              </w:rPr>
              <w:t>efekt mierzony liczbą kolumn ekologicznych  materiałów publicystycznych, okresem realizacji zadania itp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Nazwa i liczba jednoste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57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ZIAŁANIA PROMOCYJNE ZWIĄZANE Z  ZADANIEM 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(należy wymienić co najmniej jedną formę/rodzaj planowanego działania promującego Zadanie i Fundusz, poza obligatoryjnym upowszechnieniem informacji o udziale w Konkursie i udzieleniu dofinansowania na realizację Zadania ze środków WFOŚiGW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1080" w:hanging="360"/>
        <w:jc w:val="both"/>
        <w:rPr>
          <w:rFonts w:ascii="Arial Narrow" w:hAnsi="Arial Narrow" w:eastAsia="Calibri" w:cs="Arial Narrow"/>
          <w:b/>
          <w:b/>
          <w:bCs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twierdzam prawdziwość i rzetelność powyższych danych i informacji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4763"/>
      </w:tblGrid>
      <w:tr>
        <w:trPr>
          <w:trHeight w:val="156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ieczątka Wnioskodawc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odpisy i pieczątki osób upoważnion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o reprezentacji Wnioskodawc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Data …………………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  <w:tab/>
      <w:t xml:space="preserve"> 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tab/>
      <w:t>Wniosek o dofinansowanie ze środków WFOŚiGW w Zielonej Górze _Część B /RTV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b/>
      <w:bCs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outline w:val="false"/>
      <w:color w:val="000000"/>
      <w:sz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owyStandardowy1Standardowy11">
    <w:name w:val="Standardowy.Standardowy1.Standardowy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900" w:right="568" w:hanging="18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5:00Z</dcterms:created>
  <dc:creator>Koloch</dc:creator>
  <dc:description/>
  <cp:keywords/>
  <dc:language>en-US</dc:language>
  <cp:lastModifiedBy>Jolanta Sadowska</cp:lastModifiedBy>
  <cp:lastPrinted>2022-03-11T12:52:00Z</cp:lastPrinted>
  <dcterms:modified xsi:type="dcterms:W3CDTF">2023-01-23T11:45:00Z</dcterms:modified>
  <cp:revision>2</cp:revision>
  <dc:subject/>
  <dc:title>Część B1/g</dc:title>
</cp:coreProperties>
</file>