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276"/>
        <w:gridCol w:w="2693"/>
      </w:tblGrid>
      <w:tr>
        <w:trPr>
          <w:trHeight w:val="112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pl-PL"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7150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ul. Miodowa 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Cs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65-602 Zielona Gó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val="pl-PL" w:eastAsia="pl-PL"/>
              </w:rPr>
              <w:t>WNIOSEK</w:t>
            </w: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 xml:space="preserve"> </w:t>
            </w:r>
          </w:p>
          <w:p>
            <w:pPr>
              <w:pStyle w:val="TextBodyIndent"/>
              <w:spacing w:lineRule="auto" w:line="276" w:before="6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Cs w:val="24"/>
              </w:rPr>
              <w:t>O DOFINANSOWANIE ZADANIA</w:t>
            </w:r>
            <w:r>
              <w:rPr>
                <w:rFonts w:cs="Arial Narrow" w:ascii="Arial Narrow" w:hAnsi="Arial Narrow"/>
                <w:b/>
                <w:i w:val="false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76" w:before="6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Cs w:val="24"/>
              </w:rPr>
              <w:t>POSTĘPOWANIE KONKURS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pl-PL" w:eastAsia="pl-P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pl-PL" w:eastAsia="pl-PL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highlight w:val="lightGray"/>
                <w:lang w:val="pl-PL" w:eastAsia="pl-PL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highlight w:val="lightGray"/>
                <w:lang w:val="pl-PL" w:eastAsia="pl-PL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Cs w:val="24"/>
                <w:lang w:val="pl-PL" w:eastAsia="pl-PL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Cs w:val="24"/>
                <w:highlight w:val="lightGray"/>
                <w:lang w:val="pl-PL" w:eastAsia="pl-PL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PRIORYTET DZIEDZINOWY:</w:t>
            </w:r>
            <w:r>
              <w:rPr>
                <w:rFonts w:cs="Arial Narrow" w:ascii="Arial Narrow" w:hAnsi="Arial Narrow"/>
                <w:szCs w:val="24"/>
                <w:lang w:val="pl-PL" w:eastAsia="pl-PL"/>
              </w:rPr>
              <w:t xml:space="preserve"> EDUKACJA EKOLOGICZNA</w:t>
            </w:r>
          </w:p>
        </w:tc>
      </w:tr>
      <w:tr>
        <w:trPr>
          <w:trHeight w:val="1231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120"/>
              <w:ind w:left="0" w:hanging="0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TEMATYKA PRIORYTETOWA: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4"/>
                <w:sz w:val="22"/>
                <w:szCs w:val="22"/>
              </w:rPr>
              <w:t>ZRÓWNOWAŻONY ROZWÓJ W OCHRONIE ŚRODOWISKA – INFORMACJA I EDUKACJA W LUBUSKICH MEDIACH. EDYCJA 2023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pacing w:val="-4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pacing w:val="-4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120"/>
              <w:ind w:left="0" w:hanging="0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 xml:space="preserve">KATEGORIA  </w:t>
            </w:r>
            <w:r>
              <w:rPr>
                <w:rFonts w:cs="Arial Narrow" w:ascii="Arial Narrow" w:hAnsi="Arial Narrow"/>
                <w:iCs/>
                <w:sz w:val="20"/>
              </w:rPr>
              <w:t>(należy zaznaczyć odpowiednie)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:          </w:t>
            </w: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PRASA    / RADIO   / TELEWIZJA</w:t>
            </w:r>
          </w:p>
        </w:tc>
      </w:tr>
      <w:tr>
        <w:trPr>
          <w:trHeight w:val="802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ZADANIA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A. CZĘŚĆ OGÓLNA WNIOSK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284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DANE O WNIOSKODAWCY</w:t>
      </w:r>
    </w:p>
    <w:p>
      <w:pPr>
        <w:pStyle w:val="Normal"/>
        <w:numPr>
          <w:ilvl w:val="0"/>
          <w:numId w:val="2"/>
        </w:numPr>
        <w:spacing w:before="120" w:after="60"/>
        <w:ind w:left="426" w:hanging="0"/>
        <w:rPr/>
      </w:pPr>
      <w:r>
        <w:rPr/>
        <w:t>Nazwa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78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426" w:hanging="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ejscowość, kod pocztowy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ica, nr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dentyfikator oraz nazwa gminy, w której wnioskodawca ma siedzib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iat: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ojewództwo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n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kont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426" w:hanging="0"/>
        <w:rPr/>
      </w:pPr>
      <w:r>
        <w:rPr/>
        <w:t>Osoby uprawnione do reprezentacji Wnioskodawcy i podpisania umowy z Funduszem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mię, nazwisko Skarbnika/Głównego księgowego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pacing w:before="120" w:after="60"/>
        <w:ind w:left="426" w:hanging="0"/>
        <w:rPr/>
      </w:pPr>
      <w:r>
        <w:rPr>
          <w:rFonts w:cs="Arial Narrow" w:ascii="Arial Narrow" w:hAnsi="Arial Narrow"/>
          <w:b/>
          <w:szCs w:val="24"/>
        </w:rPr>
        <w:t>Imię i nazwisko/ stanowisko / tel./ fax / e-mail osoby wskazanej do kon</w:t>
      </w:r>
      <w:r>
        <w:rPr/>
        <w:t>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82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38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425" w:hanging="357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tatus prawny Wnioskodawcy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6662"/>
        <w:gridCol w:w="1417"/>
        <w:gridCol w:w="1418"/>
      </w:tblGrid>
      <w:tr>
        <w:trPr>
          <w:trHeight w:val="968" w:hRule="atLeast"/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odać pełną nazwę rejestru KRS i nr wpisu lub nazwę innego rejestru lub ewidencji oraz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nr wpisu i przez kogo prowadzonej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30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komentarza"/>
              <w:spacing w:before="30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 Wniosk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>Prowadzący działalność gospodarczą</w:t>
            </w:r>
            <w:r>
              <w:rPr>
                <w:rFonts w:cs="Arial Narrow" w:ascii="Arial Narrow" w:hAnsi="Arial Narrow"/>
                <w:sz w:val="20"/>
                <w:lang w:val="pl-PL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prowadzący działalności gospodarczej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Przedsiębiorca publiczny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państ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osobowa spółka Skarb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z ograniczoną odpowiedzialnością lub spółki akcyjne z udziałem jednostek samorządu terytorialnego utworzone na podstawie ustawy z dnia 20.12.1996r. o gospodarce komunalnej (tj. Dz. U. z 2017 r.  poz. 827, z późn.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, w której jednostka samorządu terytorialnego posiada 100% akcji lub udz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akcyjna lub spółka z o.o., w stosunku do których Skarb Państwa, jednostka samorządu terytorialnego lub przedsiębiorcy – przedsiębiorstwo państwowe, jednoosobowa spółka Skarbu Państwa albo jednoosobowa spółka jst – są podmiotami, które posiadają uprawnienia takie, jak przedsiębiorcy dominujący w rozumieniu przepisów o ochronie konkurencji i konsum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Przedsiębiorca prywatny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prawa handl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spólnik spółki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a fizyczna prowadząca działalność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państwowa szkoła wyż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y przedsiębiorca wpisany do rejestru przedsiębior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Sektor finansów publicznyc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komentarza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samorządu terytorialnego oraz ich zwią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 władzy rządowej, kontroli państwowej lub ochrony pr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ństw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a lub samorządowa osoba praw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lni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y Wnioskodawca zaliczony do sektora finansów publicznych zgodnie z art. 9 ustawy z dnia 27.08.2009 r. o finansach publicznych (tj. Dz. U. z 2019 r. poz. 869, z późn.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Organizacja pozarządow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odać jak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Pozostał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a (podać jak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426" w:hanging="284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KOSZT REALIZACJI ZADANIA  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Koszt </w:t>
            </w:r>
            <w:r>
              <w:rPr>
                <w:rFonts w:cs="Arial Narrow" w:ascii="Arial Narrow" w:hAnsi="Arial Narrow"/>
                <w:b/>
                <w:szCs w:val="24"/>
              </w:rPr>
              <w:t>całkowity</w:t>
            </w:r>
            <w:r>
              <w:rPr>
                <w:rFonts w:cs="Arial Narrow" w:ascii="Arial Narrow" w:hAnsi="Arial Narrow"/>
                <w:szCs w:val="24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Koszt </w:t>
            </w:r>
            <w:r>
              <w:rPr>
                <w:rFonts w:cs="Arial Narrow" w:ascii="Arial Narrow" w:hAnsi="Arial Narrow"/>
                <w:b/>
                <w:szCs w:val="24"/>
              </w:rPr>
              <w:t>kwalifikowany</w:t>
            </w:r>
            <w:r>
              <w:rPr>
                <w:rFonts w:cs="Arial Narrow" w:ascii="Arial Narrow" w:hAnsi="Arial Narrow"/>
                <w:szCs w:val="24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w tym </w:t>
            </w:r>
            <w:r>
              <w:rPr>
                <w:rFonts w:cs="Arial Narrow" w:ascii="Arial Narrow" w:hAnsi="Arial Narrow"/>
                <w:b/>
                <w:szCs w:val="24"/>
              </w:rPr>
              <w:t>podatek VAT</w:t>
            </w:r>
            <w:r>
              <w:rPr>
                <w:rFonts w:cs="Arial Narrow" w:ascii="Arial Narrow" w:hAnsi="Arial Narrow"/>
                <w:szCs w:val="24"/>
              </w:rPr>
              <w:t>: ……………………………………….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284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WNIOSKOWANA FORMA I KWOTA DOFINANSOWANIA</w:t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tacja na cele bieżące (nie wyższa niż 40.000,- z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4"/>
        <w:gridCol w:w="34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wota [zł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Udział dofinansowania Funduszu w kwalifikowanym koszcie zadania (do 100%)</w:t>
            </w:r>
          </w:p>
        </w:tc>
      </w:tr>
      <w:tr>
        <w:trPr>
          <w:trHeight w:val="7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nioskowana kwota ogółe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284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OŚWIADCZENIA WNIOSKODAWCY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*) niewłaściwe opcje należy przekreślić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walifikowalność podatku VAT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Oświadczam, że podatek od towarów i usług VAT naliczany przy realizacji niniejszego zad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st kosztem wnioskodawcy (</w:t>
            </w:r>
            <w:r>
              <w:rPr>
                <w:rFonts w:cs="Arial Narrow" w:ascii="Arial Narrow" w:hAnsi="Arial Narrow"/>
                <w:b/>
                <w:szCs w:val="24"/>
              </w:rPr>
              <w:t>TAK/NIE</w:t>
            </w:r>
            <w:r>
              <w:rPr>
                <w:rFonts w:cs="Arial Narrow" w:ascii="Arial Narrow" w:hAnsi="Arial Narrow"/>
                <w:szCs w:val="24"/>
              </w:rPr>
              <w:t xml:space="preserve"> *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nie jest kosztem Wnioskodawcy i będzie odliczany od podatku należnego w rozliczeniu   składanym do urzędu skarbowego (</w:t>
            </w:r>
            <w:r>
              <w:rPr>
                <w:rFonts w:cs="Arial Narrow" w:ascii="Arial Narrow" w:hAnsi="Arial Narrow"/>
                <w:b/>
                <w:szCs w:val="24"/>
              </w:rPr>
              <w:t>TAK/NIE</w:t>
            </w:r>
            <w:r>
              <w:rPr>
                <w:rFonts w:cs="Arial Narrow" w:ascii="Arial Narrow" w:hAnsi="Arial Narrow"/>
                <w:szCs w:val="24"/>
              </w:rPr>
              <w:t xml:space="preserve"> *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dnocześnie jako Wnioskodawca zobowiązuję się do zwrotu zrefundowanej w ramach dofinansowania części poniesionego kosztu podatku od towarów i usług (VAT), jeżeli zaistnieją przesłanki umożliwiające odzyskanie tego podatku przez Wnioskodawc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(podpisy osób upoważnionych do reprezentacji Wnioskodawcy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moc publiczn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31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  <w:bookmarkStart w:id="0" w:name="_Hlk97896136"/>
            <w:bookmarkStart w:id="1" w:name="_Hlk97896136"/>
            <w:bookmarkEnd w:id="1"/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godnie z art. 107 ust.1 Traktatu o funkcjonowaniu Unii Europejskiej pomoc udzielana przez Państwo podlega przepisom dotyczącym pomocy publicznej, o ile jednocześnie spełnione są następujące przesłan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finansowanie udzielane jest przez Państwo lub ze środków państw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dsiębiorca uzyskuje dofinansowanie na warunkach korzystniejszych od oferowanych na ryn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finansowanie ma charakter selektywny i uprzywilejowuje określonego lub określonych przedsiębiorców albo produkcję określonych towar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finansowanie grozi zakłóceniem lub zakłóca konkurencję oraz wpływa na wymianę handlową między krajami członkowskimi U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W związku z powyższym, działając w imieniu ……………………………………………………………………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świadczam/y/*</w:t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że wnioskowane dofinansowanie WFOŚiGW w Zielonej Górze spełnia*) / nie spełnia*) co najmniej jednej z powyższych przesłanek określonych w art. 107 ust. 1 Traktatu ustanawiającego Wspólnotę Europejska), a zatem stanowi pomoc publiczną*) / nie stanowi pomocy publicznej*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(podpisy osób upoważnionych do reprezentacji Wnioskodawcy)</w:t>
            </w:r>
          </w:p>
        </w:tc>
      </w:tr>
      <w:tr>
        <w:trPr>
          <w:trHeight w:val="42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W razie oświadczenia potwierdzającego spełnianie powyższych przesłanek, należy wypełnić załącznik – zgodnie z Wykazem załączników  do wnios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284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Cs w:val="24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vertAlign w:val="superscript"/>
        </w:rPr>
        <w:t>1)</w:t>
      </w:r>
      <w:r>
        <w:rPr>
          <w:rFonts w:cs="Arial Narrow" w:ascii="Arial Narrow" w:hAnsi="Arial Narrow"/>
          <w:i/>
          <w:szCs w:val="24"/>
        </w:rPr>
        <w:t xml:space="preserve"> - jeśli nie dotyczy, należy wyjaśnić dlaczego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JAŚNIENIE: …………………………………………………………………………………………………..……...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twierdzam prawdziwość i rzetelność powyższych danych i informacji zawartych w części A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074"/>
        <w:gridCol w:w="5239"/>
      </w:tblGrid>
      <w:tr>
        <w:trPr>
          <w:trHeight w:val="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a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ieczątka jednostki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odpisy i pieczątki osó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upoważnionych do reprezentacji Wnioskodawcy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09" w:gutter="0" w:header="709" w:top="765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właściwe zaznaczyć</w:t>
    </w:r>
  </w:p>
  <w:p>
    <w:pPr>
      <w:pStyle w:val="Footer"/>
      <w:rPr/>
    </w:pPr>
    <w:r>
      <w:rPr>
        <w:i/>
        <w:sz w:val="20"/>
      </w:rPr>
      <w:t>UWAGA! Pola szare we wniosku wypełnia WFOŚIGW</w:t>
    </w:r>
    <w:r>
      <w:rPr>
        <w:i/>
        <w:sz w:val="20"/>
        <w:lang w:val="pl-PL"/>
      </w:rPr>
      <w:t>w Zielonej Górze</w:t>
    </w:r>
    <w:r>
      <w:rPr>
        <w:i/>
        <w:sz w:val="20"/>
      </w:rPr>
      <w:t xml:space="preserve">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Należy wpisać siedmiocyfrowe oznaczenie nadane w sposób określony w rozporządzeniu Rady Ministrów </w:t>
        <w:br/>
        <w:t xml:space="preserve">z dnia 15 grudnia 1998 r. w sprawie szczegółowych zasad prowadzenia, stosowania i udostępniania krajowego </w:t>
        <w:br/>
        <w:t xml:space="preserve">rejestru urzędowego podziału terytorialnego kraju oraz związanych z tym obowiązków organów administracji rządowej </w:t>
        <w:br/>
        <w:t xml:space="preserve">i jednostek samorządu terytorialnego (Dz. U. Nr 157, poz. 1031, z późn. zm.) lub na stronie </w:t>
      </w:r>
      <w:hyperlink r:id="rId1">
        <w:r>
          <w:rPr>
            <w:rStyle w:val="InternetLink"/>
          </w:rPr>
          <w:t>http://isap.sejm.gov.pl/DetailsServlet?id=WDU1998157103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16"/>
      </w:rPr>
      <w:tab/>
    </w:r>
    <w:r>
      <w:rPr>
        <w:sz w:val="20"/>
      </w:rPr>
      <w:t xml:space="preserve">Wniosek o dofinansowanie ze środków WFOŚiGW w Zielonej Górze _Część </w:t>
    </w:r>
    <w:r>
      <w:rPr>
        <w:sz w:val="20"/>
        <w:lang w:val="pl-PL"/>
      </w:rPr>
      <w:t>A</w:t>
    </w:r>
    <w:r>
      <w:rPr>
        <w:sz w:val="20"/>
      </w:rPr>
      <w:t>/</w:t>
    </w:r>
    <w:r>
      <w:rPr>
        <w:sz w:val="20"/>
        <w:lang w:val="pl-PL"/>
      </w:rPr>
      <w:t xml:space="preserve"> wspólna  _</w:t>
    </w:r>
    <w:r>
      <w:rPr>
        <w:sz w:val="20"/>
      </w:rPr>
      <w:t>PRASA</w:t>
    </w:r>
    <w:r>
      <w:rPr>
        <w:sz w:val="20"/>
        <w:lang w:val="pl-PL"/>
      </w:rPr>
      <w:t xml:space="preserve"> i RTV</w:t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ap.sejm.gov.pl/DetailsServlet?id=WDU199815710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5:00Z</dcterms:created>
  <dc:creator>oem</dc:creator>
  <dc:description/>
  <cp:keywords/>
  <dc:language>en-US</dc:language>
  <cp:lastModifiedBy>Jolanta Sadowska</cp:lastModifiedBy>
  <cp:lastPrinted>2022-03-18T12:32:00Z</cp:lastPrinted>
  <dcterms:modified xsi:type="dcterms:W3CDTF">2023-01-23T11:34:00Z</dcterms:modified>
  <cp:revision>4</cp:revision>
  <dc:subject/>
  <dc:title>Wniosek o  dofinansowanie</dc:title>
</cp:coreProperties>
</file>